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t>О социально-экономическом положении в Казахстане</w:t>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t>и позиции профсоюзов.</w:t>
      </w:r>
    </w:p>
    <w:p>
      <w:pPr>
        <w:pStyle w:val="Normal"/>
        <w:spacing w:lineRule="auto" w:line="240" w:before="0" w:after="0"/>
        <w:ind w:firstLine="567"/>
        <w:jc w:val="center"/>
        <w:rPr>
          <w:rFonts w:ascii="Times New Roman" w:hAnsi="Times New Roman" w:cs="Times New Roman"/>
          <w:i/>
          <w:i/>
          <w:iCs/>
          <w:sz w:val="32"/>
          <w:szCs w:val="32"/>
        </w:rPr>
      </w:pPr>
      <w:r>
        <w:rPr>
          <w:rFonts w:cs="Times New Roman" w:ascii="Times New Roman" w:hAnsi="Times New Roman"/>
          <w:i/>
          <w:iCs/>
          <w:sz w:val="32"/>
          <w:szCs w:val="32"/>
        </w:rPr>
        <w:t>Выступление на заседании Совета ВКП 2 апреля 2024 года</w:t>
      </w:r>
    </w:p>
    <w:p>
      <w:pPr>
        <w:pStyle w:val="Normal"/>
        <w:spacing w:lineRule="auto" w:line="240" w:before="0" w:after="0"/>
        <w:ind w:firstLine="567"/>
        <w:jc w:val="right"/>
        <w:rPr>
          <w:rFonts w:ascii="Times New Roman" w:hAnsi="Times New Roman" w:cs="Times New Roman"/>
          <w:i/>
          <w:i/>
          <w:iCs/>
          <w:sz w:val="28"/>
          <w:szCs w:val="28"/>
        </w:rPr>
      </w:pPr>
      <w:r>
        <w:rPr>
          <w:rFonts w:cs="Times New Roman" w:ascii="Times New Roman" w:hAnsi="Times New Roman"/>
          <w:i/>
          <w:iCs/>
          <w:sz w:val="28"/>
          <w:szCs w:val="28"/>
        </w:rPr>
      </w:r>
    </w:p>
    <w:tbl>
      <w:tblPr>
        <w:tblW w:w="9345" w:type="dxa"/>
        <w:jc w:val="left"/>
        <w:tblInd w:w="497"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833245" cy="2350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3" r="-30" b="-23"/>
                          <a:stretch>
                            <a:fillRect/>
                          </a:stretch>
                        </pic:blipFill>
                        <pic:spPr bwMode="auto">
                          <a:xfrm>
                            <a:off x="0" y="0"/>
                            <a:ext cx="1833245" cy="2350770"/>
                          </a:xfrm>
                          <a:prstGeom prst="rect">
                            <a:avLst/>
                          </a:prstGeom>
                        </pic:spPr>
                      </pic:pic>
                    </a:graphicData>
                  </a:graphic>
                </wp:inline>
              </w:drawing>
            </w:r>
          </w:p>
        </w:tc>
        <w:tc>
          <w:tcPr>
            <w:tcW w:w="4673" w:type="dxa"/>
            <w:tcBorders/>
          </w:tcPr>
          <w:p>
            <w:pPr>
              <w:pStyle w:val="Normal"/>
              <w:snapToGrid w:val="false"/>
              <w:spacing w:lineRule="auto" w:line="24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t>Мурат МАШКЕНОВ,</w:t>
            </w:r>
          </w:p>
          <w:p>
            <w:pPr>
              <w:pStyle w:val="Normal"/>
              <w:spacing w:lineRule="auto" w:line="240" w:before="0" w:after="0"/>
              <w:ind w:firstLine="567"/>
              <w:jc w:val="right"/>
              <w:rPr>
                <w:rFonts w:ascii="Times New Roman" w:hAnsi="Times New Roman" w:cs="Times New Roman"/>
                <w:i/>
                <w:i/>
                <w:iCs/>
                <w:sz w:val="28"/>
                <w:szCs w:val="28"/>
              </w:rPr>
            </w:pPr>
            <w:r>
              <w:rPr>
                <w:rFonts w:cs="Times New Roman" w:ascii="Times New Roman" w:hAnsi="Times New Roman"/>
                <w:i/>
                <w:iCs/>
                <w:sz w:val="28"/>
                <w:szCs w:val="28"/>
              </w:rPr>
              <w:t xml:space="preserve">генеральный секретарь </w:t>
            </w:r>
          </w:p>
          <w:p>
            <w:pPr>
              <w:pStyle w:val="Normal"/>
              <w:spacing w:lineRule="auto" w:line="240" w:before="0" w:after="0"/>
              <w:ind w:firstLine="567"/>
              <w:jc w:val="right"/>
              <w:rPr>
                <w:rFonts w:ascii="Times New Roman" w:hAnsi="Times New Roman" w:cs="Times New Roman"/>
                <w:i/>
                <w:i/>
                <w:iCs/>
                <w:sz w:val="28"/>
                <w:szCs w:val="28"/>
              </w:rPr>
            </w:pPr>
            <w:r>
              <w:rPr>
                <w:rFonts w:cs="Times New Roman" w:ascii="Times New Roman" w:hAnsi="Times New Roman"/>
                <w:i/>
                <w:iCs/>
                <w:sz w:val="28"/>
                <w:szCs w:val="28"/>
              </w:rPr>
              <w:t>Казахстанской конфедерации</w:t>
            </w:r>
          </w:p>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ажаемые братья и сест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томлять Вас цифрами официальной статистики по показателям экономики в нашей республике я не буду, они имеются в открытом доступе. В целом находятся на достойном уровне с перспективами роста в текущем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елах отведенного регламента, изложу ключевые на мой взгляд проблемы, выявленные в сфере трудовых отношений с нашими социальными партнёрами после прошедшего 12 декабря 2023 года внеочередного Съезда ВКП, решение которых, полагаю, для всех нас представляют практический интерес. Сделаю акцент не на причинах, а на предлагаемых профсоюзами мерах социальной защи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участком работы явилось участие представителей Конфедерации труда в составе рабочей комиссии по доработке проекта Генерального соглашения между Правительством Республики Казахстан, республиканскими объединениями работодателей и республиканскими объединениями профсоюзов на 2024–2026 годы. В целом работа с момента первого обсуждения проекта Генерального соглашения (с ноября 2023 года до его подписания в марте 2024 года) длилась более четырёх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что хотелось бы обратить внимание коллег? Есть основания констатировать следующ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Отношение Государства и всех его институтов власти к социальному партнерству и исполнению принятых обязательств на всех уровнях трех и двусторонних договоров, соглашений пока носит формальный характ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наличии обязательного характера согласованных и принятых в документах договорённостей, начиная от Генерального, далее отраслевых, региональных соглашений и заканчивая коллективными договорами, большинство из них не исполн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яснение неисполнения большинства обязательств лежит не только в юридической плоскости, а большей степени в культуре правовых отношений сторон договора, которая стала крайне редким явлением в нашей действи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юридическом отношении у нас все в порядке: Запреты, штрафы предусмотренные и Трудовым и Административным кодексами, вплоть до привлечения к уголовной ответственности, имеются в арсенале нормативно-правовых актов Казахстана (как, впрочем, и других государств СН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 в другом: насколько они эффективны, и насколько мы, профсоюзы, сами часто их применяем. Данный вариант относительно прост в техническом исполнении в отличие от сложного пути формирования культуры отношений, основанного на доверии сторон и желании найти компромисс между интересами человека труда и бизнеса, значение которого в условиях рынка весьма ц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агаю, каждый случай индивидуален, поэтому необходимо ориентироваться по ситуации. Однако с каждым днём становится всё более очевидным:</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ала пора менять государственную политику по отношению к профсоюзам. На протяжении более 30 лет мы увлеклись партийным строительством и их проблем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фере трудовых отношений жили мозгами иностранных инвесторов, грантодателей в лице различных благотворительных фондов (типа Сороса), а теперь пора сказать им: хватит, ваш «бесплатный сыр» нам дорого обходится. Пора самим вырабатывать собственную стратегию и тактику взаимоотношений труда и капитала, адаптированную к нашим реалиям. Профсоюзы действительно является добровольным экономическим объединением трудящихся, поэтому нам пора научиться договариваться со своим Бизнесом, чтобы не быть заложником иностранных благотвор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ольшинство представителей стороны работодателей реально не осознают свою экономическую, социальную и политическую выгоду от использования социального диалога для достижения компромисса с профсоюзами в противовес силовому (авторитарному) или принудительно-правовому вариантам решения кадровых и производственных во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есмотря на декларации и заявления о важности диалога сторон трипартизма, закрепленных Трудовым кодексом РК, Правительство пока не готово к равноправию сторон диалога. Фаворитизм, избирательность присутствует как в отношении к отдельным социальным партнёрам, так и предложениям, которые они внося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и выводы основаны на реальных событиях роста экономических требований работников, методах работы Правительства РК, в том числе Министерства труда и социальной защиты населения, Министерства просвещения Республики Казахстан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ношения к работе к содержанию и процессу заключения Генерального соглашения, являющегося основой для отраслевых, региональных соглашений и коллективных договоров, заключаемых в большинстве предприятий и учреждений государственного сектора, крупного бизнеса, но и на практической реализации многих инициатив профсоюзов Казахстана. В качестве примера можно назвать затяжку процессов, связанных с ратификацией Конвенции МОТ № 131, а также утверждения казахстанской методики исчисления минимального размера заработной 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агаю, эти выводы, если говорить начистоту, имеют место во всех государствах СН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вывод такой: имеются существенные недоработки всех сторон социального партнерства. Для нас главной проблемой является то, что профсоюзы до сих пор не стали де-факто равноценными партнёрами как для власти, так и для работодателей. Вопрос «Почему?» станет очевидным в нашем ближайшем будущем, но многие аналитики и практики ответ видят сейча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это финансовая зависимость в удержании и перечислении профсоюзных взносов. Назревает «час </w:t>
      </w:r>
      <w:r>
        <w:rPr>
          <w:rFonts w:cs="Times New Roman" w:ascii="Times New Roman" w:hAnsi="Times New Roman"/>
          <w:sz w:val="28"/>
          <w:szCs w:val="28"/>
          <w:lang w:val="en-US"/>
        </w:rPr>
        <w:t>X</w:t>
      </w:r>
      <w:r>
        <w:rPr>
          <w:rFonts w:cs="Times New Roman" w:ascii="Times New Roman" w:hAnsi="Times New Roman"/>
          <w:sz w:val="28"/>
          <w:szCs w:val="28"/>
        </w:rPr>
        <w:t>» для принятия решений по избавлению от посредников в лице работодателей и собственников. Члены профсоюзов должны осознать главный принцип рыночных отношений: «кто платит, тот и имеет право заказывать музыку». К сожалению, зачастую это не рядовые члены профсоюзов, а их работодатели в том числе их бухгалтеры, менеджеры, пока имеющие права косвенно влиять на удержание и распределение профсоюзных взносов работников! Убежден, если работники, самостоятельно через существующие банковские услуги, будут добровольно перечислять взносы в избранный ими профсоюз, ситуация в корне изменится. Можно говорить и критиковать эту перспективу, но практика мирового профсоюзного движения это подтвердит и уже скор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зусловно, в любых ситуациях, должна быть альтернатива. Она есть и заключается в том, насколько государство и работодатели осознают, что им сегодня важнее. Неуправляемый процесс митинговщины под руководством, отдельных профсоюзных боссов попавших под влияние западных идеологов (такие уже имеются!) или цивилизованный, реальный социальный диалог, адаптированный под современные реалии государств СН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нно по этой причине Казахстанская конфедерация профсоюзов, добилась включения в 2021 году, а сейчас в 2024 году повторно в новое Генеральное соглашение пункта о необходимости разработки и принятия в республике Закона о социальном партнёрстве, как самостоятельного акта о признании социального партнёрства основным регулятором цивилизованного и согласованного взаимодействия сторон. Эта форма отношений базируется на ратифицированной в 1999 году Конвенции МОТ № 144 о трехсторонних консультациях и затрагивает все формы диалога между социальными партнерами на всех уровнях и не только в сфере трудовых отношений. Диалог, коллективные формы принятия решений в рамках созданных систем социального партнёрства в каждой республике – это наш профсоюзный метод решения вопросов для большинства постсоветских государств СН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опыта международного профсоюзного движения и выработанных международным сообществом конвенций и рекомендаций МОТ никто не ставит под сомнение, они неоценимы и служат ориентиром для всех на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аны, обладающие своим государственным суверенитетом, экономикой, законодательной базой, своими национальными особенностями в сфере трудовых отношений обязаны это учитывать, не нарушая основополагающие принципы формирования социального партнёрства, выработанные М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шло время перемен, пора прекратить самообман о благополучии в сфере труда, о котором мы нередко слышим из выступлений чиновников в СМИ. А по факту идёт внешне скрытое противостояние с отдельными отраслевыми министерствами (в частности, Министерством просвещения), работодателями (к примеру, корпорацией «Казахмыс»). Дело уже переходит в стадию судебных разбирательств. По-другому нельзя: пока безмолвствует закон, под тихий аккомпанемент телефонного права, профсоюзы могут потерять остатки своего электората, и люди окончательно потеряют веру в своих защитников.</w:t>
      </w:r>
    </w:p>
    <w:p>
      <w:pPr>
        <w:pStyle w:val="Normal"/>
        <w:spacing w:lineRule="auto" w:line="240" w:before="0" w:after="0"/>
        <w:ind w:firstLine="567"/>
        <w:jc w:val="both"/>
        <w:rPr/>
      </w:pPr>
      <w:r>
        <w:rPr>
          <w:rFonts w:cs="Times New Roman" w:ascii="Times New Roman" w:hAnsi="Times New Roman"/>
          <w:sz w:val="28"/>
          <w:szCs w:val="28"/>
        </w:rPr>
        <w:t>Желаю всем нам успехов в нашем благородном, но зачастую – увы! –не благодарном труде!</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18:00Z</dcterms:created>
  <dc:creator>Chebotarev P.A</dc:creator>
  <dc:description/>
  <cp:keywords/>
  <dc:language>en-US</dc:language>
  <cp:lastModifiedBy>Chebotarev P.A</cp:lastModifiedBy>
  <dcterms:modified xsi:type="dcterms:W3CDTF">2024-04-11T14:18:00Z</dcterms:modified>
  <cp:revision>2</cp:revision>
  <dc:subject/>
  <dc:title/>
</cp:coreProperties>
</file>