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bookmarkStart w:id="0" w:name="_Hlk163727940"/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социально-экономическом полож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в Армении и позиции профсоюз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  <w:t>Выступление на заседании Совета ВКП 2 апреля 2024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678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312545" cy="1638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Борис ХАРАТЯ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заместитель председателя Конфедерации профсоюзов Армен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экономической активности Республики Армения по данным статистического комитета 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январе – декабре 2023 года по сравнению с тем же периодом 2022 года вырос на 9,4%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т был зарегистрирован почти во всех сферах экономики, за исключением сельского хозяйства.</w:t>
      </w:r>
    </w:p>
    <w:p>
      <w:pPr>
        <w:pStyle w:val="Style18"/>
        <w:shd w:fill="FFFFFF" w:val="clear"/>
        <w:tabs>
          <w:tab w:val="clear" w:pos="720"/>
          <w:tab w:val="left" w:pos="1582" w:leader="none"/>
        </w:tabs>
        <w:spacing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1 января 2023 года в республике минимальная заработная плата повысилась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0% и состави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лл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8"/>
        <w:shd w:fill="FFFFFF" w:val="clear"/>
        <w:tabs>
          <w:tab w:val="clear" w:pos="720"/>
          <w:tab w:val="left" w:pos="158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личение размера минимальной заработной платы, безусловно, положительный показатель, однако в Армении все ещё не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ены механизмы и критерии её расчёт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505050"/>
          <w:spacing w:val="8"/>
          <w:sz w:val="28"/>
          <w:szCs w:val="28"/>
          <w:shd w:fill="FFFFFF" w:val="clear"/>
          <w:lang w:val="ru-RU"/>
        </w:rPr>
        <w:t xml:space="preserve">в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тветствии с Конвенци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ОТ №</w:t>
      </w:r>
      <w:r>
        <w:rPr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31 «Об установлении минимальной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, которую Республика Армения ратифицировала в 2004 год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федерация профсоюзов Армении постоянно поднимает вопрос о том, что минимальная заработная плата должна обеспечивать минимальные потребности работника и членов его семьи. Однако Правительством все ещё официально не установлены минимальная потребительская корзина и минимальный потребительский бюджет, хотя закон об этом был принят ещё в 2004 году. В законе </w:t>
      </w:r>
      <w:r>
        <w:rPr>
          <w:rFonts w:cs="Times New Roman" w:ascii="Times New Roman" w:hAnsi="Times New Roman"/>
          <w:sz w:val="28"/>
          <w:szCs w:val="28"/>
          <w:lang w:val="ru-RU"/>
        </w:rPr>
        <w:t>чётко записано, что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нованием для установления минимальной зарплаты, пенсий, пособий и других социальных выплат должна служить стоимость минимального потребительского бюджет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тогам прошлого 2024 года в Республике Армения было отмечено увеличение среднемесячной номинальной заработной платы, которая в январе – декабре 2023 года по сравнению с тем же периодом 2022 года увеличилась на 14,6% и равнялась примерно 688 долл. (269 994 драм). Средняя заработная плата в государственном секторе составила примерно 530 долл.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8 323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ам) и по сравнению с 2022 годом увеличилась на 11,4%, а в негосударственном секторе средняя заработная плата составила примерно 752 долл. (295 132 драм) и по сравнению с 2022 годом выросла на 15%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 источником дохода пожилого населения является пенсия, средний размер которой эквивалентен 120 долл. (</w:t>
      </w:r>
      <w:r>
        <w:rPr>
          <w:rFonts w:cs="Times New Roman" w:ascii="Times New Roman" w:hAnsi="Times New Roman"/>
          <w:sz w:val="28"/>
          <w:szCs w:val="28"/>
          <w:lang w:val="ru-RU"/>
        </w:rPr>
        <w:t>46 091,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рам)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январе – декабре 2023 года по сравнению с тем же периодом 2022 года индекс потребительских цен увеличился на 2%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 бедности в РА за 2022 год составил – 24,8%, при этом, по сравнению с 2021 годом снизился на 1,7 процентных пункт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федерация профсоюзов Армении неоднократно поднимала вопрос об индексации зарплаты, что предусмотрено соответствующей статьей Трудового кодекса Республики Армения. Однако по сей день не принят правовой акт, регулирующий индексацию заработной платы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ровень безработицы в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вартале 2023 года составил 12%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увеличившись на 0,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центных пун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 сравнению с тем же периодом 2022 года.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 неформальной занятости в Армении, по данным на 2022 год, составил 37,2%, что по сравнению с 2021 годом означает увеличение на 1,7 процентных пункта.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инистерство здравоохранения Республики Армения разработало проект закона «О комплексном медицинском страховании». Проектом закона предусматривается поэтапное введение системы страхования в 2024–2027 годах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оимость обязательной медицинской страховки предварительно составит примерно 400 долл. в год. Эта сумма должна перечисляться из заработной платы работника. Конфедерация профсоюзов Армении представила свои предложения по проекту закона. </w:t>
      </w:r>
    </w:p>
    <w:p>
      <w:pPr>
        <w:pStyle w:val="Style18"/>
        <w:spacing w:before="0" w:after="0"/>
        <w:ind w:firstLine="567"/>
        <w:jc w:val="both"/>
        <w:rPr/>
      </w:pPr>
      <w:bookmarkStart w:id="1" w:name="_Hlk16372794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настоящее время пакет внедрения системы обязательного медицинского страхования находится на стадии обсуждения. 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ork New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Интернет)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7">
    <w:name w:val="Заголовок Знак"/>
    <w:qFormat/>
    <w:rPr>
      <w:rFonts w:ascii="Nork New;Calibri" w:hAnsi="Nork New;Calibri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Nork New;Calibri" w:hAnsi="Nork New;Calibri" w:cs="Nork New;Calibri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44:00Z</dcterms:created>
  <dc:creator>User</dc:creator>
  <dc:description/>
  <cp:keywords/>
  <dc:language>en-US</dc:language>
  <cp:lastModifiedBy>Chebotarev P.A</cp:lastModifiedBy>
  <cp:lastPrinted>2024-04-02T11:51:00Z</cp:lastPrinted>
  <dcterms:modified xsi:type="dcterms:W3CDTF">2024-04-11T09:41:00Z</dcterms:modified>
  <cp:revision>6</cp:revision>
  <dc:subject/>
  <dc:title/>
</cp:coreProperties>
</file>