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firstLine="567"/>
        <w:jc w:val="center"/>
        <w:rPr>
          <w:rFonts w:ascii="Times New Roman" w:hAnsi="Times New Roman" w:cs="Times New Roman"/>
          <w:b/>
          <w:b/>
          <w:bCs/>
          <w:sz w:val="32"/>
          <w:szCs w:val="32"/>
        </w:rPr>
      </w:pPr>
      <w:r>
        <w:rPr>
          <w:rFonts w:cs="Times New Roman" w:ascii="Times New Roman" w:hAnsi="Times New Roman"/>
          <w:b/>
          <w:bCs/>
          <w:sz w:val="32"/>
          <w:szCs w:val="32"/>
        </w:rPr>
        <w:t>О социально-экономическом положении</w:t>
      </w:r>
    </w:p>
    <w:p>
      <w:pPr>
        <w:pStyle w:val="Normal"/>
        <w:spacing w:lineRule="auto" w:line="240" w:before="0" w:after="0"/>
        <w:ind w:left="-57" w:firstLine="567"/>
        <w:jc w:val="center"/>
        <w:rPr>
          <w:rFonts w:ascii="Times New Roman" w:hAnsi="Times New Roman" w:cs="Times New Roman"/>
          <w:b/>
          <w:b/>
          <w:bCs/>
          <w:sz w:val="32"/>
          <w:szCs w:val="32"/>
        </w:rPr>
      </w:pPr>
      <w:r>
        <w:rPr>
          <w:rFonts w:cs="Times New Roman" w:ascii="Times New Roman" w:hAnsi="Times New Roman"/>
          <w:b/>
          <w:bCs/>
          <w:sz w:val="32"/>
          <w:szCs w:val="32"/>
        </w:rPr>
        <w:t>в Таджикистане и позиции профсоюзов</w:t>
      </w:r>
    </w:p>
    <w:p>
      <w:pPr>
        <w:pStyle w:val="Normal"/>
        <w:spacing w:lineRule="auto" w:line="240" w:before="0" w:after="0"/>
        <w:ind w:left="-57" w:firstLine="567"/>
        <w:jc w:val="center"/>
        <w:rPr>
          <w:rFonts w:ascii="Times New Roman" w:hAnsi="Times New Roman" w:cs="Times New Roman"/>
          <w:i/>
          <w:i/>
          <w:iCs/>
          <w:sz w:val="32"/>
          <w:szCs w:val="32"/>
        </w:rPr>
      </w:pPr>
      <w:r>
        <w:rPr>
          <w:rFonts w:cs="Times New Roman" w:ascii="Times New Roman" w:hAnsi="Times New Roman"/>
          <w:i/>
          <w:iCs/>
          <w:sz w:val="32"/>
          <w:szCs w:val="32"/>
        </w:rPr>
        <w:t>Выступление на заседании Совета ВКП 2 апреля 2024 года</w:t>
      </w:r>
    </w:p>
    <w:p>
      <w:pPr>
        <w:pStyle w:val="Normal"/>
        <w:spacing w:lineRule="auto" w:line="240" w:before="0" w:after="0"/>
        <w:ind w:left="-57" w:firstLine="567"/>
        <w:jc w:val="center"/>
        <w:rPr>
          <w:rFonts w:ascii="Times New Roman" w:hAnsi="Times New Roman" w:cs="Times New Roman"/>
          <w:i/>
          <w:i/>
          <w:iCs/>
          <w:sz w:val="32"/>
          <w:szCs w:val="32"/>
        </w:rPr>
      </w:pPr>
      <w:r>
        <w:rPr>
          <w:rFonts w:cs="Times New Roman" w:ascii="Times New Roman" w:hAnsi="Times New Roman"/>
          <w:i/>
          <w:iCs/>
          <w:sz w:val="32"/>
          <w:szCs w:val="32"/>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sz w:val="28"/>
                <w:szCs w:val="28"/>
                <w:lang w:val="en-US"/>
              </w:rPr>
            </w:pPr>
            <w:r>
              <w:rPr>
                <w:lang w:val="en-US" w:eastAsia="en-US"/>
              </w:rPr>
              <w:drawing>
                <wp:inline distT="0" distB="0" distL="0" distR="0">
                  <wp:extent cx="1387475" cy="180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1387475" cy="1804670"/>
                          </a:xfrm>
                          <a:prstGeom prst="rect">
                            <a:avLst/>
                          </a:prstGeom>
                        </pic:spPr>
                      </pic:pic>
                    </a:graphicData>
                  </a:graphic>
                </wp:inline>
              </w:drawing>
            </w:r>
          </w:p>
        </w:tc>
        <w:tc>
          <w:tcPr>
            <w:tcW w:w="4786" w:type="dxa"/>
            <w:tcBorders/>
          </w:tcPr>
          <w:p>
            <w:pPr>
              <w:pStyle w:val="Normal"/>
              <w:snapToGrid w:val="false"/>
              <w:spacing w:lineRule="auto" w:line="240" w:before="0" w:after="0"/>
              <w:ind w:left="-57"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firstLine="567"/>
              <w:jc w:val="right"/>
              <w:rPr>
                <w:rFonts w:ascii="Times New Roman" w:hAnsi="Times New Roman" w:cs="Times New Roman"/>
                <w:sz w:val="28"/>
                <w:szCs w:val="28"/>
              </w:rPr>
            </w:pPr>
            <w:r>
              <w:rPr>
                <w:rFonts w:cs="Times New Roman" w:ascii="Times New Roman" w:hAnsi="Times New Roman"/>
                <w:b/>
                <w:bCs/>
                <w:sz w:val="28"/>
                <w:szCs w:val="28"/>
              </w:rPr>
              <w:t>Исмоил ФАЙЗИЗОДА</w:t>
            </w:r>
            <w:r>
              <w:rPr>
                <w:rFonts w:cs="Times New Roman" w:ascii="Times New Roman" w:hAnsi="Times New Roman"/>
                <w:sz w:val="28"/>
                <w:szCs w:val="28"/>
              </w:rPr>
              <w:t>,</w:t>
            </w:r>
          </w:p>
          <w:p>
            <w:pPr>
              <w:pStyle w:val="Normal"/>
              <w:spacing w:lineRule="auto" w:line="240" w:before="0" w:after="0"/>
              <w:ind w:left="-57" w:firstLine="567"/>
              <w:jc w:val="right"/>
              <w:rPr>
                <w:rFonts w:ascii="Times New Roman" w:hAnsi="Times New Roman" w:cs="Times New Roman"/>
                <w:i/>
                <w:i/>
                <w:iCs/>
                <w:sz w:val="28"/>
                <w:szCs w:val="28"/>
              </w:rPr>
            </w:pPr>
            <w:r>
              <w:rPr>
                <w:rFonts w:cs="Times New Roman" w:ascii="Times New Roman" w:hAnsi="Times New Roman"/>
                <w:i/>
                <w:iCs/>
                <w:sz w:val="28"/>
                <w:szCs w:val="28"/>
              </w:rPr>
              <w:t>первый заместитель</w:t>
            </w:r>
          </w:p>
          <w:p>
            <w:pPr>
              <w:pStyle w:val="Normal"/>
              <w:spacing w:lineRule="auto" w:line="240" w:before="0" w:after="0"/>
              <w:ind w:left="-57" w:firstLine="567"/>
              <w:jc w:val="right"/>
              <w:rPr>
                <w:rFonts w:ascii="Times New Roman" w:hAnsi="Times New Roman" w:cs="Times New Roman"/>
                <w:i/>
                <w:i/>
                <w:iCs/>
                <w:sz w:val="28"/>
                <w:szCs w:val="28"/>
              </w:rPr>
            </w:pPr>
            <w:r>
              <w:rPr>
                <w:rFonts w:cs="Times New Roman" w:ascii="Times New Roman" w:hAnsi="Times New Roman"/>
                <w:i/>
                <w:iCs/>
                <w:sz w:val="28"/>
                <w:szCs w:val="28"/>
              </w:rPr>
              <w:t>председателя</w:t>
            </w:r>
          </w:p>
          <w:p>
            <w:pPr>
              <w:pStyle w:val="Normal"/>
              <w:spacing w:lineRule="auto" w:line="240" w:before="0" w:after="0"/>
              <w:ind w:left="-57" w:firstLine="567"/>
              <w:jc w:val="right"/>
              <w:rPr>
                <w:rFonts w:ascii="Times New Roman" w:hAnsi="Times New Roman" w:cs="Times New Roman"/>
                <w:i/>
                <w:i/>
                <w:iCs/>
                <w:sz w:val="28"/>
                <w:szCs w:val="28"/>
              </w:rPr>
            </w:pPr>
            <w:r>
              <w:rPr>
                <w:rFonts w:cs="Times New Roman" w:ascii="Times New Roman" w:hAnsi="Times New Roman"/>
                <w:i/>
                <w:iCs/>
                <w:sz w:val="28"/>
                <w:szCs w:val="28"/>
              </w:rPr>
              <w:t>Федерации независимых</w:t>
            </w:r>
          </w:p>
          <w:p>
            <w:pPr>
              <w:pStyle w:val="Normal"/>
              <w:spacing w:lineRule="auto" w:line="240" w:before="0" w:after="0"/>
              <w:ind w:left="-57" w:firstLine="567"/>
              <w:jc w:val="right"/>
              <w:rPr>
                <w:rFonts w:ascii="Times New Roman" w:hAnsi="Times New Roman" w:cs="Times New Roman"/>
                <w:i/>
                <w:i/>
                <w:iCs/>
                <w:sz w:val="28"/>
                <w:szCs w:val="28"/>
              </w:rPr>
            </w:pPr>
            <w:r>
              <w:rPr>
                <w:rFonts w:cs="Times New Roman" w:ascii="Times New Roman" w:hAnsi="Times New Roman"/>
                <w:i/>
                <w:iCs/>
                <w:sz w:val="28"/>
                <w:szCs w:val="28"/>
              </w:rPr>
              <w:t>профсоюзов Таджикистана</w:t>
            </w:r>
          </w:p>
          <w:p>
            <w:pPr>
              <w:pStyle w:val="Normal"/>
              <w:spacing w:lineRule="auto" w:line="240" w:before="0" w:after="0"/>
              <w:ind w:left="-57" w:firstLine="567"/>
              <w:jc w:val="center"/>
              <w:rPr>
                <w:rFonts w:ascii="Times New Roman Tj;Cambria" w:hAnsi="Times New Roman Tj;Cambria" w:cs="Times New Roman Tj;Cambria"/>
                <w:i/>
                <w:i/>
                <w:iCs/>
                <w:sz w:val="28"/>
                <w:szCs w:val="28"/>
              </w:rPr>
            </w:pPr>
            <w:r>
              <w:rPr>
                <w:rFonts w:cs="Times New Roman Tj;Cambria" w:ascii="Times New Roman Tj;Cambria" w:hAnsi="Times New Roman Tj;Cambria"/>
                <w:i/>
                <w:iCs/>
                <w:sz w:val="28"/>
                <w:szCs w:val="28"/>
              </w:rPr>
            </w:r>
          </w:p>
          <w:p>
            <w:pPr>
              <w:pStyle w:val="Normal"/>
              <w:spacing w:lineRule="auto" w:line="240" w:before="0" w:after="0"/>
              <w:jc w:val="both"/>
              <w:rPr>
                <w:rFonts w:ascii="Times New Roman Tj;Cambria" w:hAnsi="Times New Roman Tj;Cambria" w:cs="Times New Roman Tj;Cambria"/>
                <w:i/>
                <w:i/>
                <w:iCs/>
                <w:sz w:val="28"/>
                <w:szCs w:val="28"/>
              </w:rPr>
            </w:pPr>
            <w:r>
              <w:rPr>
                <w:rFonts w:cs="Times New Roman Tj;Cambria" w:ascii="Times New Roman Tj;Cambria" w:hAnsi="Times New Roman Tj;Cambria"/>
                <w:i/>
                <w:iCs/>
                <w:sz w:val="28"/>
                <w:szCs w:val="28"/>
              </w:rPr>
            </w:r>
          </w:p>
        </w:tc>
      </w:tr>
    </w:tbl>
    <w:p>
      <w:pPr>
        <w:pStyle w:val="Normal"/>
        <w:spacing w:lineRule="auto" w:line="240" w:before="0" w:after="0"/>
        <w:ind w:left="-57" w:firstLine="567"/>
        <w:jc w:val="both"/>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r>
    </w:p>
    <w:p>
      <w:pPr>
        <w:pStyle w:val="Normal"/>
        <w:spacing w:lineRule="auto" w:line="240" w:before="0" w:after="0"/>
        <w:ind w:left="-57" w:firstLine="567"/>
        <w:rPr>
          <w:rFonts w:ascii="Times New Roman Tj;Cambria" w:hAnsi="Times New Roman Tj;Cambria" w:cs="Times New Roman Tj;Cambria"/>
          <w:sz w:val="28"/>
          <w:szCs w:val="28"/>
        </w:rPr>
      </w:pPr>
      <w:r>
        <w:rPr>
          <w:rFonts w:cs="Times New Roman Tj;Cambria" w:ascii="Times New Roman Tj;Cambria" w:hAnsi="Times New Roman Tj;Cambria"/>
          <w:sz w:val="28"/>
          <w:szCs w:val="28"/>
        </w:rPr>
        <w:t>Уважаемые коллеги, члены Совета!</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социально-экономическом положении республик СНГ очень важная и актуальная тема для обсуждения. Благосостояние национальных экономик напрямую зависит от состояния мировой экономики, стабильных цен на мировом рынке на сырьё и металлургию, а также от стабильного роста экономики в соседних государствах. </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еспублики Таджикистан на 1-января 2024 года составило 10 млн человек, численность рабочей силы – 2 676,6 тыс. человек, из них занятого населения – 2 627,2 тыс., безработных – 49,4 тыс., трудовые резервы республики составляют – 5 224,3 тыс. человек. </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год для Таджикистана, несмотря на беспрецедентное осложнение ситуации в современном мире, а также изменение климата и его тяжёлые последствия – засухи и маловодье, которые в последние годы продолжаются в регионе, и другие вызовы, республика преодолевает трудности и завершила год с оптимистическими показателями. </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ферах жизни общества был достигнут значительный прогресс, валовой внутренний продукт страны по сравнению с прошлым годом увеличился на 8,3% и достиг более 130 млрд сомон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часть государственного бюджета обеспечена на 102,5%, а государство и Правительство страны приняли конкретные меры для выполнения своих социальных обязательств и решения вопросов, связанных с развитием социально-экономических сфер стран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за счёт государственного бюджета было направлено более 40 млрд сомони на социальную сферу, что по сравнению с 2022 годом на 5,3 млрд сомони больше.</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основное внимание Правительства страны было уделено вопросам предотвращения воздействия потенциальных рисков на национальную экономику, эффективного использования имеющихся мощностей, индустриализации страны и создания рабочих ме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формирование «зелёной» экономики, ускорение процесса цифровизации экономики, развитие человеческого потенциала, повышение конкурентоспособности отечественной продукции, укрепление экспортных возможностей страны и улучшение качества социальных услуг являются приоритетными вопросам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семь лет темпы развития национальной экономики в среднем составили 7,5%, а объём валового внутреннего продукта увеличился в 1,5 раз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от период денежные доходы населения увеличились в 3,3 раза, с 37,2 млрд сомони в 2017 году до 112,7 млрд сомони в 2023 году.</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увеличилась более чем в 2 раза, а размер окончательной пенсии – в 1,9 раз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рост цен на мировых рынках, в последние годы в стране сохранился стабильный уровень инфляции, а в 2023 году – 3,8 процент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указанных мер уровень бедности снизился с 29,5 % в 2017 году до 21,2 % в 2023 году.</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два десятилетия уровень жизни населения страны постепенно улучшился, а показатель уровня бедности снизился с 83% в 1999 году до 62% в 2023 году.</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должения этого процесса Правительству страны поручено принять конкретные меры для снижения уровня бедности до 10% в последующие семь ле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созидательных программ Правительства страны доходная часть государственного бюджета ежегодно увеличивалась, в 2023 году её объём по сравнению с 2017 годом увеличился в 1,6 раз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зданием возможностей усилился социальный характер государственного бюджета, расходы на науку, образование, здравоохранение и другие социальные сферы увеличились с 9,6 млрд сомони в 2017 году до 18,5 млрд сомони в 2023 году, то есть в 1,9 раз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семь лет за счёт государственного бюджета было направлено более 21,9 млрд сомони на поддержку уязвимых групп населения посредством выплаты пенсий, пособий и компенсаций, содержания учреждений социальной защиты и других обязательств, в том числе только в 2023 году – 4 млрд сомон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ериод только для выплаты адресной социальной помощи малообеспеченным семьям и детям-инвалидам, а также единовременной компенсации гражданам, пострадавшим от катастроф, направлено 2 миллиарда 70 млн сомон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страны осуществляет дополнительные меры для поддержки социальных сфер и таким образом повышения уровня и качества жизни народа страны за счёт государственного бюджета в будущем.</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три года общий объём расходов государственного бюджета на социальные сферы будет увеличен, на эти цели будет направлено 61 млрд сомон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страны определило развитие частного сектора, предпринимательства и инвестиций в Национальной стратегии развития на период до 2030 года в качестве основного средства достижения национальных целей и постоянно принимает меры по созданию благоприятных условий для ведения предпринимательской и инвестиционной деятельности для того, чтобы сделать экономику страны привлекательной для инвестиций и ориентировать ее на экспор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уществленных мер количество хозяйствующих субъектов за последние 7 лет увеличилось с 62 до 350 тыс.</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от период предпринимателями страны было построено и реконструировано: более 2 тыс. производственных предприятий и цехов с 21 тыс. рабочих мест, 1380 объектов сферы образования, 1213 учреждений здравоохранения, 11,5 тыс. километров дорог и 461 мо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2023 году предприниматели страны построили и сдали в эксплуатацию 715 новых производственных предприятий с 5 тыс. рабочих ме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на организацию нового промышленного производства, расширение основных фондов и налаживание производства новой и конкурентоспособной продукции за счёт иностранных инвестиций и средств предприятий направлено более 7 млрд сомони, что по сравнению с 2022 годом в 1,5 раза больше.</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процессе необходимо уделять первоочередное внимание созданию новых рабочих мест, укреплению сотрудничества с отечественными и зарубежными компаниями, инвесторами, партнёрами по развитию и международными финансовыми организациями для создания новых производственных предприятий с ввозом современных энергосберегающих технологий и на этой основе достижения основных целей социально-экономического развития стран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промышленности и инноваций является одним из важнейших источников дальнейшего развития страны, её развитие позволяет найти дополнительные источники доходов государственного бюджета и создать новые рабочие места для населения.</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Государственной независимости реализация планов и программ развития сферы промышленности позволила построить и ввести в эксплуатацию в стране более 3 тыс. промышленных предприятий с 54 тыс. рабочих ме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за счёт увеличения промышленных мощностей в период независимости спрос на электроэнергию увеличился более чем на 800 мегават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75 лет прошлого времени (до 1991 года) в республике функционировало всего 358 промышленных предприятий с 33 тысячами рабочих ме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сле восстановления мира и стабильности, налаживания бесперебойной деятельности парализованных сфер государственной власти у нас появилась возможность заниматься вопросами социально-экономического развития стран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ётом большого значения сферы промышленности в дальнейшем развитии страны, Таджикистан объявил 2022–2026 годы «Годами развития промышленност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этой инициативы за последние два года в стране создано более 1200 новых производственных цехов и предприятий с 11 тыс. рабочих мест.</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объём производства промышленной продукции по сравнению с 1992 годом увеличился в 4,6 раза и достиг более 46 млрд сомон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за последние семь лет этот показатель увеличился в 2,4 раз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азвитием экономики современного мира и разрывом традиционной цепочки поставок товаров и продукции, ростом населения, а также вследствие изменения климата и его негативных последствий – продолжающейся засухи и нехватки воды, в том числе в нашем регионе, растет спрос на воду и сельскохозяйственную продукцию.</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этим быстрое изменение состояния мирового продовольственного рынка и постоянный рост цен на продовольственную продукцию побуждают уделять первоочередное внимание улучшению состояния сельского хозяйства, увеличению производства продукции, развитию агропромышленных комплексов и таким образом обеспечению продовольственной безопасности стран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азвитие экономики и повышение её конкурентоспособности невозможно без развития человеческого капитал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еловеческого капитала является ключевым фактором повышения уровня, качества и эффективности социальных сфер, особенно образования, здравоохранения, науки и инноваций, а также эффективной деятельности научных учреждений.</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е численность трудоспособного населения постоянно растет и за последние пять лет увеличилась на 8,4%.</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темпы роста населения в 2,5 раза выше, чем темпы роста рабочей сил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для удовлетворения потребностей населения в занятости необходимо ежегодно создавать более 100 тыс. новых рабочих мест.  </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создание новых рабочих мест с достойной заработной платой внутри страны и обучение рабочим профессиям граждан является одной из приоритетных задач Правительства страны.</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здравоохранения и социальной защиты населения является приоритетным направлением государственной политики Таджикистана, Правительством страны принимаются все необходимые меры для обеспечения здоровья населения и повышения качества медицинских услуг.</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сферы систематически увеличивается, а обеспечение медицинских учреждений страны современным оборудованием и кадровым потенциалом улучшается с каждым годом.</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для сферы здравоохранения выделено 3,3 млрд сомони, что по сравнению с 2017 годом в 2,3 раза больше и составляет 8,8% государственного бюджет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отрасли успешно продолжается реализация 15 национальных стратегий и программ.</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2023 году было построено и сдано в эксплуатацию 132 учреждения первичной медико-санитарной помощи.</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профессионализации граждан, в том числе молодёжи, Правительству страны необходимо на основе анализа состояния внутреннего и внешнего рынка труда разработать и реализовать проект среднесрочной программы подготовки профессиональных кадров начального и среднего этапов из числа молодёжи в сфере национальной экономики.</w:t>
      </w:r>
    </w:p>
    <w:p>
      <w:pPr>
        <w:pStyle w:val="Style17"/>
        <w:spacing w:before="0" w:after="0"/>
        <w:ind w:left="-57" w:firstLine="567"/>
        <w:jc w:val="both"/>
        <w:rPr>
          <w:sz w:val="28"/>
          <w:szCs w:val="28"/>
        </w:rPr>
      </w:pPr>
      <w:r>
        <w:rPr>
          <w:sz w:val="28"/>
          <w:szCs w:val="28"/>
        </w:rPr>
        <w:t>Государство и Правительство Таджикистана ещё с начала Государственной независимости своими приоритетными и главными целями обозначили важные сферы общественной жизни – социальную защиту населения, науку и образование, здравоохранение и культуру, принимают необходимые меры по достижению этих целей.</w:t>
      </w:r>
    </w:p>
    <w:p>
      <w:pPr>
        <w:pStyle w:val="Style17"/>
        <w:spacing w:before="0" w:after="0"/>
        <w:ind w:left="-57" w:firstLine="567"/>
        <w:jc w:val="both"/>
        <w:rPr>
          <w:sz w:val="28"/>
          <w:szCs w:val="28"/>
        </w:rPr>
      </w:pPr>
      <w:r>
        <w:rPr>
          <w:sz w:val="28"/>
          <w:szCs w:val="28"/>
        </w:rPr>
        <w:t>В целях дальнейшей поддержки уязвимых групп населения Правительству страны поручается принять меры по ежегодному увеличению размера адресной социальной помощи малообеспеченным семьям с 1 июля 2023 года по 2025 год, то есть с нынешних 512 сомони до 836 сомони с дополнительной выплатой средств на каждого ребенка этих семей от 34 сомони до 152 сомони соответственно периоду выплаты.</w:t>
      </w:r>
    </w:p>
    <w:p>
      <w:pPr>
        <w:pStyle w:val="Style17"/>
        <w:spacing w:before="0" w:after="0"/>
        <w:ind w:left="-57" w:firstLine="567"/>
        <w:jc w:val="both"/>
        <w:rPr>
          <w:sz w:val="28"/>
          <w:szCs w:val="28"/>
        </w:rPr>
      </w:pPr>
      <w:r>
        <w:rPr>
          <w:sz w:val="28"/>
          <w:szCs w:val="28"/>
        </w:rPr>
        <w:t>Кроме того, в целях улучшения социального положения населения:</w:t>
      </w:r>
    </w:p>
    <w:p>
      <w:pPr>
        <w:pStyle w:val="Style17"/>
        <w:spacing w:before="0" w:after="0"/>
        <w:ind w:left="-57" w:firstLine="567"/>
        <w:jc w:val="both"/>
        <w:rPr>
          <w:sz w:val="28"/>
          <w:szCs w:val="28"/>
        </w:rPr>
      </w:pPr>
      <w:r>
        <w:rPr>
          <w:sz w:val="28"/>
          <w:szCs w:val="28"/>
        </w:rPr>
        <w:t xml:space="preserve">– </w:t>
      </w:r>
      <w:r>
        <w:rPr>
          <w:sz w:val="28"/>
          <w:szCs w:val="28"/>
        </w:rPr>
        <w:t>с 1 января 2024 года повысить действующую заработную плату сотрудников правоохранительных органов, военнослужащих на 40%;</w:t>
      </w:r>
    </w:p>
    <w:p>
      <w:pPr>
        <w:pStyle w:val="Style17"/>
        <w:spacing w:before="0" w:after="0"/>
        <w:ind w:left="-57" w:firstLine="567"/>
        <w:jc w:val="both"/>
        <w:rPr>
          <w:sz w:val="28"/>
          <w:szCs w:val="28"/>
        </w:rPr>
      </w:pPr>
      <w:r>
        <w:rPr>
          <w:sz w:val="28"/>
          <w:szCs w:val="28"/>
        </w:rPr>
        <w:t xml:space="preserve">– </w:t>
      </w:r>
      <w:r>
        <w:rPr>
          <w:sz w:val="28"/>
          <w:szCs w:val="28"/>
        </w:rPr>
        <w:t>с 1 июля 2024 года повышается заработная плата работников органов государственной власти, государственных учреждений образования, науки, здравоохранения, культуры, спорта, социальной защиты и стипендии на 40%.</w:t>
      </w:r>
    </w:p>
    <w:p>
      <w:pPr>
        <w:pStyle w:val="Style17"/>
        <w:spacing w:before="0" w:after="0"/>
        <w:ind w:left="-57" w:firstLine="567"/>
        <w:jc w:val="both"/>
        <w:rPr>
          <w:sz w:val="28"/>
          <w:szCs w:val="28"/>
        </w:rPr>
      </w:pPr>
      <w:r>
        <w:rPr>
          <w:sz w:val="28"/>
          <w:szCs w:val="28"/>
        </w:rPr>
        <w:t>Также с 1 июля 2024 года:</w:t>
      </w:r>
    </w:p>
    <w:p>
      <w:pPr>
        <w:pStyle w:val="Style17"/>
        <w:spacing w:before="0" w:after="0"/>
        <w:ind w:left="-57" w:firstLine="567"/>
        <w:jc w:val="both"/>
        <w:rPr>
          <w:sz w:val="28"/>
          <w:szCs w:val="28"/>
        </w:rPr>
      </w:pPr>
      <w:r>
        <w:rPr>
          <w:sz w:val="28"/>
          <w:szCs w:val="28"/>
        </w:rPr>
        <w:t xml:space="preserve">– </w:t>
      </w:r>
      <w:r>
        <w:rPr>
          <w:sz w:val="28"/>
          <w:szCs w:val="28"/>
        </w:rPr>
        <w:t>повышается размер базовой пенсии на 30%;</w:t>
      </w:r>
    </w:p>
    <w:p>
      <w:pPr>
        <w:pStyle w:val="Style17"/>
        <w:spacing w:before="0" w:after="0"/>
        <w:ind w:left="-57" w:firstLine="567"/>
        <w:jc w:val="both"/>
        <w:rPr>
          <w:sz w:val="28"/>
          <w:szCs w:val="28"/>
        </w:rPr>
      </w:pPr>
      <w:r>
        <w:rPr>
          <w:sz w:val="28"/>
          <w:szCs w:val="28"/>
        </w:rPr>
        <w:t xml:space="preserve">– </w:t>
      </w:r>
      <w:r>
        <w:rPr>
          <w:sz w:val="28"/>
          <w:szCs w:val="28"/>
        </w:rPr>
        <w:t>производится индексация, то есть повышается в размере уровня инфляции последних двух лет, но не менее 16% страховые пенсии, которые назначаются и выплачиваются на основании Закона Республики Таджикистан «О страховых и государственных пенсиях»;</w:t>
      </w:r>
    </w:p>
    <w:p>
      <w:pPr>
        <w:pStyle w:val="Style17"/>
        <w:spacing w:before="0" w:after="0"/>
        <w:ind w:left="-57" w:firstLine="567"/>
        <w:jc w:val="both"/>
        <w:rPr>
          <w:sz w:val="28"/>
          <w:szCs w:val="28"/>
        </w:rPr>
      </w:pPr>
      <w:r>
        <w:rPr>
          <w:sz w:val="28"/>
          <w:szCs w:val="28"/>
        </w:rPr>
        <w:t xml:space="preserve">– </w:t>
      </w:r>
      <w:r>
        <w:rPr>
          <w:sz w:val="28"/>
          <w:szCs w:val="28"/>
        </w:rPr>
        <w:t>другие виды действующих пенсий увеличатся на 20% от показателя базовой пенсии.</w:t>
      </w:r>
    </w:p>
    <w:p>
      <w:pPr>
        <w:pStyle w:val="Style17"/>
        <w:spacing w:before="0" w:after="0"/>
        <w:ind w:left="-57" w:firstLine="567"/>
        <w:jc w:val="both"/>
        <w:rPr>
          <w:sz w:val="28"/>
          <w:szCs w:val="28"/>
        </w:rPr>
      </w:pPr>
      <w:r>
        <w:rPr>
          <w:sz w:val="28"/>
          <w:szCs w:val="28"/>
        </w:rPr>
      </w:r>
    </w:p>
    <w:p>
      <w:pPr>
        <w:pStyle w:val="Style17"/>
        <w:spacing w:before="0" w:after="0"/>
        <w:ind w:left="-57" w:firstLine="567"/>
        <w:jc w:val="both"/>
        <w:rPr>
          <w:sz w:val="28"/>
          <w:szCs w:val="28"/>
        </w:rPr>
      </w:pPr>
      <w:r>
        <w:rPr>
          <w:sz w:val="28"/>
          <w:szCs w:val="28"/>
        </w:rPr>
        <w:t>Молодёжь Таджикистана является созидательной силой Родины, значительна и ценна её роль в развитии всех жизненных сфер государства и общества.</w:t>
      </w:r>
    </w:p>
    <w:p>
      <w:pPr>
        <w:pStyle w:val="Style17"/>
        <w:spacing w:before="0" w:after="0"/>
        <w:ind w:left="-57" w:firstLine="567"/>
        <w:jc w:val="both"/>
        <w:rPr>
          <w:sz w:val="28"/>
          <w:szCs w:val="28"/>
        </w:rPr>
      </w:pPr>
      <w:r>
        <w:rPr>
          <w:sz w:val="28"/>
          <w:szCs w:val="28"/>
        </w:rPr>
        <w:t>Молодёжь играет ключевую роль в обеспечении массовости спорта, в честь побед наших спортсменов в различных уголках мира реет флаг нашего любимого Таджикистана.</w:t>
      </w:r>
    </w:p>
    <w:p>
      <w:pPr>
        <w:pStyle w:val="Style17"/>
        <w:spacing w:before="0" w:after="0"/>
        <w:ind w:left="-57" w:firstLine="567"/>
        <w:jc w:val="both"/>
        <w:rPr>
          <w:sz w:val="28"/>
          <w:szCs w:val="28"/>
        </w:rPr>
      </w:pPr>
      <w:r>
        <w:rPr>
          <w:sz w:val="28"/>
          <w:szCs w:val="28"/>
        </w:rPr>
        <w:t>Охват молодёжи заботой, решение жизненных проблем, правильное и рациональное использование этого национального стратегического ресурса во имя прогресса и процветания Родины, обеспечение безопасности и стабильности общества являются одними из важных задач, которые находятся под непосредственным вниманием Правительства страны, поскольку Таджикистан – страна молодёжи.</w:t>
      </w:r>
    </w:p>
    <w:p>
      <w:pPr>
        <w:pStyle w:val="Style17"/>
        <w:spacing w:before="0" w:after="0"/>
        <w:ind w:left="-57" w:firstLine="567"/>
        <w:jc w:val="both"/>
        <w:rPr>
          <w:rStyle w:val="StrongEmphasis"/>
          <w:sz w:val="28"/>
          <w:szCs w:val="28"/>
        </w:rPr>
      </w:pPr>
      <w:r>
        <w:rPr>
          <w:sz w:val="28"/>
          <w:szCs w:val="28"/>
        </w:rPr>
      </w:r>
    </w:p>
    <w:p>
      <w:pPr>
        <w:pStyle w:val="Style17"/>
        <w:spacing w:before="0" w:after="0"/>
        <w:ind w:left="-57" w:firstLine="567"/>
        <w:jc w:val="both"/>
        <w:rPr>
          <w:rStyle w:val="StrongEmphasis"/>
          <w:sz w:val="28"/>
          <w:szCs w:val="28"/>
        </w:rPr>
      </w:pPr>
      <w:r>
        <w:rPr>
          <w:rStyle w:val="StrongEmphasis"/>
          <w:sz w:val="28"/>
          <w:szCs w:val="28"/>
        </w:rPr>
        <w:t>Социальное партнёрство и охрана труда.</w:t>
      </w:r>
    </w:p>
    <w:p>
      <w:pPr>
        <w:pStyle w:val="Style17"/>
        <w:spacing w:before="0" w:after="0"/>
        <w:ind w:left="-57" w:firstLine="567"/>
        <w:jc w:val="both"/>
        <w:rPr>
          <w:sz w:val="28"/>
          <w:szCs w:val="28"/>
        </w:rPr>
      </w:pPr>
      <w:r>
        <w:rPr>
          <w:sz w:val="28"/>
          <w:szCs w:val="28"/>
        </w:rPr>
        <w:t>Регулирование трудовых отношений во всех отраслях экономики республики невозможно без социального партнёрства, коллективных договоров и соглашений. В целях усиления работы в этом направлении Министерством совместно с социальными партнёрами и Международной организацией труда был реализован ряд мероприятий.</w:t>
      </w:r>
    </w:p>
    <w:p>
      <w:pPr>
        <w:pStyle w:val="Style17"/>
        <w:spacing w:before="0" w:after="0"/>
        <w:ind w:left="-57" w:firstLine="567"/>
        <w:jc w:val="both"/>
        <w:rPr>
          <w:sz w:val="28"/>
          <w:szCs w:val="28"/>
        </w:rPr>
      </w:pPr>
      <w:r>
        <w:rPr>
          <w:sz w:val="28"/>
          <w:szCs w:val="28"/>
        </w:rPr>
        <w:t>За отчётный период в министерстве зарегистрировано 48 отраслевых соглашений между республиканскими (центральными) комитетами профсоюзов и соответствующими министерствами и ведомствами на 2022–2024 годы.</w:t>
      </w:r>
    </w:p>
    <w:p>
      <w:pPr>
        <w:pStyle w:val="Style17"/>
        <w:spacing w:before="0" w:after="0"/>
        <w:ind w:left="-57" w:firstLine="567"/>
        <w:jc w:val="both"/>
        <w:rPr>
          <w:sz w:val="28"/>
          <w:szCs w:val="28"/>
        </w:rPr>
      </w:pPr>
      <w:r>
        <w:rPr>
          <w:sz w:val="28"/>
          <w:szCs w:val="28"/>
        </w:rPr>
        <w:t>По состоянию на 1 декабря 2023 года в республике действуют более 32 тыс. предприятий, учреждений и организаций независимо от форм собственности, около 20 тыс. из них имеют право заключения коллективного договора, а 18,2 тыс. из них охвачены договорами и соглашениями, что составляет 91,8%.</w:t>
      </w:r>
    </w:p>
    <w:p>
      <w:pPr>
        <w:pStyle w:val="Style17"/>
        <w:spacing w:before="0" w:after="0"/>
        <w:ind w:left="-57" w:firstLine="567"/>
        <w:jc w:val="both"/>
        <w:rPr>
          <w:rStyle w:val="StrongEmphasis"/>
          <w:sz w:val="28"/>
          <w:szCs w:val="28"/>
        </w:rPr>
      </w:pPr>
      <w:r>
        <w:rPr>
          <w:sz w:val="28"/>
          <w:szCs w:val="28"/>
        </w:rPr>
      </w:r>
    </w:p>
    <w:p>
      <w:pPr>
        <w:pStyle w:val="Style17"/>
        <w:spacing w:before="0" w:after="0"/>
        <w:ind w:left="-57" w:firstLine="567"/>
        <w:jc w:val="both"/>
        <w:rPr>
          <w:sz w:val="28"/>
          <w:szCs w:val="28"/>
        </w:rPr>
      </w:pPr>
      <w:r>
        <w:rPr>
          <w:rStyle w:val="StrongEmphasis"/>
          <w:sz w:val="28"/>
          <w:szCs w:val="28"/>
        </w:rPr>
        <w:t>Состояние рынка труда и занятости населения.</w:t>
      </w:r>
      <w:r>
        <w:rPr>
          <w:sz w:val="28"/>
          <w:szCs w:val="28"/>
        </w:rPr>
        <w:t xml:space="preserve"> </w:t>
      </w:r>
    </w:p>
    <w:p>
      <w:pPr>
        <w:pStyle w:val="Style17"/>
        <w:spacing w:before="0" w:after="0"/>
        <w:ind w:left="-57" w:firstLine="567"/>
        <w:jc w:val="both"/>
        <w:rPr>
          <w:sz w:val="28"/>
          <w:szCs w:val="28"/>
        </w:rPr>
      </w:pPr>
      <w:r>
        <w:rPr>
          <w:sz w:val="28"/>
          <w:szCs w:val="28"/>
        </w:rPr>
        <w:t>Одним из основных направлений деятельности государства является привлечение трудоспособного населения к различным видам занятости.</w:t>
      </w:r>
    </w:p>
    <w:p>
      <w:pPr>
        <w:pStyle w:val="Style17"/>
        <w:spacing w:before="0" w:after="0"/>
        <w:ind w:left="-57" w:firstLine="567"/>
        <w:jc w:val="both"/>
        <w:rPr>
          <w:sz w:val="28"/>
          <w:szCs w:val="28"/>
        </w:rPr>
      </w:pPr>
      <w:r>
        <w:rPr>
          <w:sz w:val="28"/>
          <w:szCs w:val="28"/>
        </w:rPr>
        <w:t>Стоит отметить, что в рамках реализации мероприятий Государственной программы содействия занятости населения Республики Таджикистан на 2020 – 2022 годы выполнены определённые работы.</w:t>
      </w:r>
    </w:p>
    <w:p>
      <w:pPr>
        <w:pStyle w:val="Style17"/>
        <w:spacing w:before="0" w:after="0"/>
        <w:ind w:left="-57" w:firstLine="567"/>
        <w:jc w:val="both"/>
        <w:rPr>
          <w:sz w:val="28"/>
          <w:szCs w:val="28"/>
        </w:rPr>
      </w:pPr>
      <w:r>
        <w:rPr>
          <w:sz w:val="28"/>
          <w:szCs w:val="28"/>
        </w:rPr>
        <w:t>В 2023 году для координации деятельности органов по труду и занятости населения и ведение социального диалога между Правительством Республики Таджикистан, Федерацией независимых профсоюзов Таджикистана, Союзом работодателей Республики Таджикистан и другими представителями работников по реализации государственной политики содействия занятости населения на заседаниях Республиканского комитета по координации занятости населения были обсуждены такие темы как «Об итогах деятельности Координационного комитета по содействию занятости населения в Согдийской области», «О реализации постановления Правительства Республики Таджикистан от 30 августа 2019 года № 439 «О Программе по снижению уровня незарегистрированной (неформальной) занятости» в Республике Таджикистан на 2019–2023 годы» и «О реализации постановления Правительства Республики Таджикистан от 1 августа 2008 года №373 «О Правилах организации механизма профессиональной подготовки, повышения квалификации и переподготовки безработных граждан».</w:t>
      </w:r>
    </w:p>
    <w:p>
      <w:pPr>
        <w:pStyle w:val="Style17"/>
        <w:spacing w:before="0" w:after="0"/>
        <w:ind w:left="-57" w:firstLine="567"/>
        <w:jc w:val="both"/>
        <w:rPr>
          <w:sz w:val="28"/>
          <w:szCs w:val="28"/>
        </w:rPr>
      </w:pPr>
      <w:r>
        <w:rPr>
          <w:sz w:val="28"/>
          <w:szCs w:val="28"/>
        </w:rPr>
        <w:t xml:space="preserve">Следует подчеркнуть, что создание рабочих мест повысило возможности трудоустройства граждан в пределах страны. Только при содействии органов по труду и занятости населения в стране были обеспечены рабочими местами более 74,5 тыс. безработных граждан и трудовых мигрантов, вернувшихся на родину. </w:t>
      </w:r>
    </w:p>
    <w:p>
      <w:pPr>
        <w:pStyle w:val="Style17"/>
        <w:spacing w:before="0" w:after="0"/>
        <w:ind w:left="-57" w:firstLine="567"/>
        <w:jc w:val="both"/>
        <w:rPr>
          <w:sz w:val="28"/>
          <w:szCs w:val="28"/>
        </w:rPr>
      </w:pPr>
      <w:r>
        <w:rPr>
          <w:sz w:val="28"/>
          <w:szCs w:val="28"/>
        </w:rPr>
        <w:t>В частности, местными исполнительными органами государственной власти по квотам трудоустроены 8 тыс. граждан, нуждающихся в специальной социальной защите, что составило 100,2% годового плана программы. Этот показатель на 14,1% больше по сравнению с аналогичным периодом прошлого года.</w:t>
      </w:r>
    </w:p>
    <w:p>
      <w:pPr>
        <w:pStyle w:val="Style17"/>
        <w:spacing w:before="0" w:after="0"/>
        <w:ind w:left="-57" w:firstLine="567"/>
        <w:jc w:val="both"/>
        <w:rPr>
          <w:sz w:val="28"/>
          <w:szCs w:val="28"/>
        </w:rPr>
      </w:pPr>
      <w:r>
        <w:rPr>
          <w:sz w:val="28"/>
          <w:szCs w:val="28"/>
        </w:rPr>
        <w:t>Органами по труду и занятости населения за отчётный период 2022 года 13 тыс. гражданам выплачено пособие по безработице на сумму 9,6 млн сомони, что равно 121,1% годового плана программы.</w:t>
      </w:r>
    </w:p>
    <w:p>
      <w:pPr>
        <w:pStyle w:val="Style17"/>
        <w:spacing w:before="0" w:after="0"/>
        <w:ind w:left="-57" w:firstLine="567"/>
        <w:jc w:val="both"/>
        <w:rPr>
          <w:sz w:val="28"/>
          <w:szCs w:val="28"/>
        </w:rPr>
      </w:pPr>
      <w:r>
        <w:rPr>
          <w:sz w:val="28"/>
          <w:szCs w:val="28"/>
        </w:rPr>
        <w:t>В настоящее время в целях усиления деятельности в этом направлении разработан и представлен на рассмотрение в Правительство Республики Таджикистан проект Государственной программы содействия занятости населения на 2023–2027 годы, который охватывает следующие основные аспекты: переход на цифровые сервисы в деятельности органов власти, поддержка удалённой занятости, совершенствование информационно-аналитической системы рынка труда, привлечение капитала для поддержки и развития индивидуального предпринимательства. При этом данная Программа имеет как социальные, так и инвестиционные характеристики.</w:t>
      </w:r>
    </w:p>
    <w:p>
      <w:pPr>
        <w:pStyle w:val="Style17"/>
        <w:spacing w:before="0" w:after="0"/>
        <w:ind w:left="-57" w:firstLine="567"/>
        <w:jc w:val="both"/>
        <w:rPr>
          <w:rStyle w:val="StrongEmphasis"/>
          <w:sz w:val="28"/>
          <w:szCs w:val="28"/>
        </w:rPr>
      </w:pPr>
      <w:r>
        <w:rPr>
          <w:sz w:val="28"/>
          <w:szCs w:val="28"/>
        </w:rPr>
      </w:r>
    </w:p>
    <w:p>
      <w:pPr>
        <w:pStyle w:val="Style17"/>
        <w:spacing w:before="0" w:after="0"/>
        <w:ind w:left="-57" w:firstLine="567"/>
        <w:jc w:val="both"/>
        <w:rPr>
          <w:rStyle w:val="StrongEmphasis"/>
          <w:sz w:val="28"/>
          <w:szCs w:val="28"/>
        </w:rPr>
      </w:pPr>
      <w:r>
        <w:rPr>
          <w:rStyle w:val="StrongEmphasis"/>
          <w:sz w:val="28"/>
          <w:szCs w:val="28"/>
        </w:rPr>
        <w:t>Миграция населения.</w:t>
      </w:r>
    </w:p>
    <w:p>
      <w:pPr>
        <w:pStyle w:val="Style17"/>
        <w:spacing w:before="0" w:after="0"/>
        <w:ind w:left="-57" w:firstLine="567"/>
        <w:jc w:val="both"/>
        <w:rPr>
          <w:sz w:val="28"/>
          <w:szCs w:val="28"/>
        </w:rPr>
      </w:pPr>
      <w:r>
        <w:rPr>
          <w:sz w:val="28"/>
          <w:szCs w:val="28"/>
        </w:rPr>
        <w:t>В 2023 году по поручению Правительства Республики Таджикистан в рамках взаимодействия с соответствующими министерствами и органами исполнительной власти республики осуществлен ряд мероприятий по регулированию процессов миграции населения.</w:t>
      </w:r>
    </w:p>
    <w:p>
      <w:pPr>
        <w:pStyle w:val="Style17"/>
        <w:spacing w:before="0" w:after="0"/>
        <w:ind w:left="-57" w:firstLine="567"/>
        <w:jc w:val="both"/>
        <w:rPr>
          <w:sz w:val="28"/>
          <w:szCs w:val="28"/>
        </w:rPr>
      </w:pPr>
      <w:r>
        <w:rPr>
          <w:sz w:val="28"/>
          <w:szCs w:val="28"/>
        </w:rPr>
        <w:t>За этот период подготовлен проект Стратегии регулирования миграционных процессов в Республике Таджикистан на период до 2040 года.</w:t>
      </w:r>
    </w:p>
    <w:p>
      <w:pPr>
        <w:pStyle w:val="Style17"/>
        <w:spacing w:before="0" w:after="0"/>
        <w:ind w:left="-57" w:firstLine="567"/>
        <w:jc w:val="both"/>
        <w:rPr>
          <w:sz w:val="28"/>
          <w:szCs w:val="28"/>
        </w:rPr>
      </w:pPr>
      <w:r>
        <w:rPr>
          <w:sz w:val="28"/>
          <w:szCs w:val="28"/>
        </w:rPr>
        <w:t>Следует отметить, что в целях решения вопросов трудовой миграции, защиты прав и интересов мигрантов в этот период развевалось и укреплялось сотрудничество с соответствующими органами стран приёма трудовых мигрантов, в том числе Российской Федерации. В частности, вопросы трудовой миграции обсуждались в ходе рабочего заседания Межправительственной комиссии по экономическому сотрудничеству между Республикой Таджикистан и Российской Федерацией 9 ноября 2022 года и 26-го заседания Совета глав миграционных органов государств – участников СНГ, которое состоялось в онлайн-формате 18 февраля прошлого года. По итогам были приняты соответствующие протоколы.</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развития каждого государства главную роль играет состояние её экономики и главное внешнеторговые отношения. </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Все государства ищут перспективные рынки сбыта и ведут политику более тесной интеграции своих экономик. </w:t>
      </w:r>
    </w:p>
    <w:p>
      <w:pPr>
        <w:pStyle w:val="Normal"/>
        <w:spacing w:lineRule="auto" w:line="240"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Считаю, что и нам необходимо тесное сотрудничество и развитие интеграционных процессов на уровне национальных профцентров. Профсоюзы республик должны чувствовать заинтересованность в укреплении дружеских партнёрских связей между профцентрами стран Содружества. </w:t>
      </w:r>
    </w:p>
    <w:p>
      <w:pPr>
        <w:pStyle w:val="Normal"/>
        <w:tabs>
          <w:tab w:val="clear" w:pos="708"/>
          <w:tab w:val="left" w:pos="1806" w:leader="none"/>
        </w:tabs>
        <w:spacing w:lineRule="auto" w:line="240" w:before="0" w:after="0"/>
        <w:ind w:left="-57" w:firstLine="567"/>
        <w:jc w:val="both"/>
        <w:rPr/>
      </w:pPr>
      <w:r>
        <w:rPr>
          <w:rFonts w:cs="Times New Roman" w:ascii="Times New Roman" w:hAnsi="Times New Roman"/>
          <w:sz w:val="28"/>
          <w:szCs w:val="28"/>
        </w:rPr>
        <w:t>Федерация и её членские организации проводят ежеквартальный мониторинг состояния потребительских цен на рынке Таджикистана. Проблема роста цен на продукты питания и услуги является глобальной проблемой, и Таджикистан, как и многие страны, ищет пути импортозамещения. Особенно в аграрном секторе экономики граждане активно влились в сельское хозяйство, выращивая сельхозкультуры для домохозяйств и для продажи. Также в других секторах экономики идёт работа по импортозамещению, однако цены всё равно растут, но Правительство Республики Таджикистан контролирует данную ситуацию и не допускает спекуляций на потребительском рынке. Профсоюзы Таджикистана в рамках общественного надзора изучают динамику ценообразования на рынках республики и состояние цен на рынках каждый квартал предоставляется в Правительство Республики Таджикиста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Tj">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aqam">
    <w:name w:val="raqam"/>
    <w:basedOn w:val="Style14"/>
    <w:qFormat/>
    <w:rPr/>
  </w:style>
  <w:style w:type="character" w:styleId="Emphasis">
    <w:name w:val="Emphasis"/>
    <w:qFormat/>
    <w:rPr>
      <w:i/>
      <w:iCs/>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4:00Z</dcterms:created>
  <dc:creator>Serg</dc:creator>
  <dc:description/>
  <cp:keywords/>
  <dc:language>en-US</dc:language>
  <cp:lastModifiedBy>Chebotarev P.A</cp:lastModifiedBy>
  <cp:lastPrinted>2024-03-13T07:56:00Z</cp:lastPrinted>
  <dcterms:modified xsi:type="dcterms:W3CDTF">2024-04-12T12:54:00Z</dcterms:modified>
  <cp:revision>2</cp:revision>
  <dc:subject/>
  <dc:title/>
</cp:coreProperties>
</file>