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hd w:fill="FFFFFF" w:val="clear"/>
        <w:spacing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olor w:val="1A1A1A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color w:val="1A1A1A"/>
          <w:sz w:val="32"/>
          <w:szCs w:val="32"/>
        </w:rPr>
        <w:t>Основные направления дальнейшего формирования</w:t>
      </w:r>
    </w:p>
    <w:p>
      <w:pPr>
        <w:pStyle w:val="228bf8a64b8551e1msonormal"/>
        <w:shd w:fill="FFFFFF" w:val="clear"/>
        <w:spacing w:before="0" w:after="0"/>
        <w:jc w:val="center"/>
        <w:rPr>
          <w:rFonts w:ascii="Calibri" w:hAnsi="Calibri" w:cs="Calibri"/>
          <w:b/>
          <w:b/>
          <w:color w:val="1A1A1A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b/>
          <w:color w:val="1A1A1A"/>
          <w:sz w:val="32"/>
          <w:szCs w:val="32"/>
        </w:rPr>
        <w:t>единого рынка трудовых ресурсов</w:t>
      </w:r>
    </w:p>
    <w:p>
      <w:pPr>
        <w:pStyle w:val="228bf8a64b8551e1msonormal"/>
        <w:shd w:fill="FFFFFF" w:val="clear"/>
        <w:spacing w:before="0" w:after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1A1A1A"/>
          <w:sz w:val="32"/>
          <w:szCs w:val="32"/>
        </w:rPr>
        <w:t>Евразийского экономического союза</w:t>
      </w:r>
      <w:r>
        <w:rPr>
          <w:rStyle w:val="FootnoteCharacters"/>
          <w:rStyle w:val="FootnoteAnchor"/>
          <w:rFonts w:cs="Times New Roman Полужирный" w:ascii="Times New Roman Полужирный" w:hAnsi="Times New Roman Полужирный"/>
          <w:b/>
          <w:color w:val="1A1A1A"/>
          <w:sz w:val="32"/>
          <w:szCs w:val="32"/>
        </w:rPr>
        <w:footnoteReference w:id="2"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710"/>
      </w:tblGrid>
      <w:tr>
        <w:trPr/>
        <w:tc>
          <w:tcPr>
            <w:tcW w:w="4635" w:type="dxa"/>
            <w:tcBorders/>
          </w:tcPr>
          <w:p>
            <w:pPr>
              <w:pStyle w:val="228bf8a64b8551e1mso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54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0" w:type="dxa"/>
            <w:tcBorders/>
          </w:tcPr>
          <w:p>
            <w:pPr>
              <w:pStyle w:val="228bf8a64b8551e1msonormal"/>
              <w:shd w:fill="FFFFFF" w:val="clear"/>
              <w:snapToGrid w:val="false"/>
              <w:spacing w:before="0" w:after="0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8bf8a64b8551e1msonormal"/>
              <w:shd w:fill="FFFFFF" w:val="clear"/>
              <w:spacing w:before="0" w:after="0"/>
              <w:ind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тынай ОМУРБЕКОВА </w:t>
            </w:r>
          </w:p>
          <w:p>
            <w:pPr>
              <w:pStyle w:val="228bf8a64b8551e1msonormal"/>
              <w:shd w:fill="FFFFFF" w:val="clear"/>
              <w:spacing w:before="0" w:after="0"/>
              <w:ind w:firstLine="709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директор Департамента трудовой миграции </w:t>
            </w:r>
          </w:p>
          <w:p>
            <w:pPr>
              <w:pStyle w:val="228bf8a64b8551e1msonormal"/>
              <w:shd w:fill="FFFFFF" w:val="clear"/>
              <w:spacing w:before="0" w:after="0"/>
              <w:ind w:firstLine="709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 социальной защиты </w:t>
            </w:r>
          </w:p>
          <w:p>
            <w:pPr>
              <w:pStyle w:val="228bf8a64b8551e1msonormal"/>
              <w:shd w:fill="FFFFFF" w:val="clear"/>
              <w:spacing w:before="0" w:after="0"/>
              <w:ind w:firstLine="709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вразийской экономической комиссии</w:t>
            </w:r>
          </w:p>
          <w:p>
            <w:pPr>
              <w:pStyle w:val="228bf8a64b8551e1msonormal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228bf8a64b8551e1msonormal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трудовой миграции имеют важное значение в региональной повестке дня. Это подтверждает их активное обсуждение, в том числе и на сегодняшнем мероприятии. Мобильность людей на Евразийском пространстве оказывает существенное влияние на социально-экономическое развитие как стран исхода трудовых ресурсов, так и принимающих стран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ль и ценность человеческого капитала в современной экономике неоспоримы. Думаю, все согласятся, что от создания комфортных условий для работников, находящихся в трудовой миграции, в том числе зависят показатели роста наших экономик.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вразийском экономическом союзе вопросы функционирования и дальнейшего формирования единого рынка труда являются приоритетными, поскольку они напрямую влияют на уровень восприятия нашими гражданами результатов интеграционных процессов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целью ЕАЭС не является стимулирование миграционных потоков. Наоборот, основная цель ЕАЭС – это использование преимущества общего рынка товаров, услуг, капитала и трудовых ресурсов для развития национальных экономик таким образом, чтобы у населения было меньше причин искать заработок за рубежом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преференции ЕАЭС способствуют обеспечению легальной, безопасной и добровольной трудовой миграции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воря цифрами, с момента вступления в силу Договора о ЕАЭС, ежегодные потоки трудовой миграции внутри Союза увеличились с 771 тысячи человек в 2016 году до более 1 млн человек в 2023 году. Это свидетельствует о мобильности трудоспособных граждан ЕАЭС и в свою очередь требует постоянных действий в соответствии с современными запросами.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идает этой работе первостепенное значение, и считаем необходимым обеспечить реализацию всех положений Договора о ЕАЭС в полном объёме, а также определить меры устранения ещё имеющихся препятствий на пути свободы движения рабочей силы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тижении этих целей Комиссия опирается на лучший мировой опыт и проводит регулярные консультации со всеми заинтересованными структурами ООН, такими как Международная организация по миграции, Всемирная организация здравоохранения, отраслевыми органами СНГ, а также с Всеобщей конфедерацией профсоюзов, Международной ассоциацией пенсионных фондов, бизнес-ассоциациями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альнейшего развития и совершенствования единого рынка труда, то помимо решения известных миграционных проблем, считаем возможным проработать следующие направления.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Развитие экономического сотрудничества в сфере квалификаций трудящихся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м стран ЕАЭС требуются высококвалифицированные работники, способные производить конкурентоспособные товары и оказывать качественные услуги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удоустройстве работнику необходимо соответствовать предъявляемым в государстве трудоустройства квалификационным требованиям, подтверждать свою квалификацию соответствующими документами (квалификационные разряды, допуски, стаж и т.п.)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ом о ЕАЭС урегулировано признание только документов об образовании, а системы формирования профессиональных стандартов и независимой оценки квалификации сегодня развиваются в странах ЕАЭС самостоятельно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задача на основе лучших международных, и уже применяемых в странах практик, проработать вопрос последовательного сближения квалификаций трудящихся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целесообразно устранить в праве Союза пробел, связанный с признанием иных вышеперечисленных документов о квалификации при межгосударственном трудоустройстве. Это необходимо для обеспечения равноценного уровня квалификации работников и, как следствие, повышения производительности труда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ынешних реалиях, все больше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распространяются формы занятости, отличные от привычных отношений </w:t>
      </w:r>
      <w:r>
        <w:rPr>
          <w:sz w:val="28"/>
          <w:szCs w:val="28"/>
        </w:rPr>
        <w:t>между работником и работодателем.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амозанятость, платформенная занятость, фриланс и трудовые отношения, когда работодатель из одного государства – члена ЕАЭС может нанимать работника в другом государстве-члене для выполнения работы дистанционно, при этом не открывая представительства в стране нахождения работника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е формы занятости развиваются быстрее, чем законодательная база, что создает риски для всех субъектов трудовых правоотношений, и при отсутствии правового регулирования находятся в тени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 также рекомендует разработать международную систему регулирования вопросов труда на цифровых платформах. Очень важно, чтобы граждане, выбирающие эти виды занятости, были охвачены всеми стандартами охраны труда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меру, для легализации отношений, когда работодатель из одного государства – члена ЕАЭС нанимает работника в другом государстве-члене для выполнения работы дистанционно, необходимо урегулировать широкий спектр вопросов: от заключения трудового договора в электронной форме и порядка разрешения трудовых споров до страны налогообложения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также следует подумать над возможностью выработки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механизма прогнозирования и удовлетворения единого рынка труда в работниках</w:t>
      </w:r>
      <w:r>
        <w:rPr>
          <w:sz w:val="28"/>
          <w:szCs w:val="28"/>
        </w:rPr>
        <w:t xml:space="preserve">. Это необходимо для минимизации дисбаланса между требуемыми работниками и подготавливаемыми системами профессионального образования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ма важным является создание условий для облегченного доступа трудящихся и членов их семей к системе социальной защиты и медицинскому обеспечению в государстве трудоустройства.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разийской комиссией совместно с международными партнёрами прорабатывается реализация проекта по повышению информированности трудящихся о современных стандартах охраны здоровья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а скоординированная работа как в странах выезда трудящихся путем создания национальных систем предвыездной подготовки, так и в принимающих странах по созданию комфортных условий для пребывания и успешной адаптации трудящихся и членов их семей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и вопросы Комиссия планирует проработать при реализации Декларации о дальнейшем развитии экономических процессов в рамках Евразийского экономического союза до 2030 года и на период до 2045 года «Евразийский экономический путь», подписанной главами государств –членов ЕАЭС в декабре 2023 года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чень важно, чтобы наднациональные решения соответствовали национальным приоритетам. </w:t>
      </w:r>
    </w:p>
    <w:p>
      <w:pPr>
        <w:pStyle w:val="228bf8a64b8551e1mso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м необходимо идти в ногу с происходящими процессами, вырабатывать эффективные меры, отвечающие запросам и ожиданиям стран от экономической интеграции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28bf8a64b8551e1msonormal"/>
        <w:shd w:fill="FFFFFF" w:val="clear"/>
        <w:spacing w:before="0" w:after="0"/>
        <w:rPr>
          <w:rFonts w:ascii="Calibri" w:hAnsi="Calibri" w:cs="Calibri"/>
          <w:color w:val="1A1A1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</w:t>
      </w:r>
      <w:r>
        <w:rPr>
          <w:color w:val="1A1A1A"/>
          <w:sz w:val="20"/>
          <w:szCs w:val="20"/>
        </w:rPr>
        <w:t>ыступление на круглом столе «Человеческий капитал на пространстве Большой Евразии: Общие принципы и национальные интересы миграционной политики СНГ, ЕАЭС, ШОС» Международного экономического форума государств – участников СНГ 29 марта 2024 года.</w:t>
      </w:r>
    </w:p>
    <w:p>
      <w:pPr>
        <w:pStyle w:val="228bf8a64b8551e1msonormal"/>
        <w:shd w:fill="FFFFFF" w:val="clear"/>
        <w:spacing w:before="0" w:after="0"/>
        <w:rPr>
          <w:rFonts w:ascii="Calibri" w:hAnsi="Calibri" w:cs="Calibri"/>
          <w:color w:val="1A1A1A"/>
          <w:sz w:val="20"/>
          <w:szCs w:val="20"/>
        </w:rPr>
      </w:pPr>
      <w:r>
        <w:rPr>
          <w:rFonts w:cs="Calibri" w:ascii="Calibri" w:hAnsi="Calibri"/>
          <w:color w:val="1A1A1A"/>
          <w:sz w:val="20"/>
          <w:szCs w:val="20"/>
        </w:rPr>
      </w:r>
    </w:p>
    <w:p>
      <w:pPr>
        <w:pStyle w:val="Footnote"/>
        <w:rPr>
          <w:color w:val="1A1A1A"/>
          <w:sz w:val="20"/>
          <w:szCs w:val="20"/>
        </w:rPr>
      </w:pPr>
      <w:r>
        <w:rPr>
          <w:color w:val="1A1A1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16:00Z</dcterms:created>
  <dc:creator>Подшибякина Наталья</dc:creator>
  <dc:description/>
  <dc:language>en-US</dc:language>
  <cp:lastModifiedBy>Chebotarev P.A</cp:lastModifiedBy>
  <dcterms:modified xsi:type="dcterms:W3CDTF">2024-04-10T16:16:00Z</dcterms:modified>
  <cp:revision>2</cp:revision>
  <dc:subject/>
  <dc:title/>
</cp:coreProperties>
</file>