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у Республики Казахстан Смаилову А.А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ихан Асханович!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жден обратиться к Вам, в связи с грубейшими нарушениями норм Международного права – Конвенции МОТ 1976 года «О трёхсторонних консультациях», ратифицированной Законом РК от 30.12.1999 года; Конвенции МОТ 1949 года № 98 «О праве на организацию и на ведение коллективных переговоров», ратифицированной Законом РК от 14.12.2000 года; Трудового кодекса Республики Казахстан в части игнорирования принципов формирования социального партнёрства (статья 147 ТК РК), права на ведение переговоров по подготовке соглашений (статья 149 ТК РК) в Министерстве просвещения Республики Казахстан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нарушения возникли с момента обращений Отраслевых профсоюзных организаций, входящих в состав РОП «Казахстанская Конфедерация труда» (РОП ККТ), обладающих законными основаниями на участие в введении переговоров и подготовке нового Отраслевого Соглашения между Министерством просвещения и отраслевыми объединениями профсоюзов и работодателей на 2024-2026 годы в полном соответствии с Трудовым Кодексом Республики Казахстан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ранее у Министерства не возникало никаких проблем с профсоюзами, так как единственным представителем работников являлось РОО «Казахстанский отраслевой профсоюз работников образования и науки» – Федерации профсоюзов Республики Казахстан»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значительная часть членов профсоюзов, после принятия нового Закона о профсоюзах от 27.06.2014 года, вышли из состава данного Профсоюза, создали, зарегистрировали новые отраслевые профсоюзы и стали членскими организациями РОП ККТ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данный процесс структурных преобразований продолжается, что в полной мере соответствует положениям Конвенции МОТ № 87 «О свободе ассоциаций и защите права на организацию», ратифицированной Законом РК от 30.12.1999 года, препятствование которому будет противоречить международным обязательствам нашей Республики перед Международной организацией труда.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положения Трудового кодекса РК по организации социального партнёрства на отраслевом уровне, обязано было осуществлять Министерство просвещения Республики Казахстан, </w:t>
      </w:r>
      <w:r>
        <w:rPr>
          <w:b/>
          <w:sz w:val="28"/>
          <w:szCs w:val="28"/>
        </w:rPr>
        <w:t>в их числе обеспечение равного представительства в социальном диалоге всех участников в полном соответствии с п.2 статьи 148 Трудового кодекса Республики Казахстан, но этого не произошло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данного вывода являются многочисленные факты, показания участников встреч наших отраслевых профсоюзов, их письма, обращения, аудио и видеозаписи с ответственными работниками Министерства просвещения РК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все вопросы координации и организации осуществляла Председатель вышеуказанного отраслевого Профсоюза – Мукашева А.М, а Министерство просвещения самоустранилось от исполнения требований Трудового кодекса РК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ены поручения Министра просвещения РК Г. Бейсембаева своему аппарату, данные профсоюзным лидерам наших отраслевых профсоюзов во время их личной встречи 28 февраля 2023 года о готовности к сотрудничеству со всеми отраслевыми профсоюзами. После указанной встречи в адрес Министерства было направлено 12 писем, но до настоящего времени не последовало ни одного ответа.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того, проигнорированы письма РОП ККТ (исх.№1-22/58 от 21.12.2022 года), письмо первого Вице-министра труда и социальной защиты населения Республики Казахстан А. Сарбасова (исх.№01-1-2-04/544-И от28.01.2023 года) с предложениями выполнить законные требования отраслевых профсоюзов, входящих в состав РОП ККТ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бездействия, самоустранения руководства Министерства по безусловному исполнению </w:t>
      </w:r>
      <w:r>
        <w:rPr>
          <w:b/>
          <w:sz w:val="28"/>
          <w:szCs w:val="28"/>
        </w:rPr>
        <w:t>требований п.2 статьи 148 Трудового Кодекса РК,</w:t>
      </w:r>
      <w:r>
        <w:rPr>
          <w:sz w:val="28"/>
          <w:szCs w:val="28"/>
        </w:rPr>
        <w:t xml:space="preserve"> явилась безнаказанно развязанная компания по инициированию судебных исков через местные исполнительные органы власти, Министерство юстиции РК </w:t>
      </w:r>
      <w:r>
        <w:rPr>
          <w:b/>
          <w:sz w:val="28"/>
          <w:szCs w:val="28"/>
        </w:rPr>
        <w:t>по непризнанию статусов ОО «Отраслевой профсоюз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науки «</w:t>
      </w:r>
      <w:r>
        <w:rPr>
          <w:b/>
          <w:sz w:val="28"/>
          <w:szCs w:val="28"/>
          <w:lang w:val="kk-KZ"/>
        </w:rPr>
        <w:t>Ўлаєат»</w:t>
      </w:r>
      <w:r>
        <w:rPr>
          <w:b/>
          <w:sz w:val="28"/>
          <w:szCs w:val="28"/>
        </w:rPr>
        <w:t xml:space="preserve"> (БИН 220640033240 – председатель Л. Уралбаева); ОО «Отраслевой профсоюз работников бюджетных организаций учреждений и предприятий образования и науки» (БИН 150640021678 – председатель Т. Естенов)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эти требования не входят в компетенцию Министерства просвещения, они были устранены. </w:t>
      </w:r>
      <w:r>
        <w:rPr>
          <w:b/>
          <w:sz w:val="28"/>
          <w:szCs w:val="28"/>
        </w:rPr>
        <w:t>Копия письма Министерства юстиции Республики Казахстан от 14 декабря 2023 года о подтверждении их статуса были направлен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просвещения РК 21 декаб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 не менее, игнорируя этот факт, «Отраслевое Соглашение о социальном партнёрстве по установлению условий труда, занятости и социальных гарантий для работников сферы просвещения на отраслевом уровне на 2024-2026 годы» </w:t>
      </w:r>
      <w:r>
        <w:rPr>
          <w:b/>
          <w:sz w:val="28"/>
          <w:szCs w:val="28"/>
        </w:rPr>
        <w:t>подписывается 25 декабря 2023 года, без участия вышеуказанных наших двух представителей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и подтвержденные факты откровенного игнорирования законных требований наших двух отраслевых профсоюзов, вызвали широкий общественный резонанс среди работников просвещения, моральный ущерб нанесен их руководителям и их деловой репутации, в том </w:t>
      </w:r>
      <w:r>
        <w:rPr>
          <w:b/>
          <w:sz w:val="28"/>
          <w:szCs w:val="28"/>
        </w:rPr>
        <w:t>числе Министра просвещения г-на Бейсембаева Гани Бектаевича,</w:t>
      </w:r>
      <w:r>
        <w:rPr>
          <w:sz w:val="28"/>
          <w:szCs w:val="28"/>
        </w:rPr>
        <w:t xml:space="preserve"> являющегося членом возглавляемого Вами Правительства Республики Казахстан! Возникло много замечаний и нареканий к Системе социального партнёрства и исполнению требований Трудового законодательства Республики Казахстан. Обращения членских организаций переданы депутатам Мажилиса Парламента Республики Казахстан. В этой связи, прошу Вас принять меры и восстановить законность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Генеральный секретарь М.Машкенов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auto" w:line="24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24 год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i/>
          <w:iCs/>
          <w:sz w:val="28"/>
          <w:szCs w:val="28"/>
        </w:rPr>
        <w:t>Примечание:</w:t>
      </w:r>
      <w:r>
        <w:rPr>
          <w:bCs/>
          <w:i/>
          <w:iCs/>
          <w:sz w:val="28"/>
          <w:szCs w:val="28"/>
        </w:rPr>
        <w:t xml:space="preserve"> все выделения в тексте автор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botarev P.A" w:date="2024-01-31T11:02:00Z" w:initials="P.A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Мурат</dc:creator>
  <dc:description/>
  <cp:keywords/>
  <dc:language>en-US</dc:language>
  <cp:lastModifiedBy>Chebotarev P.A</cp:lastModifiedBy>
  <cp:lastPrinted>2024-01-11T13:24:00Z</cp:lastPrinted>
  <dcterms:modified xsi:type="dcterms:W3CDTF">2024-01-31T08:48:00Z</dcterms:modified>
  <cp:revision>2</cp:revision>
  <dc:subject/>
  <dc:title/>
</cp:coreProperties>
</file>