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стоянии занятости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Численность рабочей сил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занятых и безработных) 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угодии 2023 г. в целом по странам Содружества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на уровне 118 миллионов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 2023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зработ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нах Содруже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Международной организации труда (МОТ), по оценке Статкомитета СН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 4,5% численности рабочей силы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и 2022 г. – 5,1%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реднем за период; в % к численности рабочей силы)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24"/>
        <w:gridCol w:w="1124"/>
        <w:gridCol w:w="1140"/>
        <w:gridCol w:w="1124"/>
        <w:gridCol w:w="760"/>
        <w:gridCol w:w="1168"/>
        <w:gridCol w:w="1146"/>
      </w:tblGrid>
      <w:tr>
        <w:trPr>
          <w:trHeight w:val="36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6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рт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4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ербайдж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м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захст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до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збекиста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ЕС-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  <w:tr>
        <w:trPr>
          <w:trHeight w:val="3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Э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) Без данных по Туркменистану и Украине. 2) Январь-июнь.  3) Январь-сентябрь.  4) Январь-декаб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ых службах занятости стран Содружест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а конец июня 2023 г. было зарегистрировано 1,2 миллиона незанятых гражда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>, обратившихся в поисках работы, что на 10% меньше, чем на конец июня 2022 года. Статус безработного из их числа получили 1,0 миллиона человек (на 11% меньше, чем в 2022 г.)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июня 2023 г. в странах СНГ по оценке Статкомитета СН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ил 1,0%, что на 0,1 процентного пункта ниже, чем на конец июня предыдущего года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pacing w:val="2"/>
          <w:sz w:val="20"/>
          <w:szCs w:val="20"/>
        </w:rPr>
        <w:t>Без данных по Туркменистану и Укра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Без данных по Азербайджану, Таджикистану, Туркменистану и Укра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vertAlign w:val="superscript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незанятым относятся безработные граждане трудоспособного возраста, обратившиеся по вопросам трудоустройства в службу занятости и поставленные на уч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енность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безработных, зарегистрированных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 службах занятости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юне 2023 г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конец месяц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126"/>
        <w:gridCol w:w="1843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безработ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зарегистри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анной безработиц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%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% 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ветствующ. месяцу предыду- 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ыдущем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ербайдж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ару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зах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ыргыз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джикист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сего по СН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8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Cs/>
          <w:sz w:val="20"/>
          <w:szCs w:val="20"/>
        </w:rPr>
        <w:t xml:space="preserve"> Численность безработных, зарегистрированных в службах занятости населения, в процентах к численности рабочей силы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    2)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начал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Число вакансий, заявленных работодателями в государственные службы занятости, на конец июня 2023 г. по сравнению с концом июня предыдущего года возросло в Армении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>, Беларуси, Кыргызстане, Молдове, России и Таджикистане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1,1-1,3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на рабочие профессии приходилось 50% общего числа вакансий, Арме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– 56%, Беларуси – 65%, России – 66% вакан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I полугодии 2023 г. службами занятости </w:t>
      </w:r>
      <w:r>
        <w:rPr>
          <w:rFonts w:cs="Times New Roman" w:ascii="Times New Roman" w:hAnsi="Times New Roman"/>
          <w:i/>
          <w:sz w:val="28"/>
          <w:szCs w:val="28"/>
        </w:rPr>
        <w:t>трудоустроено</w:t>
      </w:r>
      <w:r>
        <w:rPr>
          <w:rFonts w:cs="Times New Roman" w:ascii="Times New Roman" w:hAnsi="Times New Roman"/>
          <w:sz w:val="28"/>
          <w:szCs w:val="28"/>
        </w:rPr>
        <w:t xml:space="preserve"> в Молдове 32% числа обратившихся к ним за этот период незанятых граждан, Казахстане – 45%, Армении, Кыргызстане, России и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– 63-74%, </w:t>
      </w:r>
      <w:r>
        <w:rPr>
          <w:rFonts w:cs="Times New Roman" w:ascii="Times New Roman" w:hAnsi="Times New Roman"/>
          <w:spacing w:val="6"/>
          <w:sz w:val="28"/>
          <w:szCs w:val="28"/>
        </w:rPr>
        <w:t>Беларуси – 8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обие по безработице </w:t>
      </w:r>
      <w:r>
        <w:rPr>
          <w:rFonts w:cs="Times New Roman" w:ascii="Times New Roman" w:hAnsi="Times New Roman"/>
          <w:sz w:val="28"/>
          <w:szCs w:val="28"/>
        </w:rPr>
        <w:t>на конец июня 2023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ли</w:t>
      </w:r>
      <w:r>
        <w:rPr>
          <w:rFonts w:cs="Times New Roman" w:ascii="Times New Roman" w:hAnsi="Times New Roman"/>
          <w:sz w:val="28"/>
          <w:szCs w:val="28"/>
        </w:rPr>
        <w:t xml:space="preserve"> в Кыргызстане 0,1% зарегистрированных безработных, Азербайджане – 1%,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– 3%, Молдове – 18%, Беларуси – 48% и России – 7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июне 2023 года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средний размер пособия по безработи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зербайджане составил 407,5 манатов (240 $ США), Беларуси - 41,6 белорусского рубля (14$), Молдове – 2810 леев (157$), Таджикистан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)4)</w:t>
      </w:r>
      <w:r>
        <w:rPr>
          <w:rFonts w:cs="Times New Roman" w:ascii="Times New Roman" w:hAnsi="Times New Roman"/>
          <w:sz w:val="28"/>
          <w:szCs w:val="28"/>
        </w:rPr>
        <w:t xml:space="preserve"> – 645 сомони (59$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на 2023 г. минимальное пособие по безработице установлено в размере 1500 рублей (в июне минимальный размер пособия составлял 18 $ США), максимальное – для граждан, признанных в установленном порядке безработными, – 12792 рубля (в июне – 154$ СШ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начало месяца.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Январь-май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В мае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) </w:t>
      </w:r>
      <w:r>
        <w:rPr>
          <w:rFonts w:cs="Times New Roman" w:ascii="Times New Roman" w:hAnsi="Times New Roman"/>
          <w:sz w:val="20"/>
          <w:szCs w:val="20"/>
        </w:rPr>
        <w:t>Выплаты по безработице включают погашение задолженности за предыдущие месяцы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Аптека2</dc:creator>
  <dc:description/>
  <dc:language>en-US</dc:language>
  <cp:lastModifiedBy>Chebotarev P.A</cp:lastModifiedBy>
  <cp:lastPrinted>2023-08-28T09:15:00Z</cp:lastPrinted>
  <dcterms:modified xsi:type="dcterms:W3CDTF">2023-08-28T08:16:00Z</dcterms:modified>
  <cp:revision>2</cp:revision>
  <dc:subject/>
  <dc:title/>
</cp:coreProperties>
</file>