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ГАЕМЫЕ УСПЕХА –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НАЯ НОРМАТИВНАЯ БАЗ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ЮС ИНИЦИАТИ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1615" cy="199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жаваншир АЛХАСОВ,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дерации профсоюзов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зербайджан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труда создание безопасных условий труда на рабочих местах, обеспечение здоровья работников является одним из приоритетных  направлений деятельности профсоюзов Азербайдж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сформирована законодательная база системы охраны труда. которая чётко регулирует взаимоотношения государственных структур и общественных организаций. В настоящее время действуют такие законодательные акты, как: «О технической безопасности», «Экологической безопасности», «Санитарно-эпидемиологической безопасности», «О питании в целях охраны здоровья населения на рабочих местах с тяжелыми, вредными и опасными условиями труда, оказывающие негативное воздействие на здоровье работника». Трудовой кодекс Азербайджана охватывает 32 статьи, касающихся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ратифицировано 58 конвенций МОТ, 9 из которых основополагающие. Требования конвенций отражены в Трудовом, Гражданском, Уголовно-процессуальном и Административном кодек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ым фактом является то, что обязательства по ратификации упомянутых конвенций каждый раз включались в Генеральное соглашение между КПА, правительством и Конфедерацией работодателей, и такие обязательства затем выполня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заседании Трёхсторонней комиссии по социально-экономическим вопросам был рассмотрен вопрос о ратификации Конвенции МОТ № 155 «О безопасности и гигиене труда». Окончательно подготовленный проект Закона Азербайджанской Республики о присоединении к данной Конвенции был представлен Министерством труда и социальной защиты населения для рассмотрения. При этом по проекту была проведена соответствующая юридическая эксперти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1 февраля 2023 года Парламентом республики акта о ратификации Конвенции МОТ № 155 Президент Ильхам Алиев подписал соответствующий Закон Азербайджан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общественный контроль, профсоюзы Азербайджана предпринимают важные шаги в направлении более эффективной реализации мер по охране труда и созданию здоровой и безопасной рабоче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нспекторы труда профсоюзов совместно с общественными уполномоченными по охране труда проводят контрольно-профилактическую работу на предприятиях, принимают активное участие в улучшении условий труда на рабочих местах. Профсоюзные комитеты на местах широко и эффективно используют в своей деятельности практику комплексного общественного контроля с привлечением соответствующих государственных структу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вая особенное значение социальному партнёрству, КПА каждые два года инициирует заключение Генерального соглашения между Правительством, Конфедерацией профсоюзов и Национальной конфедерацией организаций предпринимателей (работодателей) Азербайдж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профсоюзы заключают отраслевые тарифные соглашения и контролируют исполнения коллективных договоров. В коллективных договорах добиваются включения таких вопросов, как обеспечения охраны труда, создания здоровых и безопасных условий труда, правильного и целевого расходования финансовых средств, выделяемых на охрану труда, обеспечения работников санитарно-бытовыми услугами, специальной одеждой, обувью и другими средствами индивидуальной защиты в пределах установленных нор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9 года, по инициативе КПА ежегодно проводится конкурс на звание «Лучшее предприятие (организация) года по созданию здоровых и безопасных условий труда». Нашими основными целями при проведении конкурса являются забота о благополучии работников и в то же время повышение ответственности работодателей за эту важнейшую сферу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период в конкурсе приняли участие более 22 тыс. предприятий и организаций, 530 из них удостоены высокого звания «Лучшее предприятие», награждены почётными грамотами и ценными подарками. Это означает, что инициативу и активность для участия в конкурсе проявили работодатели большинства предприятий. Они приняли серьёзные меры на своих предприятиях и постарались создать для сотрудников действительно здоровые и безопасные условия тру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ми большое внимание уделяется просветительским мероприятиям, периодически проводятся семинары по разным темам в области охраны труда и здоровья. Для профсоюзных комитетов, комиссий по охране труда, общественных уполномоченных разрабатываются и выпускаются полезные методические материалы. Широко практикуется аттестации рабочих мес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бъёмную работу, на местах и в деятельности профсоюзных органов все ещё имеются существенные недостатки. Свой долг мы видим в том, чтобы общими усилиями противостоять любым нарушениям правил и норм. Только каждодневной упорной работой мы можем достичь успеха в обеспечении достойного, безопасного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5:00Z</dcterms:created>
  <dc:creator>Chebotarev P.A</dc:creator>
  <dc:description/>
  <dc:language>en-US</dc:language>
  <cp:lastModifiedBy>Chebotarev P.A</cp:lastModifiedBy>
  <dcterms:modified xsi:type="dcterms:W3CDTF">2023-09-06T14:04:00Z</dcterms:modified>
  <cp:revision>2</cp:revision>
  <dc:subject/>
  <dc:title/>
</cp:coreProperties>
</file>