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состоянии занятости и миграци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 независимых государствах региона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2022 году положение на рынках труда в мире было сложным. Рост геополитической напряже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ликт в Украине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равномерное восстановление после пандемии и сохраняющиеся затруднения в работе производственно-сбытовых цепочек создали условия для стагфляции– сочетания высокой инфляции и низких темпов роста, что оказало влияние и на занятость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екоторых демографических тенденциях в мире и СН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нные исследований в сфере демографии свидетельствуют об устойчивом снижении темпов мирового населения. Проблема высокой рождаемости в мире перестает быть актуальной. Несмотря на значительные различия по странам, основным трендом для глобального населения становится не его быстрый рост, а старение. Это является следствием снижения рождаемости (которая между 1970 и 2020 годами сократилась во всех странах мира), а также – повышения продолжительности жизни. Если в 1913 г. она составляла 34 года, то в 2022-м — 72. По прогнозу ООН к 2050 г. средняя продолжительность жизни должна достигнуть 79 лет, а рождаемость — снизиться с 2,75 до 2,15; количество детей до 15 лет и тех, кто старше 65 лет, сравняется. При этом средний прирост населения до 2050 г. составит 0,8% в год и будет последовательно снижатьс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(см. Диаграмму 1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иаграмма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1995170"/>
            <wp:effectExtent l="0" t="0" r="0" b="0"/>
            <wp:docPr id="1" name="Рисунок 1742068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420686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нденция прослеживается даже в самых быстрорастущих регионах. Так, в Индии, которая как ожидается, опередит Китай по размеру населения уже в текущем году, его ежегодный прирост в 2020–2040 гг. составит 0,7%, что вдвое ниже тема роста в 2000–2020 годах. По прогнозу ООН, количество стран, где сокращается население, вырастет с 41 в 2022 г. до 88 в 2050-м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одоление рисков, связанных с замедлением темпов роста населения, его старением, а значит – снижением доли рабочей силы, международные эксперты видят в переобучении, повышении пенсионного возраста, а также в возможном снятии ограничений на миг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странах СНГ демографические тенденции различаются. В целом по Содружеству отмечается положительная динамика численности населения. При этом естественный прирост наблюдается в Азербайджане, Армении, Казахстане, и особенно высокими темпами – в Кыргызстане, Таджикистане и Узбекистане. В Беларуси, Молдове, России сохраняется естественная убыль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м. Диаграмму 2). </w:t>
      </w:r>
    </w:p>
    <w:p>
      <w:pPr>
        <w:pStyle w:val="Style20"/>
        <w:shd w:fill="FFFFFF" w:val="clear"/>
        <w:spacing w:lineRule="auto" w:line="192" w:before="0" w:after="0"/>
        <w:ind w:firstLine="709"/>
        <w:jc w:val="both"/>
        <w:rPr/>
      </w:pPr>
      <w:r>
        <w:rPr>
          <w:i/>
          <w:color w:val="000000"/>
          <w:shd w:fill="FFFFFF" w:val="clear"/>
        </w:rPr>
        <w:t>Справочно: В Кыргызстане рост населения с 1960 по 2020 год составил 303% (постоянное население в 2021г. 6,6 млн человек), в Казахстане соответственно 189% (18,9 млн чел.). В Таджикистане рост составил 457% (9,5 млн чел.), Узбекистане 401% (34,6 млн чел.).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иаграмма 2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эффициенты изменения численности населения в январе – декабре 2022 года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 1000 человек населения;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1pt;height:180pt" filled="f" o:ole="">
            <v:imagedata r:id="rId4" o:title=""/>
          </v:shape>
          <o:OLEObject Type="Embed" ProgID="Excel.Sheet.12" ShapeID="ole_rId3" DrawAspect="Content" ObjectID="_1253493849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ая ситуация оказывает существенное влияние на рынок труда. В странах Центральной Азии продолжает наблюдаться избыток трудовых ресурсов. В России же, где сегодняшнее сокращение населения во многом является следствием долгосрочной демографической тенденции, оно привело в 2022 г. к сжатию предложений труда: по данным обследования, снижение численности рабочей силы составило 0,4 млн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хватку рабочих рук в трудодефицитных странах частично компенсирует трудовая миграция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этой связи все более актуальными становятся усилия по упорядочиванию процессов трудовой миграции, призванной частично сбалансировать рынки труда в странах с избытком и дефицитом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гр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нимающей мигрантов страной в регионе по-прежнему является Росс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22 г. интенсивность миграционного потока вернулась к допандемийным значениям. </w:t>
      </w:r>
      <w:r>
        <w:rPr>
          <w:rFonts w:cs="Times New Roman" w:ascii="Times New Roman" w:hAnsi="Times New Roman"/>
          <w:sz w:val="28"/>
          <w:szCs w:val="28"/>
        </w:rPr>
        <w:t xml:space="preserve">В январе-декабре 2022 г. на миграционный учет было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вле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,8 млн. мигрантов (за тот же период 2021 г. – 13,4 млн чел.). Ситуация, связанная с массовым оттоком мигрантов в начале 2022 г. на фоне специальной военной операции (СВО), полностью стабилизировалась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3 г. количество трудовых мигрантов выросло по сравнению с аналогичным периодом 2022 г. в 1,6 раз (1,3 млн чел.) и по прогнозам будет увеличи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оток трудовых мигрантов – около 83% – граждане Узбекистана, Таджикистана и Кыргызстана. По данным опросов большая их часть настроена на долгосрочную работу в Росс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данным МВД РФ подавляющее большинство приезжающих на работу – неквалифицированные работники. Однако отрасли, где востребован труд мигрантов – строительство, сельское хозяйство – требуют профессиональной подготовки, владения рабочими специальностями. В этой связи позитивным примером может служить создание совместно Министерством труда Таджикистана и российским Национальным объединением строителей (НОСТРОЙ) механизма профессионального обучения и оценки квалификации строителей на территории Таджикистана, позволяющее трудовым мигрантам приехать на конкретную вакансию, имея документы о квалификации, признаваемые в РФ. По-прежнему актуальной остается задача совершенствования системы оргнабора, пока не получившего широкого распространения в странах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ая геополитическая ситуация, санкционное противостояние, СВО повлияли на миграционные процессы на пространстве Содружества в 2022 году. Существенно вырос поток мигрантов из России, беженцев из других стран в Армению, Казахстан, Кыргызстан, Узбекистан, изменив привычную миграционную картину этих стран, существенно повлияв на сальдо миграции (см. Таблицу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Таблица 1</w:t>
      </w:r>
    </w:p>
    <w:p>
      <w:pPr>
        <w:pStyle w:val="Normal"/>
        <w:tabs>
          <w:tab w:val="clear" w:pos="708"/>
          <w:tab w:val="left" w:pos="8505" w:leader="none"/>
        </w:tabs>
        <w:spacing w:lineRule="exact" w:line="182" w:before="0" w:after="0"/>
        <w:ind w:left="-28" w:right="-2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государственная миграция населения</w:t>
      </w:r>
    </w:p>
    <w:p>
      <w:pPr>
        <w:pStyle w:val="Normal"/>
        <w:tabs>
          <w:tab w:val="clear" w:pos="708"/>
          <w:tab w:val="left" w:pos="8505" w:leader="none"/>
        </w:tabs>
        <w:spacing w:lineRule="exact" w:line="182" w:before="0" w:after="0"/>
        <w:ind w:left="-28" w:right="-28" w:hanging="0"/>
        <w:jc w:val="right"/>
        <w:rPr>
          <w:rFonts w:ascii="Arial" w:hAnsi="Arial" w:eastAsia="Times New Roman" w:cs="Arial"/>
          <w:sz w:val="18"/>
          <w:szCs w:val="20"/>
          <w:lang w:eastAsia="ru-RU"/>
        </w:rPr>
      </w:pPr>
      <w:r>
        <w:rPr>
          <w:rFonts w:eastAsia="Times New Roman" w:cs="Arial" w:ascii="Arial" w:hAnsi="Arial"/>
          <w:sz w:val="18"/>
          <w:szCs w:val="20"/>
          <w:lang w:eastAsia="ru-RU"/>
        </w:rPr>
        <w:t>(</w:t>
      </w:r>
      <w:r>
        <w:rPr>
          <w:rFonts w:eastAsia="Times New Roman" w:cs="Arial" w:ascii="Arial" w:hAnsi="Arial"/>
          <w:sz w:val="16"/>
          <w:szCs w:val="16"/>
          <w:lang w:eastAsia="ru-RU"/>
        </w:rPr>
        <w:t>число зарегистрированных за год в органах внутренних дел при перемене постоянного места жительства; тыс. чел.)</w:t>
      </w:r>
    </w:p>
    <w:p>
      <w:pPr>
        <w:pStyle w:val="Normal"/>
        <w:tabs>
          <w:tab w:val="clear" w:pos="708"/>
          <w:tab w:val="left" w:pos="8505" w:leader="none"/>
        </w:tabs>
        <w:spacing w:lineRule="exact" w:line="20" w:before="0" w:after="0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" w:before="0" w:after="0"/>
        <w:rPr>
          <w:rFonts w:ascii="Arial" w:hAnsi="Arial" w:eastAsia="Times New Roman" w:cs="Arial"/>
          <w:i/>
          <w:i/>
          <w:sz w:val="18"/>
          <w:szCs w:val="20"/>
          <w:lang w:eastAsia="ru-RU"/>
        </w:rPr>
      </w:pPr>
      <w:r>
        <w:rPr>
          <w:rFonts w:eastAsia="Times New Roman" w:cs="Arial" w:ascii="Arial" w:hAnsi="Arial"/>
          <w:i/>
          <w:sz w:val="18"/>
          <w:szCs w:val="20"/>
          <w:lang w:eastAsia="ru-RU"/>
        </w:rPr>
      </w:r>
    </w:p>
    <w:tbl>
      <w:tblPr>
        <w:tblW w:w="9461" w:type="dxa"/>
        <w:jc w:val="left"/>
        <w:tblInd w:w="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4"/>
        <w:gridCol w:w="1215"/>
        <w:gridCol w:w="1459"/>
        <w:gridCol w:w="971"/>
        <w:gridCol w:w="1580"/>
        <w:gridCol w:w="850"/>
        <w:gridCol w:w="1702"/>
      </w:tblGrid>
      <w:tr>
        <w:trPr>
          <w:trHeight w:val="244" w:hRule="atLeast"/>
        </w:trPr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exact" w:line="17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Числ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рибывш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0" w:after="0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Числ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ыбывш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64" w:before="0" w:after="0"/>
              <w:ind w:left="-57" w:right="-57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альдо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играции</w:t>
            </w:r>
          </w:p>
        </w:tc>
      </w:tr>
      <w:tr>
        <w:trPr>
          <w:trHeight w:val="261" w:hRule="atLeas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зербайджа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-170"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-170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-57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рмения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4,1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21,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,9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8,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,3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ыргызста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,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,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лдов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,7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…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68" w:right="-113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113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7,9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,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,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8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,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,9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6,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,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,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,4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28" w:right="-11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збекиста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17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8,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,5</w:t>
            </w:r>
          </w:p>
        </w:tc>
      </w:tr>
      <w:tr>
        <w:trPr>
          <w:trHeight w:val="170" w:hRule="exact"/>
          <w:cantSplit w:val="true"/>
        </w:trPr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34" w:right="-113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аны СНГ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7,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ind w:left="-57" w:right="113" w:hanging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Оценка с учётом результатов Комплексного обследования условий жизни домашних хозяйств за предыдущий год.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Предварительные данные. Оценка на основе данных Пограничной полиции о лицах, пересекающих государственную границу, а также с применением определения обычного места жительств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С 2011 г. к долгосрочным мигрантам относятся граждане Российской Федерации, иностранные граждане и лица без гражданства, зарегистрированные по месту пребывания на срок 9 месяцев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тоянные изменения миграционной ситуации, необходимость решения социальных проблем мигрантов и членов их семей требуют постоянного совершенствования миграционно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Так, в России планируется разработать к 2024 г. новый закон о положении иностранных граждан. В Казахстане в конце 2022 г. утверждена Концепция миграционной политики Республики Казахстан на 2023-2027 го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ыработка миграционных стратегий и соответствующего законодательства проводится в независимых государствах с участием социальных партнеров – профсоюзов и работодателе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ое насе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22 г. численность рабочей сил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занятых и безработных) в целом по странам Содружест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ценивалась на уровне 117 млн. человек. По данным обследования рабочей силы за 2021 г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ом по СНГ в общем числе лиц в возрасте 15 лет и старше, входящих в рабочую силу, 94% составляли занятые, 6% - безработны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тран региона основная часть занятого населения – наемные работники. В Беларуси, России доля лиц, работающих по найму, составляет 84-95% в общей численности занятых, в Армении, Казахстане, Кыргызстане и Молдове – 64-78%, в Азербайджане – 35%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трой проблемой остается неформальная занятость. Доля неформальной занятости от всего населения наиболее высокая в Кыргызстане – по разным оценкам от 66 до 71%. В Узбекистане – от 35 до 52%, Таджикистане – 29%, Молдове – 23%. Низкий уровень неформальной занятости в Беларуси – 9%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и в 2022 г. она сократилась на 1,2 млн чел. и составила 18,6% от всей рабочей силы (13,4 млн чел.), став минимальной с 2011 г. Это связано с наличием рабочих мест, дефицитом кадров, развитием новых форм занятости в условиях цифровизации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сновную до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уктуре занятости по видам экономической деятель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ставляют работающие в сфере услуг. Она колеблется от 49% в Азербайджане до 68% в России (см. Диаграмму 3). </w:t>
      </w:r>
    </w:p>
    <w:p>
      <w:pPr>
        <w:pStyle w:val="Normal"/>
        <w:autoSpaceDE w:val="false"/>
        <w:spacing w:lineRule="auto" w:line="240" w:before="0" w:after="0"/>
        <w:ind w:firstLine="510"/>
        <w:jc w:val="right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иаграмма3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Распределение занятого населения по основным видам экономической деятельности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2021 году</w:t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6740</wp:posOffset>
            </wp:positionH>
            <wp:positionV relativeFrom="paragraph">
              <wp:posOffset>96520</wp:posOffset>
            </wp:positionV>
            <wp:extent cx="2432050" cy="1800225"/>
            <wp:effectExtent l="0" t="0" r="0" b="0"/>
            <wp:wrapNone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876" w:leader="none"/>
          <w:tab w:val="left" w:pos="4191" w:leader="none"/>
        </w:tabs>
        <w:spacing w:lineRule="auto" w:line="240" w:before="120" w:after="0"/>
        <w:ind w:left="623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22225</wp:posOffset>
                </wp:positionV>
                <wp:extent cx="356235" cy="139700"/>
                <wp:effectExtent l="5715" t="5080" r="4445" b="5080"/>
                <wp:wrapNone/>
                <wp:docPr id="3" name="Rectangle 336" descr="6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396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stroked="t" o:allowincell="f" style="position:absolute;margin-left:272pt;margin-top:1.75pt;width:28pt;height:10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ельское хозяйство, охота и лесное хозяйство рыболовство, рыбоводство 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876" w:leader="none"/>
          <w:tab w:val="left" w:pos="4191" w:leader="none"/>
        </w:tabs>
        <w:spacing w:lineRule="auto" w:line="192" w:before="80" w:after="0"/>
        <w:ind w:left="6237" w:hanging="142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3810</wp:posOffset>
                </wp:positionV>
                <wp:extent cx="356235" cy="114300"/>
                <wp:effectExtent l="5715" t="5080" r="4445" b="5080"/>
                <wp:wrapNone/>
                <wp:docPr id="4" name="Rectangle 337" descr="Ромби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stroked="t" o:allowincell="f" style="position:absolute;margin-left:272pt;margin-top:0.3pt;width:28pt;height:8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ab/>
        <w:t xml:space="preserve">Промышленность   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876" w:leader="none"/>
          <w:tab w:val="left" w:pos="4191" w:leader="none"/>
        </w:tabs>
        <w:spacing w:lineRule="auto" w:line="192" w:before="80" w:after="0"/>
        <w:ind w:left="6237" w:hanging="142"/>
        <w:rPr>
          <w:rFonts w:ascii="Times New Roman" w:hAnsi="Times New Roman" w:eastAsia="Times New Roman" w:cs="Times New Roman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69215</wp:posOffset>
                </wp:positionV>
                <wp:extent cx="356235" cy="122555"/>
                <wp:effectExtent l="5715" t="5715" r="4445" b="4445"/>
                <wp:wrapNone/>
                <wp:docPr id="5" name="Rectangle 338" descr="Угол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24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stroked="t" o:allowincell="f" style="position:absolute;margin-left:272pt;margin-top:5.45pt;width:28pt;height:9.6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ab/>
        <w:t xml:space="preserve">Строительство 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876" w:leader="none"/>
          <w:tab w:val="left" w:pos="4191" w:leader="none"/>
        </w:tabs>
        <w:spacing w:lineRule="auto" w:line="192" w:before="120" w:after="0"/>
        <w:ind w:left="6237" w:hanging="14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85090</wp:posOffset>
                </wp:positionV>
                <wp:extent cx="356235" cy="122555"/>
                <wp:effectExtent l="5715" t="5715" r="4445" b="4445"/>
                <wp:wrapNone/>
                <wp:docPr id="6" name="Rectangle 335" descr="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24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stroked="t" o:allowincell="f" style="position:absolute;margin-left:272.65pt;margin-top:6.7pt;width:28pt;height:9.6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eastAsia="ru-RU"/>
        </w:rPr>
        <w:tab/>
        <w:t>Сфера услуг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ая доля занятых в сельхозпроизводстве отмечается в Таджикистане (60%), Азербайджане (36%), Узбекистане (25%). В сфере образования трудились 8-13% числа занятых в странах СНГ, транспорте и связи – 5-10%, в строительстве – 7-12%, здравоохранении – 4-8% от численности занятых в экономике. Доля занятых в обрабатывающей промышленности достигала в Беларуси – 20%, в Армении, Кыргызстане, Молдове, России и Украине – 10-14 %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см. Приложение 1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данным обследования рабочей силы за 2021 г.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растная структура рабочей силы характеризовалась преобладающей долей лиц в возрасте 30-54 лет, возросшей по сравнению с предыдущим годом за счет сокращения молодежи в возрасте 15-29 лет, на долю которой приходилось около 2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занятого населения численность молодежи (15-29 лет) в 2021 г. составила в Азербайджане, Казахстане, Кыргызстане 25-28%, Армении, Беларуси, Молдове, России – 15-1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начимая часть пенсионеров по достижении пенсионного возраста продолжает работать </w:t>
      </w:r>
      <w:r>
        <w:rPr>
          <w:rFonts w:cs="Times New Roman" w:ascii="Times New Roman" w:hAnsi="Times New Roman"/>
          <w:sz w:val="28"/>
          <w:szCs w:val="28"/>
        </w:rPr>
        <w:t xml:space="preserve">в силу низкого размера пенсий и общей нехватки квалифицированных кадр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данным отчетности органов социальной защиты населения, на начало 2022 г. в Азербайджане продолжали трудиться 165 тысяч пенсионеров, что составило 3% занятого населения, Армени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89 тыс. чел. и 8%, Кыргызстан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13 тысяч и 4%, Молдов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70 тыс. чел. и 20%, Таджикистан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41 тыс. чел. и 2%. </w:t>
      </w:r>
      <w:r>
        <w:rPr>
          <w:rFonts w:cs="Times New Roman" w:ascii="Times New Roman" w:hAnsi="Times New Roman"/>
          <w:sz w:val="28"/>
          <w:szCs w:val="28"/>
        </w:rPr>
        <w:t>В Казахстане, по материалам выборочного обследования занятости населения, в 2021 г. работали 238 тыс. лиц пенсионного возраста, что составляло 3% занятого населения. В России – соответственно – 8,5 миллиона и 12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туация на рынке труда. Безработ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в 2022 г. в странах региона складывалась на фоне сложных экономических условий, внешних и внутренних вызов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экономики стран региона в основном продемонстрировали устойчивость к негативным факторам. Рынок труда продемонстрировал стабильность, гибко среагировав на изменение условий, сохранил положительную динами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му способствовало принятие своевременных мер со стороны государства и работодателей по сохранению рабочих мест, а также реализация в государствах программ поддержки занятости, переобучения граждан с последующим трудо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оценке Статкомитета СНГ, уровень безработицы в странах СН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МОТ, составил в 2022 г. 4,9% численности рабочей силы, снизившись по сравнению 2021 годом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актически во всех странах региона безработица снижалась, а ряде стран – до рекордно низкого уровня (Беларусь, Россия) (см. Таблицу 2)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1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безработицы в странах Содружества</w:t>
      </w:r>
      <w:r>
        <w:rPr>
          <w:rFonts w:cs="Times New Roman" w:ascii="Times New Roman" w:hAnsi="Times New Roman"/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  <w:vertAlign w:val="superscript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методологии МОТ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/>
        <w:t>(в среднем за период; в % к численности рабочей силы)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635"/>
        <w:gridCol w:w="639"/>
        <w:gridCol w:w="845"/>
        <w:gridCol w:w="845"/>
        <w:gridCol w:w="845"/>
        <w:gridCol w:w="823"/>
        <w:gridCol w:w="851"/>
        <w:gridCol w:w="861"/>
        <w:gridCol w:w="845"/>
        <w:gridCol w:w="856"/>
        <w:gridCol w:w="856"/>
        <w:gridCol w:w="7"/>
      </w:tblGrid>
      <w:tr>
        <w:trPr>
          <w:trHeight w:val="227" w:hRule="exact"/>
        </w:trPr>
        <w:tc>
          <w:tcPr>
            <w:tcW w:w="33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2544" w:leader="none"/>
                <w:tab w:val="left" w:pos="3840" w:leader="none"/>
                <w:tab w:val="left" w:pos="4260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22</w:t>
            </w:r>
          </w:p>
        </w:tc>
      </w:tr>
      <w:tr>
        <w:trPr>
          <w:trHeight w:val="14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firstLine="28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д</w:t>
            </w:r>
          </w:p>
        </w:tc>
      </w:tr>
      <w:tr>
        <w:trPr>
          <w:trHeight w:val="373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НГ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ения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захстан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5 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6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ЕС-27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</w:tr>
      <w:tr>
        <w:trPr>
          <w:trHeight w:val="354" w:hRule="exac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Э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Без данных по Туркменистану и Украине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Январь-июнь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Январь-сентябрь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Январь-декабрь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ровень зарегистрированной безработицы на конец декабря 2022 г. в странах Содружества составил 0,9%, что на 0,2 процентного пункта ниже, чем на конец декабря предыдущего год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м. Таблицу 3)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1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енность безработных, зарегистрированных в службах занятости в 2022 году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 xml:space="preserve">(на конец декабря)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0"/>
        <w:gridCol w:w="2342"/>
        <w:gridCol w:w="1559"/>
        <w:gridCol w:w="1950"/>
      </w:tblGrid>
      <w:tr>
        <w:trPr>
          <w:trHeight w:val="1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40" w:after="40"/>
              <w:ind w:right="-1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40" w:after="40"/>
              <w:ind w:left="-57" w:right="-57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Численность безработных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3" w:right="-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ровень зарегистрированной </w:t>
            </w:r>
          </w:p>
          <w:p>
            <w:pPr>
              <w:pStyle w:val="Normal"/>
              <w:spacing w:lineRule="auto" w:line="240" w:before="40" w:after="40"/>
              <w:ind w:left="-113" w:right="-113"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работиц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, %</w:t>
            </w:r>
          </w:p>
        </w:tc>
      </w:tr>
      <w:tr>
        <w:trPr>
          <w:trHeight w:val="6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</w:t>
              <w:br/>
              <w:t> тыс. челове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% к соответствующему месяцу предыд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% к предыдущему месяц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1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СН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9,0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widowControl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) Численность безработных, зарегистрированных в службах занятости населения, в процентах к численности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государственных службах занятости стран СНГ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8"/>
          <w:szCs w:val="28"/>
        </w:rPr>
        <w:footnoteReference w:id="6"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конец декабря 2022 г. было зарегистрировано 1,1 млн </w:t>
      </w:r>
      <w:r>
        <w:rPr>
          <w:rFonts w:cs="Times New Roman" w:ascii="Times New Roman" w:hAnsi="Times New Roman"/>
          <w:sz w:val="28"/>
          <w:szCs w:val="28"/>
        </w:rPr>
        <w:t xml:space="preserve">незанятых граждан, обратившихся в поисках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на 17% меньше, чем </w:t>
      </w:r>
      <w:r>
        <w:rPr>
          <w:rFonts w:cs="Times New Roman" w:ascii="Times New Roman" w:hAnsi="Times New Roman"/>
          <w:sz w:val="28"/>
          <w:szCs w:val="28"/>
        </w:rPr>
        <w:t>на конец декабря 2021 г. Статус безработного получили 0,9 млн человек (</w:t>
      </w:r>
      <w:r>
        <w:rPr>
          <w:rFonts w:cs="Times New Roman" w:ascii="Times New Roman" w:hAnsi="Times New Roman"/>
          <w:spacing w:val="-2"/>
          <w:sz w:val="28"/>
          <w:szCs w:val="28"/>
        </w:rPr>
        <w:t>на 17% меньше, чем в 2021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о безработиц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ец декабря 2022 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ли в Кыргызстане 0,1% зарегистрированных безработных, Таджикистане – 4%, Молдове – 9%, Беларуси – 45% и России – 73%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декабре 2022 г. средний размер пособия 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в Беларуси составил 27,3 бел. рубля (11$), Молдове – 2368 леев (122$), Таджикиста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078 сомони (106$ с учетом задолж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на 2022 г. минимальное пособие по безработице установлено в размере 1500 руб. (23$), максимальное –2792 руб. (196$), увеличивш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прошлым годом лишь на 5%. Правда, в соответствии с новым проектом закона «О занятости» планиру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размер пособий по безработице приравнять к МРОТ, а минимальный - к 30% МРОТ. Причем право на максимальные выплаты получат и индивидуальные предприниматели, и самозанят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ые данные показывают, что объемы помощи безработным во многих государствах низкие. По-прежнему актуальной остается постановка профсоюзами в отдельных странах вопроса о введении обязательного страхования по безработиц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труда стран СНГ в 2022 г. столкнулся с новыми вызовами, продиктованным изменением геополитических и экономических услов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в России уход значительного числа иностранных компаний с рынка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рыв производственных и логистических цепочек в условиях санкций привели к перестройке структуры рынка труда, сократив спрос на высококвалифицированный труд в одних секторах (финансовый сектор, страхование, автомобильный бизнес), одновременно увеличив его в других (фармацевтика, машиностроение, авиастроение). В то время, как в одних отраслях работодатели вынуждены были вводить режим неполного рабочего дня, другие отрасли испытывали острый дефицит в кадрах. Активное использование механизмов подстройки к экономическим кризисам позволило эффективно пережить наиболее острую фазу адапт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уровень безработицы на конец 2022 г. установился на историческом миним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аруси наблюдавшаяся весной напряженность на рынке труда, вызванная внешними санкциями, к концу года сошла на нет. В част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личество людей, трудившихся в режиме вынужденной неполной занятости, сократилось в 3,7 раз, достигнув к ноябрю уровня начала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8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зербайджане высокая динамика экспорта, обеспечившая загрузку промышленных предприятий и фермерских хозяйств, повысила спрос на трудовые ресур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Справочно: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данным Госкомстата АР в 2022 г. в Азербайджане было открыто 71,3 тыс. новых рабочих мест, в том числе 91,4% в частном секторе. При этом 8,8% новых рабочих мест открыто на вновь созданных предприятиях, 89,6% - на действующих предприятиях и в организациях. Закрылись в республике 11,9 тыс. рабочих мест</w:t>
      </w:r>
      <w:r>
        <w:rPr>
          <w:rFonts w:cs="Times New Roman" w:ascii="Times New Roman" w:hAnsi="Times New Roman"/>
          <w:i/>
          <w:strike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trike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ток специалистов из России (релокантов) в Армению, Грузию, Казахстан, Узбекистан позволил отчасти восполнить дефицит квалифицированных кадров в этих странах, в ряде случаев поспособствовав созданию новых рабочих мест и снижению безрабо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захстане оказывались государственные меры содействия занятости граждан, в частности программа повышения доходов граждан. Было дополнительно создано 583 тыс. новых рабочих мест (что на 31% больше изначально запланированных). Всего в 2022 г. в рамках этой работы было трудоустроено более 900 тыс. чел., в том числе 250 тыс. из числа молодежи. В 2023 г. планируется трудоустроить порядка 1 млн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лужбами занятости трудоустроено в Молдов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% числа обратившихся к ним за этот период незанятых граждан, в Кыргызстане 29%, Казахстане, России и Таджикистане – 62-77%, Армении и Беларуси – 82% (см. Приложения 2 и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исло вакансий, заявленных работодателями в государственные службы занятости, на конец декабря 2022 г. по сравнению с концом декабря предыдущего года возросло в Беларуси на 4%, в Армении – на 8%, Молдове – на 17%, Кыргызстане – на 20%, в Таджикистане – на 50 процентов (см. 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тически все страны региона испытывают острую нехватку кадров по рабочим профессиям, которая</w:t>
      </w:r>
      <w:r>
        <w:rPr>
          <w:rFonts w:eastAsia="Times New Roman" w:cs="Roboto;Times New Roman" w:ascii="Roboto;Times New Roman" w:hAnsi="Roboto;Times New Roman"/>
          <w:color w:val="292929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аблюдается на рынке труда не первый год и продолжает усугубля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данным статистики 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рабочие профессии в 2022 г. в Таджикистане приходилось 50% общего числа вакансий, Армении – 55%, Беларуси – 64%, России – 65% вака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правочн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России п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eastAsia="ru-RU"/>
        </w:rPr>
        <w:t>о итогам 2022 г. количество вакансий рабочего персонала на hh.ru превысило 1,5 миллиона, что на 20% больше, чем в 2021 г., а их доля выросла с 12 до 15%. И если в 2019 г. на одну вакансию рабочего приходилось 1,7 кандидата, то в 2022 г. – 1 человек. Сейчас вакансий стало больше, чем соиск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востребованы высококвалифицированные специалисты, особенно в сфе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итывая принятые в большинстве стран региона масштабные программы цифровизации экономики. Для их реализации активно принимаются меры по привлечени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р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я льготные программы для специалистов эт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правочно: В связи с уходом иностранных компаний и затрудненным доступом к импортному программному обеспечении (ПО) выросла потребность в отечественных разработках. Спрос на IT-специалистов в сфере ПО, аппаратного обеспечения весьма высок и, очевидно, сохранится в течение ближайших нескольких лет.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ак, в России на начало 2023 г. было около 59 тысяч открытых IT-вака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тенденций на рынках труда стран Содружества также является растущая потребность в инженерных кадрах, сохраняется дефицит работников в строительстве, промышленности, сельском хозяйстве, транспорте и других отраслях. </w:t>
      </w:r>
    </w:p>
    <w:p>
      <w:pPr>
        <w:pStyle w:val="Paragraphparagraphnycys"/>
        <w:shd w:fill="FFFFFF" w:val="clear"/>
        <w:spacing w:before="0" w:after="0"/>
        <w:ind w:firstLine="709"/>
        <w:jc w:val="both"/>
        <w:rPr/>
      </w:pPr>
      <w:r>
        <w:rPr>
          <w:rFonts w:eastAsia="Arial Unicode MS"/>
          <w:iCs/>
          <w:sz w:val="28"/>
          <w:szCs w:val="28"/>
          <w:lang w:bidi="ru-RU"/>
        </w:rPr>
        <w:t xml:space="preserve">В большинстве стран региона наблюдается дефицит кадров с высшим инженерно-техническим образованием. </w:t>
      </w:r>
      <w:r>
        <w:rPr>
          <w:color w:val="000000"/>
          <w:sz w:val="28"/>
          <w:szCs w:val="28"/>
        </w:rPr>
        <w:t>Даже в благополучной с точки зрения заработков добывающей промышленности квалифицированного специалиста найти непросто. В Казахстане остро стоит вопрос закрытия вакансий в металлургической, энергетической и нефтегазовой отраслях, где средний возраст инженеров-энергетиков достиг 50 лет. В России дефицит специалистов с высшим образованием в промышленной сфере оценивается в 120 тыс. челове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правочно: По данным Superjob, по итогам первого полугодия 2022 г. спрос на главных инженеров, технологов и механиков, то есть профессионалов самой высокой квалификации увеличился на 5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рый недостаток квалифицированных кадров наблюдается как в трудодефицитных, так и в трудоизбыточных странах, выводя на первый план зада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я и переобучения кадров по востребованным професс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яде стран недостаток кадров заставляет работодателей смягчать требования кандидатам, брать на работу студентов и подростков. Так, в России треть компаний стали чаще привлекать на работу студентов и даже подростков (количество приглашений кандидатам-подросткам выросло за год на 3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и этом 59% работодателей сообщают, что планируют нанимать кандидатов старше 4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снижение уровня безработицы и внешнюю стабильность рынка труда в странах Содружества, было бы неправильным считать его полностью благополучным. Налицо дисбаланс между спросом и предложением рабочей силы, несбалансированность в отраслевом и квалификационном разре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оставаться востребованным удаленный формат занятости. В 2022 г. он получил новый импульс развития, став под влиянием геополитических факторов более интернациональным. Теперь это не просто «дистанционка» из дома, но уже зачастую и из других стран. В этой связи может потребоваться дополнительное законодательное регулирование. Учитывая, что дистанционная работа ставит</w:t>
      </w:r>
      <w:r>
        <w:rPr>
          <w:rFonts w:cs="Times New Roman" w:ascii="Times New Roman" w:hAnsi="Times New Roman"/>
          <w:sz w:val="28"/>
          <w:szCs w:val="28"/>
        </w:rPr>
        <w:t xml:space="preserve"> под угрозу исчезновения классическую форму – работу в коллективе, снижая возможности коллективной защиты прав работников, она требует отдельного внимания со стороны профсоюзов и максимального использования преимуществ системы социального партн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растёт число трудящихся в платформенной занятости и самозанятости. Для самозанятых в ряде стран региона постоянно расширяется перечень доступ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. в Казахстане 2,1 млн человек относились к категории самозанятых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збекистане самозанятых насчитывается 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,72 млн. человек, что вдвое большем чем годом ранее. В России 6,5 млн самозанятых с перспективой роста к 2030 году по прогнозам до 10-11 млн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льшее распространение получают цифровые платформы, расширяется их влияние на рынок труда. Всего, по оценкам экспертов, в России количество платформенных занятых может достигать от 7 до 15,5 млн чел. (из них в качестве основной занятости – 1,7 млн чел.). В Казахстане количество занятых на платформах оценивается на уровне более 500 тыс. чел. и постоянно растет. В Беларуси платформенная занятость составляет, по разным оценкам, от 0,4% до 1% заня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платформенная занятость и самозанятость способствуют расширению гибкости рынка труда, сокращению неформальной занятости, сглаживают всплески безработицы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эти виды занятости являются неустойчивыми и незащищенными с точки зрения обеспечения трудовых и социальных прав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в платформенной занятости приоритет отдается гражданско-правовым отношениям, даже там, где отчетливо прослеживаются признаки трудовых отнош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бота на платформе является для работника его основным или единственным местом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ных трудовых гарантий (на минимальный доход, допустимую продолжительности рабочего дня, безопасные условий труда), и ограниченный доступ к страхованию социальных рисков делает работника крайне уязвимым. Нерешенность данной проблемы способствует увеличению низкооплачиваемой занятости, провоцирует избыточно интенсивную занятость, переработки, переутомление, чреватое рисками для здоровья, приводя в итоге к истощению труд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практика, между платформой и платформенными работниками нередко возникают конфликты, а отсутствие процедур их разрешения приводит к стихийным протестам и росту социальной напряж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. По данным МОТ, число протестов платформенных работников в мире растет. Самая частая причина – разногласия по поводу доходов, условий работы, трудового статуса и безопасности труда. Как показал анализ протестов самозанятых, например, в России за 2018-2022 гг. 153 конфликта с их участием были тесно связаны с вопросами оплаты и условий труда, а также социальны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особую важность приобретает закрепление этих видов занятости в правовом поле, их регу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в странах региона началась работа в этом направлении. Так, в России в проект нового закона «О занятости» внесены понятия платформенного занятого и самозанятого, идет разработка закона «О платформенной занятости». В Казахстане в июне 2023 г. вступит в действие Социальный кодекс, а также поправки в Трудовой кодекс, которые закрепят правовой статус платформенной занятости, режимы работы, трудовые права, механизм оплаты налогов, пенсионных и социальных отчислений. Предусмотренное в проекте Социального кодекса обязательное отчисление налоговыми агентами (платформами) платежей за физических лиц в социальные фонды даже при гражданско-правовых отношениях может служить позитивным примером. В Беларуси с 1 января 2023 г. вводится специальный налоговый режим для самозанятых – налог на профессиональный до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ком ВКП в апреле 2023 г. одобрил Доклад «</w:t>
      </w:r>
      <w:r>
        <w:rPr>
          <w:rFonts w:cs="Times New Roman" w:ascii="Times New Roman" w:hAnsi="Times New Roman"/>
          <w:sz w:val="28"/>
          <w:szCs w:val="28"/>
        </w:rPr>
        <w:t>О платформенной занятости и самозанятости в странах СНГ и мира, и предложениях по возможному регулированию этих видов занят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где отражена солидарная позиция профсоюзов стран региона по данному вопросу, включая обеспечение трудовых и социальных гарантий платформенным занятым и самозанятым, их прав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лективную защиту своих интересов, на создание или вступление в профсоюз, встраивание в систему социального партнерства. Доклад направлен в межгосударственные органы СНГ, ЕАЭС. В МПА СНГ началась разработка проекта модельного закона о платформенной занятости для стран Содружества, в которой представители ВКП принимают активное участие, отстаивая солидарную позицию профсоюз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Государственная политика в сфере занятости и развития рынка тру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обеспечения стабильности на рынке труда в государствах региона широко развернуты и реализуются программы поддержки занятости, по развитию рынка труда, совершенствуется законодательство в этой сфере. Вся эта работа проводится с участием профсоюзов и работо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2022 г. Правительством Азербайджана принято решение о создании Национальной обсерватории по вопросам рынка труда и социальной защиты при Минтруде. Задача обсерватории – анализ текущей ситуации на рынке труда и в сфере социальной защиты, изучение тенденций развития, проведение мониторингов, а также подготовка прогнозов и анализов для принятия эффективных управленческих решений в этих обла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В Беларуси 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осударственной программой проводи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содействию полной и эфективной занятости населения, включая лиц старшего поколения, интеграции в трудовую деятельность лиц с инвалидностью, использованию новых информационных возможностей и обеспечению доступности информационных ресурсов в сфере занятости населения, разработке новых профессиональных станда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В Казахстане разработан проект Комплексного плана развития рынка труда, который предусматривает сокращение неформального сектора, обеспечение мобильности трудовых ресурсов, цифровизации и проактивного оказания государственных услуг социально-трудовой сферы, управляемого экспорта и импорта трудовых ресурсов под потребности экономики. Так же в Казахстане подготовлен и прошел одобрение Парламента Социальный Кодекс РК, предусматривающий, в частности, закреплении в правовом поле платформенной занятости.</w:t>
      </w:r>
    </w:p>
    <w:p>
      <w:pPr>
        <w:pStyle w:val="Pcenter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В России в стадии принятия находится новый закон о занятости. Принята и реализуется государственная программа в этой сфере.</w:t>
      </w:r>
      <w:r>
        <w:rPr>
          <w:color w:val="1A1A1A"/>
          <w:sz w:val="28"/>
          <w:szCs w:val="28"/>
          <w:shd w:fill="FFFFFF" w:val="clear"/>
        </w:rPr>
        <w:t xml:space="preserve"> В 2022 г. Правительством РФ предпринимались дополнительные меры по поддержке рынка труда, которые помогали компаниям сохранить трудовые коллективы, переобучить сотрудников, если производственные процессы менялись, а в рамках нацпроекта «Демография» граждане могли получить востребованные на локальном рынке труда навы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збекистане с целью сокращения неформального секто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о постановление Президента «О мерах по сокращению доли неформальной занятости и формированию баланса трудовых ресурсов на основе современных подходов». Утверждена Дорожная карта по его реализации, предусматривающая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ние размера социального налога, меры по увеличению в 2 раза общего количества рабочих мест, созданных индивидуальными предпринимателями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 и подготовка кад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настоящее время действующая система образования и подготовки кадров не в полной мере соответствует современным требованиям рынка труда, не всегда учитывает требования производства и недостаточно быстро адаптируется к происходящим в экономике измен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смотря на нехватку высоквалифицированных кадров с высшим образованием, численность выпускников высших учебных учреждений растет только в Азербайджане, Таджикистане, Узбекистане, в то время как в остальных странах снижается или сохраняется на одном уров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 w:bidi="ru-RU"/>
        </w:rPr>
        <w:t>Справочно: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 w:bidi="ru-RU"/>
        </w:rPr>
        <w:t>В Узбекистане на фоне дефицита кадров поддерживается открытие филиалов российских вузов – их число на сегодняшний день больше 15. В Азербайджане планируется открыть филиалы 3 российских вузов (сейчас действуют 2), в Таджикистане - 1 (действуют 3), в Кыргызстане – 1 (действуют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а фоне дефицита квалифицированных кадров рабочих профессий в ряде стран СНГ происходит сокращение численности выпускников и в этой сфере. В 2021 г. в целом в СНГ было подготовлено 0,4 млн специалистов рабочих профессий (в 2010 г. – около 1 млн). В России в 2021 г. было выпущено специалистов рабочих профессий почти в 4 раза меньше, чем в 2010 г., Молдове – в 2,3 раза, Украине – в 2 раза, Беларуси – в 1,7 раза, в Кыргызстане – на 17%. Рост числа выпускников за этот период отмечен только в Азербайджане, Армении и Таджикистане (на 8-11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lang w:eastAsia="ru-RU" w:bidi="ru-RU"/>
        </w:rPr>
        <w:t>Последние пять лет, например, в России растет спрос на получение среднего образования, но из-за недостаточного количества учебных учреждений поступить в хороший колледж становится очень сложно. Конкурс на некоторые специальности доходит до 30 человек на место. Но это в большей степени касается сферы услуг или интеллектуального тру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А из-за низкой популярности рабочих профессий, связанных в значительной степени с недостаточным уровнем оплаты труда и в целом достойных условий труда в 2021 г. по сравнению с 2001 г. в три раза сократилось поступление на обучение по рабочим специальностям (см. Приложение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этой связи повышение привлекательности и доступности обучения в учреждениях профессионального образования, и прежде всего рабочих профессий, должно рассматриваться в качестве одного из приоритетов образовательной политики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о обеспечению технологического суверенитета создают дополнительный спрос на компетентных специалистов. </w:t>
      </w:r>
      <w:r>
        <w:rPr>
          <w:rFonts w:cs="Times New Roman" w:ascii="Times New Roman" w:hAnsi="Times New Roman"/>
          <w:sz w:val="28"/>
          <w:szCs w:val="28"/>
        </w:rPr>
        <w:t>В этой связи ведется поиск новых инструментов по привлечению кадров, особенно молодежи, в производственную сферу, одним из которых стал промышленный туризм, набирающий все большую популярность. Так в России в 2022 г. насчитывалось 800 тыс. промышленных туристов (в 3 раза больше, чем годом ранее) и интерес к нему продолжает расти. По официальным прогнозам, в 2023 г. промышленными туристами станут уже 1,2 млн россиян, а число предприятий, готовых проводить экскурсии, достигнет 700. Основная целевая аудитория – студенты.</w:t>
      </w:r>
      <w:bookmarkStart w:id="0" w:name="_Hlk136198742"/>
      <w:r>
        <w:rPr>
          <w:rFonts w:cs="Times New Roman" w:ascii="Times New Roman" w:hAnsi="Times New Roman"/>
          <w:color w:val="2B2E31"/>
          <w:sz w:val="28"/>
          <w:szCs w:val="28"/>
          <w:shd w:fill="FFFFFF" w:val="clear"/>
        </w:rPr>
        <w:t xml:space="preserve"> Самой большой популярностью пользуются предприятия пищевой промышленности (24%), легкой промышленности (13%), машиностроения (12%), а также технопарки и индустриальные п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End w:id="0"/>
      <w:r>
        <w:rPr>
          <w:rFonts w:eastAsia="Arial Unicode MS" w:cs="Times New Roman" w:ascii="Times New Roman" w:hAnsi="Times New Roman"/>
          <w:sz w:val="28"/>
          <w:szCs w:val="28"/>
          <w:lang w:eastAsia="ru-RU" w:bidi="ru-RU"/>
        </w:rPr>
        <w:t>По-прежне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нейшим условием повышения эффективности подготовки и трудоустройства кадров остается тесное взаимодействие между образовательными учреждениями, службами занятости и работодателями. На сегодняшний день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авляющее большинство работодателей отмечают недостаток практических навыков у выпускников вузов, а больше 40% студентов считают, что обучение оторвано от требований рынка труда. Стремясь преодолеть это несоответствие к</w:t>
      </w:r>
      <w:r>
        <w:rPr>
          <w:rFonts w:cs="Times New Roman" w:ascii="Times New Roman" w:hAnsi="Times New Roman"/>
          <w:sz w:val="28"/>
          <w:szCs w:val="28"/>
        </w:rPr>
        <w:t>рупные промышленные компании начинают работать с молодежью еще со школы, ведут целые классы, поддерживают отдельные специализации в техникумах, создают собственные кафедры в университ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ом может служить стартовавшая в России в 2022 г. новая экспериментальная программа «Профессионалитет» для средних учебных заведений, основная задача которой – приблизить систему подготовки кадров среднего звена к запросам рынка в разных регионах и конкретных отраслях, а также обеспечить гарантированное трудоустройство квалифицированных специалис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звеном в цепи повышения уровня подготовки кадров является наставничество, необходимость развития которого признается во всех странах региона, а в некоторых дискутируется вопрос принятия закона о наставничестве, который бы включал меры поддержки и повышения социального статуса наставников, а также систему мотивации их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прерывное обновление знаний и компетенций предполагает внедрение новых форматов всех уровней профессиональной подготовки, создание системы профессиональных лифтов, новых подходов к решению задач подготовки кадров, новых принципов взаимодействия государства, работодателей, системы образования и граждан в вопросах занятости.</w:t>
      </w:r>
    </w:p>
    <w:p>
      <w:pPr>
        <w:pStyle w:val="Paragraphparagraphnycys"/>
        <w:shd w:fill="FFFFFF" w:val="clear"/>
        <w:spacing w:before="0" w:after="0"/>
        <w:ind w:firstLine="709"/>
        <w:jc w:val="both"/>
        <w:rPr>
          <w:rFonts w:ascii="Helvetica" w:hAnsi="Helvetica" w:eastAsia="Times New Roman" w:cs="Helvetica"/>
          <w:color w:val="1A1A1A"/>
          <w:sz w:val="2"/>
          <w:szCs w:val="2"/>
          <w:lang w:eastAsia="ru-RU"/>
        </w:rPr>
      </w:pPr>
      <w:r>
        <w:rPr>
          <w:rFonts w:eastAsia="Times New Roman" w:cs="Helvetica" w:ascii="Helvetica" w:hAnsi="Helvetica"/>
          <w:color w:val="1A1A1A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                                               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ом, несмотря на масштабные потрясения 2022 г., рынок труда в странах региона сохранил устойчивость и успешно адаптировался к вызовам времени. В настоящее время наиболее острыми проблемами продолжают оставаться обеспечение сбалансированности и преодоление диспропорций, регулирование новых гибких форм занятости, в том числе платформенной занятости и самозанятости, прежде всего в вопросах обеспечения прав и гарантий занятых в них работников. Масштабной задачей является подготовка и переподготовка кадров, совершенствование систем образования и их соответствие требованиям времени. Профсоюз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ажно держать в фокусе внимания вопросы рынка труда и оперативно реагировать на происходящие измен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партамент ВКП по вопросам защ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о-экономических интересов трудящихс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занятого населения по видам экономической деятельности в 2021 г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ru-RU"/>
        </w:rPr>
        <w:t>(в % к итогу, КДЕС, ред. 2)</w:t>
      </w:r>
    </w:p>
    <w:p>
      <w:pPr>
        <w:pStyle w:val="Normal"/>
        <w:tabs>
          <w:tab w:val="clear" w:pos="708"/>
          <w:tab w:val="left" w:pos="3015" w:leader="none"/>
        </w:tabs>
        <w:spacing w:lineRule="exact" w:line="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7"/>
        <w:gridCol w:w="685"/>
        <w:gridCol w:w="685"/>
        <w:gridCol w:w="807"/>
        <w:gridCol w:w="564"/>
        <w:gridCol w:w="686"/>
        <w:gridCol w:w="685"/>
        <w:gridCol w:w="685"/>
        <w:gridCol w:w="686"/>
        <w:gridCol w:w="685"/>
        <w:gridCol w:w="686"/>
      </w:tblGrid>
      <w:tr>
        <w:trPr>
          <w:trHeight w:val="398" w:hRule="atLeast"/>
        </w:trPr>
        <w:tc>
          <w:tcPr>
            <w:tcW w:w="22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7"/>
                <w:szCs w:val="17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зербайдж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ме-</w:t>
              <w:br/>
              <w:t>н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еларус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зах-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ыргыз-с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лдо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аджи-киста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  <w:lang w:eastAsia="ru-RU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збе-кист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краи-на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нят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ельское хозяйство, лесное и рыбное хозяйство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нодобывающая промышленность и разработка карьеров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br/>
              <w:br/>
              <w:t>0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196850</wp:posOffset>
                      </wp:positionV>
                      <wp:extent cx="99060" cy="133159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99000" cy="13316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360 h 754920"/>
                                  <a:gd name="textAreaBottom" fmla="*/ 745560 h 75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442"/>
                                      <a:pt x="10800" y="884"/>
                                    </a:cubicBezTo>
                                    <a:lnTo>
                                      <a:pt x="10800" y="9916"/>
                                    </a:lnTo>
                                    <a:cubicBezTo>
                                      <a:pt x="10800" y="1035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242"/>
                                      <a:pt x="10800" y="11684"/>
                                    </a:cubicBezTo>
                                    <a:lnTo>
                                      <a:pt x="10800" y="20716"/>
                                    </a:lnTo>
                                    <a:cubicBezTo>
                                      <a:pt x="10800" y="2115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7pt;margin-top:-15.55pt;width:7.75pt;height:104.8pt;flip:x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53035</wp:posOffset>
                      </wp:positionV>
                      <wp:extent cx="104775" cy="866775"/>
                      <wp:effectExtent l="635" t="5715" r="0" b="5080"/>
                      <wp:wrapNone/>
                      <wp:docPr id="8" name="AutoShape 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04760" cy="86688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0080 h 491400"/>
                                  <a:gd name="textAreaBottom" fmla="*/ 48132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9"/>
                                      <a:pt x="10800" y="1437"/>
                                    </a:cubicBezTo>
                                    <a:lnTo>
                                      <a:pt x="10800" y="9363"/>
                                    </a:lnTo>
                                    <a:cubicBezTo>
                                      <a:pt x="10800" y="1008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9"/>
                                      <a:pt x="10800" y="12237"/>
                                    </a:cubicBezTo>
                                    <a:lnTo>
                                      <a:pt x="10800" y="20163"/>
                                    </a:lnTo>
                                    <a:cubicBezTo>
                                      <a:pt x="10800" y="2088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9" stroked="t" o:allowincell="t" style="position:absolute;margin-left:-2.95pt;margin-top:-12.1pt;width:8.2pt;height:68.2pt;flip:x;mso-wrap-style:none;v-text-anchor:middle;rotation:18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товая и розничная торговля; ремонт моторных транспортных средств и мотоциклов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луги по проживанию и питанию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 w:before="18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ind w:firstLine="765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65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рудоустроено незанятых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январь-декабрь; в % к числу обратившихся в службы занятост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635</wp:posOffset>
            </wp:positionV>
            <wp:extent cx="4489450" cy="2438400"/>
            <wp:effectExtent l="0" t="0" r="0" b="0"/>
            <wp:wrapNone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8" t="-15" r="-7078" b="-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855</wp:posOffset>
                </wp:positionH>
                <wp:positionV relativeFrom="paragraph">
                  <wp:posOffset>18415</wp:posOffset>
                </wp:positionV>
                <wp:extent cx="267970" cy="107950"/>
                <wp:effectExtent l="5080" t="5080" r="5080" b="5080"/>
                <wp:wrapNone/>
                <wp:docPr id="10" name="Прямоугольник 12" descr="Темн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78.65pt;margin-top:1.45pt;width:21.05pt;height:8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2065</wp:posOffset>
                </wp:positionV>
                <wp:extent cx="267970" cy="107950"/>
                <wp:effectExtent l="5080" t="5080" r="5080" b="5080"/>
                <wp:wrapNone/>
                <wp:docPr id="11" name="Прямоугольник 10" descr="2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175.5pt;margin-top:0.95pt;width:21.05pt;height:8.45pt;flip:y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-2"/>
          <w:sz w:val="18"/>
          <w:szCs w:val="18"/>
        </w:rPr>
        <w:t xml:space="preserve">                                                       </w:t>
      </w:r>
      <w:r>
        <w:rPr>
          <w:spacing w:val="-2"/>
          <w:sz w:val="18"/>
          <w:szCs w:val="18"/>
        </w:rPr>
        <w:t>2021 г.                                      2022 г.</w:t>
      </w:r>
    </w:p>
    <w:p>
      <w:pPr>
        <w:pStyle w:val="Normal"/>
        <w:spacing w:lineRule="auto" w:line="240" w:before="0" w:after="0"/>
        <w:ind w:firstLine="7513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Численность трудоустроенных гражда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остоящих на учете в службах занятости </w:t>
      </w:r>
      <w:r>
        <w:rPr/>
        <w:t>в декабре 2022 года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2"/>
        <w:gridCol w:w="2726"/>
        <w:gridCol w:w="1701"/>
        <w:gridCol w:w="1275"/>
        <w:gridCol w:w="36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удоустро-ено незанятых </w:t>
              <w:br/>
              <w:t>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и незанятых граждан, состоящих на учете в службах занятос-ти, на начал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-вующему месяцу пре-дыд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-дущему месяц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ргыз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олдов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5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Таджикистан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Число свободных рабочих мест, заявленных в службы занятости населения </w:t>
      </w:r>
      <w:r>
        <w:rPr>
          <w:rFonts w:cs="Times New Roman" w:ascii="Times New Roman" w:hAnsi="Times New Roman"/>
          <w:b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 конец декабря)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92"/>
        <w:gridCol w:w="2552"/>
        <w:gridCol w:w="1417"/>
        <w:gridCol w:w="2392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свободных рабочих мес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незаня-того насел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зая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кансий, чел.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я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% к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ющему ме-сяц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ыдуще-му месяцу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ргыз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Молдо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8,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джикист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Численность всех граждан, обратившихся за содействием в трудоустройстве,  на 100 заявленных вакансий.</w:t>
      </w:r>
    </w:p>
    <w:p>
      <w:pPr>
        <w:pStyle w:val="Style22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>Поступившие на образовательные программы в России (%)    (Источник: ВШЭ)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84850" cy="3811905"/>
            <wp:effectExtent l="0" t="0" r="0" b="0"/>
            <wp:docPr id="12" name="Рисунок 109258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925854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1075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11111"/>
          <w:sz w:val="24"/>
          <w:szCs w:val="24"/>
        </w:rPr>
        <w:t>Для достижения отметки численности населения в 9 млрд чел. потребуется больше времени, чем для увеличения с 7 млрд до 8 млрд (этот процесс занял 12 лет, отметка была пройдена 15 ноября 2022 г.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pacing w:val="-2"/>
        </w:rPr>
        <w:t>Без учета Туркменистана и Украины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но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7% от общей численности населения не входят в состав рабочей силы, в числе которых – лица, занятые ведением домашнего хозяйства, студенты, учащиеся старших классов, пенсионеры, инвалиды и другие неработающие граждане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Без Туркменистана и Украины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22"/>
          <w:szCs w:val="22"/>
        </w:rPr>
        <w:t>Данные по СНГ в целом приведены без Азербайджана, Туркменистана, Узбекистана и Украины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Постановление Правительства РФ от 16.03.2022 N 376 "Об особенностях организации предоставления государственных услуг в сфере занятости населения в 2022 году"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Беларуси по данным сервиса rabota.by, в мае по сравнению с началом года количество вакансий уменьшилось более чем на 30%, но осенью восстановилось до прежнего уровн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22 г в Кыргызстане был введен статус «Цифрового кочевника» - льготный режим регистрации и пребывания для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специалистов из стран СНГ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 данным исследований HeadHunter и Kontakt InterSearch Russia 2022г.</w:t>
      </w:r>
    </w:p>
  </w:footnote>
  <w:footnote w:id="11">
    <w:p>
      <w:pPr>
        <w:pStyle w:val="Footnote"/>
        <w:spacing w:lineRule="auto" w:line="192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vkp.ru/docs/47/1021.html</w:t>
        </w:r>
      </w:hyperlink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16.03.2022 г. № 3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Dsexttexttov6w">
    <w:name w:val="ds_ext_text-tov6w"/>
    <w:basedOn w:val="Style13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xheading">
    <w:name w:val="box__heading"/>
    <w:basedOn w:val="Style13"/>
    <w:qFormat/>
    <w:rPr/>
  </w:style>
  <w:style w:type="character" w:styleId="Cell">
    <w:name w:val="cell"/>
    <w:basedOn w:val="Style13"/>
    <w:qFormat/>
    <w:rPr/>
  </w:style>
  <w:style w:type="character" w:styleId="Newsitemtitleinner">
    <w:name w:val="newsitem__title-inner"/>
    <w:basedOn w:val="Style13"/>
    <w:qFormat/>
    <w:rPr/>
  </w:style>
  <w:style w:type="character" w:styleId="Rvts27">
    <w:name w:val="rvts27"/>
    <w:basedOn w:val="Style13"/>
    <w:qFormat/>
    <w:rPr/>
  </w:style>
  <w:style w:type="character" w:styleId="Rvts36">
    <w:name w:val="rvts36"/>
    <w:basedOn w:val="Style13"/>
    <w:qFormat/>
    <w:rPr/>
  </w:style>
  <w:style w:type="character" w:styleId="Rvts39">
    <w:name w:val="rvts3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ind w:right="-284" w:firstLine="709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paragraphnycys">
    <w:name w:val="paragraph_paragraph__nycy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">
    <w:name w:val="rvps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">
    <w:name w:val="rvps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">
    <w:name w:val="rvps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s://xn--b1aew.xn--p1ai/dejatelnost/statistics/migracionnaya/item/33289297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kp.ru/docs/47/102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3:00Z</dcterms:created>
  <dc:creator>Zarubin Mikhail</dc:creator>
  <dc:description/>
  <dc:language>en-US</dc:language>
  <cp:lastModifiedBy>Chebotarev P.A</cp:lastModifiedBy>
  <cp:lastPrinted>2023-05-29T11:46:00Z</cp:lastPrinted>
  <dcterms:modified xsi:type="dcterms:W3CDTF">2023-05-30T15:36:00Z</dcterms:modified>
  <cp:revision>3</cp:revision>
  <dc:subject/>
  <dc:title/>
</cp:coreProperties>
</file>