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преля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4393" w:hanging="0"/>
        <w:jc w:val="both"/>
        <w:rPr>
          <w:b/>
          <w:b/>
          <w:szCs w:val="28"/>
        </w:rPr>
      </w:pPr>
      <w:r>
        <w:rPr>
          <w:szCs w:val="28"/>
        </w:rPr>
        <w:t>О социально-экономическом положении в независимых государствах региона, где действуют членские организации ВКП,</w:t>
        <w:br/>
        <w:t>и позиции профсоюзов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лушав информацию заместителя Генерального секретаря ВКП Подшибякиной Н.Д., руководителей членских организаций Конфедерации о социально-экономическом положении в независимых государствах региона, действиях профсоюзов, Совет ВКП отмечает, что для стран региона год оказался сложным. Динамика развития экономик была разнонаправленная. На фоне растущей неопределенности и геополитических потрясений, резкого замедления мировой экономики, страны Содружества продемонстрировали устойчивость к влиянию негативных факторов. Для стран региона, попавших под беспрецедентные по своим масштабам санкции, итоги года оказались значительно лучше пессимистичных прогнозов, а ряд стран завершил год с достаточно высокими показателям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Основными факторами устойчивости стали оперативная перестройка производственно-логистических цепочек и торговых связей, что вызвало рост объемов экспорта-импорта и связанных с ними отраслей. Для добывающих стран значимую роль сыграли высокий уровень цен на энергоносители и сырье. 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1"/>
          <w:szCs w:val="28"/>
          <w:shd w:fill="FFFFFF" w:val="clear"/>
        </w:rPr>
        <w:t>Несмотря на неоднозначную экономическую ситуацию рынок труда продемонстрировал стабильность. Практически во всех странах региона уровень</w:t>
      </w:r>
      <w:r>
        <w:rPr>
          <w:szCs w:val="28"/>
        </w:rPr>
        <w:t xml:space="preserve"> безработицы снизился, в ряде государств – до рекордно низкого уровн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должает меняться структура рынка труда. Удаленная занятость приобрела более интернациональный характер. Растет число трудящихся в нестандартных формах занятости – платформенной занятости и самозанятости, для которых вопросы обеспечения трудовых прав, социальных гарантий и доступа к механизмам коллективной защиты прав занятых не реше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Номинальная заработная плата выросла. Однако реальная зарплата в связи с высокой инфляцией в ряде государств снизилась.</w:t>
      </w:r>
      <w:bookmarkStart w:id="0" w:name="_Hlk84937633"/>
      <w:r>
        <w:rPr>
          <w:szCs w:val="28"/>
        </w:rPr>
        <w:t xml:space="preserve"> </w:t>
      </w:r>
      <w:r>
        <w:rPr>
          <w:bCs/>
          <w:szCs w:val="28"/>
        </w:rPr>
        <w:t>Принимаемые в странах региона меры по сдерживанию цен, увеличению социальных гарантий, включая минимальную зарплату, несколько смягчают ситуацию, но не меняют её кардиналь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Уровень заработной платы многих трудящихся остается низким, б</w:t>
      </w:r>
      <w:r>
        <w:rPr>
          <w:bCs/>
          <w:szCs w:val="28"/>
        </w:rPr>
        <w:t>ольшая ее часть тратится на продукты питания. Растет закредитованность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собое беспокойство вызывает сокращение во многих странах региона доли зарплаты в ВВП при увеличении доли валовых доходов предпринимателей, что свидетельствует об усилении эксплуатации трудящихся. Становится все более актуальным вопрос о справедливом распределении полученного валового дохода как внутри предприятий за счет роста зарплаты, так и в государственном масштабе через систему прогрессивного налогообложения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Доля расходов консолидированных бюджетов в ряде стран региона на образование и здравоохранение снижалась. В условиях низких доходов значительной части населения недостаток финансирования этих сфер ограничивает многим доступ к качественным образованию и медицинской помощи.</w:t>
      </w:r>
    </w:p>
    <w:p>
      <w:pPr>
        <w:pStyle w:val="Normal"/>
        <w:ind w:firstLine="720"/>
        <w:jc w:val="both"/>
        <w:rPr>
          <w:szCs w:val="28"/>
        </w:rPr>
      </w:pPr>
      <w:bookmarkEnd w:id="0"/>
      <w:r>
        <w:rPr>
          <w:szCs w:val="28"/>
        </w:rPr>
        <w:t>Профсоюзы во всех государствах региона отслеживали происходящие процессы, при необходимости проводили консультации с социальными партнерами, вносили предложения по совершенствованию социально-экономической политики, включая повышение зарплаты, пенсий и их минимального размера, регулирования цен на социально-значимые товары и услуг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b/>
          <w:bCs/>
          <w:color w:val="000000"/>
        </w:rPr>
        <w:t>Совет ВКП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Информацию о социально-экономическом положении в независимых государствах, где действуют членские организации ВКП, принять к свед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комендовать членским организациям ВКП усилить борьбу за права и интересы людей труда. В этих целях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Настаивать на социально ориентированном подходе в условиях трансформации экономической модели, на обеспечении достойного труда и надежной защите для всех; поддерживать политику, сформированную на принципах социального диалога и справедливост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.2.</w:t>
      </w:r>
      <w:r>
        <w:rPr>
          <w:color w:val="000000"/>
        </w:rPr>
        <w:t xml:space="preserve"> Осуществлять системный мониторинг и анализ рынка труда, обращая внимание на изменения, происходящие </w:t>
      </w:r>
      <w:r>
        <w:rPr>
          <w:szCs w:val="28"/>
        </w:rPr>
        <w:t xml:space="preserve">в связи с технологическим переходом и, прежде всего, распространением цифровых технологий. На основе проведенного анализа выявлять </w:t>
      </w:r>
      <w:r>
        <w:rPr>
          <w:color w:val="000000"/>
        </w:rPr>
        <w:t>новые возможности и риски, вырабатывать позицию профсоюзов с учетом национальных и отраслевых особенностей. Привлекать</w:t>
      </w:r>
      <w:r>
        <w:rPr>
          <w:szCs w:val="28"/>
        </w:rPr>
        <w:t xml:space="preserve"> к этой работе экспертное сообщество и научно-исследовательские центры профсоюзов.</w:t>
      </w:r>
    </w:p>
    <w:p>
      <w:pPr>
        <w:pStyle w:val="Normal"/>
        <w:shd w:fill="FFFFFF" w:val="clear"/>
        <w:ind w:firstLine="720"/>
        <w:jc w:val="both"/>
        <w:rPr>
          <w:color w:val="548DD4"/>
          <w:szCs w:val="28"/>
        </w:rPr>
      </w:pPr>
      <w:r>
        <w:rPr>
          <w:szCs w:val="28"/>
          <w:shd w:fill="FFFFFF" w:val="clear"/>
        </w:rPr>
        <w:t>Принимать активное участие в формировании законодательства по регулированию незащищенных форм занятости, включая платформенную занятость и самозанятость, отстаивать обеспечение трудовых прав и социальных гарантий работников этих форм занятости, а также оказывать поддержку в реализации их прав на коллективную защиту.</w:t>
      </w:r>
      <w:r>
        <w:rPr>
          <w:color w:val="548DD4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овать совершенствованию трудового законодательства и законодательства о занятости. Не допускать дерегулирования рынка труда. Настаивать на увеличении помощи безработным граждан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В целях обеспечения сбалансированности рынка труда, добиваться совершенствования системы профессионального образования и подготовки кадров, учитывающей современные потребности рынка труда и требования промышленного производства; использовать институт наставничества, практики соединения обучения с производ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4. Настаивать на выработке эффективной политики в сфере доходов, и, прежде всего, в области оплаты труда, пенсий, повышение их покупательной способ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биваться принятия мер по более справедливому распределению созданного национального продукта. Продолжать настаивать на внедрении прогрессивной шкалы налогообложения доходов гражд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 Продолжить борьбу профсоюзов за индексацию зарплаты на уровне не ниже инфляции. Настаивать на принятии законодательства по индексации доходов граждан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Добиваться принятия мер по сдерживанию цен на социально значимые товары и услуги. По возможности осуществлять общественный контроль за уровнем цен на эти товары и вносить пред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7. Настаивать на увеличении государственных расходов на здравоохранение и образование. Продолжать проводить консультации об усилении роли государства в организации и финансировании здравоохранения. Добиваться обеспечения доступа каждого к качественному и бесплатному здравоохранению и образованию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 Исполкому ВКП оказывать поддержку членским организациям в их борьбе за права и интересы людей труда. При обращении членской организации оперативно обеспечивать организацию солидарных действ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Департаменту ВКП по вопросам защиты социально-экономических интересов трудящихся продолжить мониторинг социально-экономического положения в странах региона для выработки соответствующих предложений. </w:t>
      </w:r>
    </w:p>
    <w:p>
      <w:pPr>
        <w:pStyle w:val="Style1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Центру общественных связей ВКП: </w:t>
      </w:r>
    </w:p>
    <w:p>
      <w:pPr>
        <w:pStyle w:val="Style18"/>
        <w:ind w:firstLine="720"/>
        <w:jc w:val="both"/>
        <w:rPr/>
      </w:pPr>
      <w:r>
        <w:rPr>
          <w:sz w:val="28"/>
          <w:szCs w:val="20"/>
        </w:rPr>
        <w:t>5.1. Разместить Доклад «О социально-экономическом положении в независимых государствах региона</w:t>
      </w:r>
      <w:r>
        <w:rPr>
          <w:sz w:val="28"/>
          <w:szCs w:val="28"/>
        </w:rPr>
        <w:t>, где действуют</w:t>
      </w:r>
      <w:r>
        <w:rPr>
          <w:szCs w:val="28"/>
        </w:rPr>
        <w:t xml:space="preserve"> </w:t>
      </w:r>
      <w:r>
        <w:rPr>
          <w:sz w:val="28"/>
          <w:szCs w:val="28"/>
        </w:rPr>
        <w:t>членские организации ВКП</w:t>
      </w:r>
      <w:r>
        <w:rPr>
          <w:sz w:val="28"/>
          <w:szCs w:val="20"/>
        </w:rPr>
        <w:t xml:space="preserve">» (прилагается) на сайте ВКП.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5.2. Продолжить регулярную публикацию в информационных изданиях ВКП материалов членских организаций о тактике и действиях профсоюзов по защите социально-экономических интересов трудящихся</w:t>
      </w:r>
      <w:r>
        <w:rPr>
          <w:sz w:val="28"/>
          <w:szCs w:val="28"/>
        </w:rPr>
        <w:t xml:space="preserve"> в современных экономических условия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секретарь ВКП</w:t>
        <w:tab/>
        <w:t>А. Ю. Бельян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5:00Z</dcterms:created>
  <dc:creator>Артёмов В.И.</dc:creator>
  <dc:description/>
  <dc:language>en-US</dc:language>
  <cp:lastModifiedBy>Chebotarev P.A</cp:lastModifiedBy>
  <cp:lastPrinted>2023-04-19T17:07:00Z</cp:lastPrinted>
  <dcterms:modified xsi:type="dcterms:W3CDTF">2023-05-03T12:25:00Z</dcterms:modified>
  <cp:revision>2</cp:revision>
  <dc:subject/>
  <dc:title>Совет Всеобщей Конфедерации Профессиональных Союзов СССР</dc:title>
</cp:coreProperties>
</file>