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9543" w:hanging="0"/>
        <w:jc w:val="righ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Приложение 1 </w:t>
      </w:r>
    </w:p>
    <w:p>
      <w:pPr>
        <w:pStyle w:val="Style13"/>
        <w:ind w:left="9543" w:hanging="0"/>
        <w:jc w:val="righ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к постановлению Исполкома ВКП </w:t>
        <w:br/>
        <w:t>от 06.04.2023 № 3-3</w:t>
      </w:r>
    </w:p>
    <w:p>
      <w:pPr>
        <w:pStyle w:val="Style13"/>
        <w:spacing w:before="0" w:after="240"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3"/>
        <w:spacing w:before="0" w:after="240"/>
        <w:ind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Таблица ратификации 11-ти конвенций МОТ*, содержащихся в обращении ВКП, </w:t>
        <w:br/>
        <w:t xml:space="preserve">направленном в МПА государств – участников СНГ в апреле 2004 год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 xml:space="preserve"> </w:t>
        <w:br/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(Состояние на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1 апреля 2023 г.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)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Источ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 Веб-сайт Международной организации труда 01.04.2023</w:t>
      </w:r>
    </w:p>
    <w:p>
      <w:pPr>
        <w:pStyle w:val="Style13"/>
        <w:ind w:left="-1080" w:firstLine="1080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blHeader w:val="true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Страна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 xml:space="preserve">конвенции и дата ратификации </w:t>
            </w:r>
          </w:p>
        </w:tc>
      </w:tr>
      <w:tr>
        <w:trPr>
          <w:tblHeader w:val="true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8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Азербайдж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1.03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0.05.</w:t>
              <w:b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10.</w:t>
              <w:br/>
              <w:t>20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Арм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7.</w:t>
              <w:br/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8.05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Беларус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lang w:val="ru-RU"/>
              </w:rPr>
              <w:t>13.02.</w:t>
              <w:b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09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8.09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2.</w:t>
              <w:br/>
              <w:t>200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Грузия 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1.10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8.05.</w:t>
              <w:b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Казах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06.</w:t>
              <w:br/>
              <w:t>201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Кыргыз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9.</w:t>
              <w:b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2.12.</w:t>
              <w:b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Мол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12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3.03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4.0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8.08.</w:t>
              <w:br/>
              <w:t>200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6.02.</w:t>
              <w:b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8.12.</w:t>
              <w:b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0.08.</w:t>
              <w:b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Таджики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4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3.01.</w:t>
              <w:b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Узбеки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lang w:val="ru-RU"/>
              </w:rPr>
              <w:t>13.08.</w:t>
              <w:b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3"/>
        <w:spacing w:before="240" w:after="120"/>
        <w:ind w:left="720" w:hanging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*   см. наименования конвенций ниже в Примечании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ru-RU"/>
        </w:rPr>
        <w:t>** Грузия вышла из состава СНГ в августе 2009 года.</w:t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u w:val="single"/>
          <w:lang w:val="ru-RU"/>
        </w:rPr>
        <w:t>ИТОГО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>: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>45 из общего числа 132 возможных ратификаций, в том числе:</w:t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i/>
          <w:i/>
          <w:iCs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а) по странам: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зербайджан </w:t>
        <w:tab/>
        <w:t>– 6 ратификаций</w:t>
      </w:r>
    </w:p>
    <w:p>
      <w:pPr>
        <w:pStyle w:val="Style13"/>
        <w:numPr>
          <w:ilvl w:val="0"/>
          <w:numId w:val="2"/>
        </w:numPr>
        <w:spacing w:before="0" w:after="6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рмения </w:t>
        <w:tab/>
        <w:t xml:space="preserve">– 7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Беларусь</w:t>
        <w:tab/>
        <w:t xml:space="preserve">– 4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Грузия</w:t>
        <w:tab/>
        <w:tab/>
        <w:t xml:space="preserve">– 2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Казахстан</w:t>
        <w:tab/>
        <w:t xml:space="preserve">– 3 </w:t>
      </w:r>
    </w:p>
    <w:p>
      <w:pPr>
        <w:pStyle w:val="Style13"/>
        <w:numPr>
          <w:ilvl w:val="0"/>
          <w:numId w:val="2"/>
        </w:numPr>
        <w:spacing w:before="0" w:after="6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Кыргызстан</w:t>
        <w:tab/>
        <w:t xml:space="preserve">– 4 </w:t>
      </w:r>
    </w:p>
    <w:p>
      <w:pPr>
        <w:pStyle w:val="Style13"/>
        <w:numPr>
          <w:ilvl w:val="0"/>
          <w:numId w:val="2"/>
        </w:numPr>
        <w:spacing w:before="0" w:after="6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Молдова</w:t>
        <w:tab/>
        <w:t xml:space="preserve">– 8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Россия</w:t>
        <w:tab/>
        <w:tab/>
        <w:t xml:space="preserve">– 6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Таджикистан</w:t>
        <w:tab/>
        <w:t xml:space="preserve">– 2 </w:t>
      </w:r>
    </w:p>
    <w:p>
      <w:pPr>
        <w:pStyle w:val="Style13"/>
        <w:numPr>
          <w:ilvl w:val="0"/>
          <w:numId w:val="2"/>
        </w:numPr>
        <w:spacing w:before="0" w:after="60"/>
        <w:ind w:left="924" w:hanging="357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Узбекистан</w:t>
        <w:tab/>
        <w:t>– 3</w:t>
      </w:r>
    </w:p>
    <w:p>
      <w:pPr>
        <w:pStyle w:val="Style13"/>
        <w:ind w:left="567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3"/>
        <w:spacing w:before="60" w:after="120"/>
        <w:rPr>
          <w:rFonts w:ascii="Times New Roman" w:hAnsi="Times New Roman" w:eastAsia="MS Mincho;ＭＳ 明朝" w:cs="Times New Roman"/>
          <w:i/>
          <w:i/>
          <w:iCs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б) по конвенциям: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72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9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4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рмения, Кыргызстан, Молдова и Таджикистан);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>
          <w:rFonts w:ascii="Times New Roman" w:hAnsi="Times New Roman" w:eastAsia="MS Mincho;ＭＳ 明朝" w:cs="Times New Roman"/>
          <w:i/>
          <w:i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0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1 ратификация </w:t>
      </w:r>
      <w:r>
        <w:rPr>
          <w:rFonts w:eastAsia="MS Mincho;ＭＳ 明朝" w:cs="Times New Roman" w:ascii="Times New Roman" w:hAnsi="Times New Roman"/>
          <w:i/>
          <w:sz w:val="28"/>
          <w:lang w:val="ru-RU"/>
        </w:rPr>
        <w:t>(Россия)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1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2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Грузия, Молдова);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720" w:hanging="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1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4 ратификации (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Азербайджан, Армения, Кыргызстан, Молдова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ＭＳ 明朝" w:cs="Times New Roman" w:ascii="Times New Roman" w:hAnsi="Times New Roman"/>
          <w:i/>
          <w:sz w:val="28"/>
          <w:lang w:val="ru-RU"/>
        </w:rPr>
        <w:t>Азербайджан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Армения, Беларусь, Молдова, Россия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5596" w:hanging="4876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5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6 ратификаций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(Азербайджан, Армения, Казахстан, Молдова, Россия, Узбекистан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5653" w:hanging="4933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4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10 ратификаций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(Азербайджан, Армения, Беларусь, Грузия, Казахстан, Кыргызстан, Молдова, Россия, Таджикистан, Узбекистан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5540" w:hanging="48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5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7 ратификаций (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Азербайджан, Армения, Беларусь, Кыргызстан, Молдова, Россия, Узбекистан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68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ни одной ратификации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73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2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рмения, Россия);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83</w:t>
      </w:r>
      <w:r>
        <w:rPr>
          <w:rFonts w:eastAsia="MS Mincho;ＭＳ 明朝" w:cs="Times New Roman" w:ascii="Times New Roman" w:hAnsi="Times New Roman"/>
          <w:sz w:val="28"/>
          <w:lang w:val="ru-RU"/>
        </w:rPr>
        <w:t>: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ab/>
        <w:t xml:space="preserve">4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зербайджан, Беларусь, Казахстан, Молдова).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3"/>
        <w:spacing w:before="0" w:after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</w:r>
    </w:p>
    <w:p>
      <w:pPr>
        <w:pStyle w:val="Style13"/>
        <w:spacing w:before="0" w:after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</w:r>
    </w:p>
    <w:p>
      <w:pPr>
        <w:pStyle w:val="Style13"/>
        <w:spacing w:before="0" w:after="24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 xml:space="preserve">ПРИМЕЧАНИЕ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наименование конвенций):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9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трудящихся-мигрантах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0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минимальных нормах социального обеспечения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1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б основных целях и нормах социальной политики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1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б установлении минимальной заработной платы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(пересмотренная) об оплачиваемых отпусках </w:t>
      </w:r>
    </w:p>
    <w:p>
      <w:pPr>
        <w:pStyle w:val="Style13"/>
        <w:spacing w:before="0" w:after="120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5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защите прав представителей трудящихся на предприятиях и предоставляемых им возможностях </w:t>
      </w:r>
    </w:p>
    <w:p>
      <w:pPr>
        <w:pStyle w:val="Style13"/>
        <w:spacing w:before="0" w:after="120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4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трёхсторонних консультациях для содействия применению международных трудовых норм </w:t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5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содействии коллективным переговорам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68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содействии занятости и защите от безработицы </w:t>
      </w:r>
    </w:p>
    <w:p>
      <w:pPr>
        <w:pStyle w:val="Style13"/>
        <w:spacing w:before="0" w:after="120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73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защите прав трудящихся в случае несостоятельности предпринимателя </w:t>
      </w:r>
    </w:p>
    <w:p>
      <w:pPr>
        <w:pStyle w:val="Style13"/>
        <w:spacing w:before="0" w:after="120"/>
        <w:ind w:left="709" w:firstLine="11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83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о пересмотре Конвенции (пересмотренной) 1952 года об охране материнства </w:t>
      </w:r>
    </w:p>
    <w:p>
      <w:pPr>
        <w:pStyle w:val="Style13"/>
        <w:spacing w:before="0" w:after="240"/>
        <w:ind w:left="709" w:firstLine="11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 период после заседания Исполкома ВКП в апреле 2022 г. из числа вышеперечисленных 11 конвенций МОТ странами региона не была ратифицирована ни одна дополнительная конвенция.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 ВКП по связям с профсоюзами ми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64125</wp:posOffset>
              </wp:positionH>
              <wp:positionV relativeFrom="paragraph">
                <wp:posOffset>635</wp:posOffset>
              </wp:positionV>
              <wp:extent cx="461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1pt;mso-wrap-distance-left:0pt;mso-wrap-distance-right:0pt;mso-wrap-distance-top:0pt;mso-wrap-distance-bottom:0pt;margin-top:0pt;mso-position-vertical:top;mso-position-vertical-relative:text;margin-left:39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MS Mincho;ＭＳ 明朝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9:00Z</dcterms:created>
  <dc:creator>Kravtsov</dc:creator>
  <dc:description/>
  <dc:language>en-US</dc:language>
  <cp:lastModifiedBy>Белова</cp:lastModifiedBy>
  <cp:lastPrinted>2023-03-27T14:25:00Z</cp:lastPrinted>
  <dcterms:modified xsi:type="dcterms:W3CDTF">2023-04-10T10:19:00Z</dcterms:modified>
  <cp:revision>2</cp:revision>
  <dc:subject/>
  <dc:title>В число таких конвенций мы предлагаем включить:</dc:title>
</cp:coreProperties>
</file>