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СЕОБЩАЯ КОНФЕДЕРАЦИЯ ПРОФСОЮЗОВ </w:t>
      </w:r>
    </w:p>
    <w:p>
      <w:pPr>
        <w:pStyle w:val="2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pacing w:val="0"/>
          <w:sz w:val="28"/>
        </w:rPr>
        <w:t>международное профсоюзное объединение</w:t>
      </w:r>
      <w:r>
        <w:rPr>
          <w:rFonts w:cs="Arial" w:ascii="Arial" w:hAnsi="Arial"/>
          <w:sz w:val="28"/>
        </w:rPr>
        <w:t xml:space="preserve"> </w:t>
        <w:br/>
      </w:r>
      <w:r>
        <w:rPr>
          <w:rFonts w:cs="Arial" w:ascii="Arial" w:hAnsi="Arial"/>
        </w:rPr>
        <w:t>(ВКП)</w:t>
      </w:r>
    </w:p>
    <w:p>
      <w:pPr>
        <w:pStyle w:val="Heading1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ПОЛНИТЕЛЬНЫЙ КОМИТЕТ</w:t>
      </w:r>
    </w:p>
    <w:p>
      <w:pPr>
        <w:pStyle w:val="Heading2"/>
        <w:spacing w:before="0" w:after="360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567"/>
        <w:gridCol w:w="195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апреля 2023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3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О ратификации и соблюдении конвенций</w:t>
        <w:br/>
        <w:t>МОТ в независимых государствах,</w:t>
        <w:br/>
        <w:t>где действуют членские организации ВКП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>Заслушав и обсудив сообщение заместителя генерального секретаря ВКП В.С. Юрьева, Исполнительный комитет отмечает, что в течение всего периода, прошедшего с апреля предыдущего года, членские организации продолжали мониторинг ратификации и соблюдения в своих странах важнейших конвенций МОТ, в первую очередь тех 11-ти, что обозначены ВКП как имеющие приоритетное значение для профсоюзов и трудящихся региона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Как следует из дополнительного материала (приложение 2), стараниями профсоюзов проблема международных трудовых норм практически не сходила с повесток дня заседаний трёхсторонних комиссий и других структур социального диалога; парламентских комитетов, встреч с высшими представителями власти, заседаний руководящих органов профцентров и их специализированных комиссий. Велась работа по интегрированию положений конвенций и рекомендаций МОТ в национальное законодательство. Одновременно с этим профсоюзы следили за соблюдением ратифицированных и не ратифицированных международных трудовых норм в производственной, законодательной и правоприменительной практике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Фактором, осложняющим эту работу, стало губительное воздействие последствий коронавирусной пандемии на состояние национальных экономик и социальных систем, которое практически повсюду выражалось в падении уровня жизни, росте социальной незащищенности людей, социальном исключении все большей части населения. </w:t>
      </w:r>
    </w:p>
    <w:p>
      <w:pPr>
        <w:pStyle w:val="Normal"/>
        <w:spacing w:before="0" w:after="120"/>
        <w:ind w:firstLine="720"/>
        <w:jc w:val="both"/>
        <w:rPr/>
      </w:pPr>
      <w:r>
        <w:rPr/>
        <w:t>Кроме того, деятельность профсоюзов осуществлялась на фоне геополитических потрясений и запредельного роста международной напряженности в мире. Введение неправомерных санкций против России и Беларуси в той или иной степени опосредованно сказывалось на остальных странах региона, усугубляя их и без того сложное положение.</w:t>
      </w:r>
    </w:p>
    <w:p>
      <w:pPr>
        <w:pStyle w:val="Normal"/>
        <w:spacing w:before="0" w:after="60"/>
        <w:ind w:firstLine="720"/>
        <w:jc w:val="both"/>
        <w:rPr/>
      </w:pPr>
      <w:r>
        <w:rPr/>
        <w:t>С учётом вышесказанного Исполком отдаёт должное усилиям, принятым членскими организациями в рамках мониторинга ратификации и соблюдения международных трудовых норм. Однако, к сожалению, результаты этих действий не могут считаться удовлетворительными, так как за прошедшее время страны региона не ратифицировали ни одной дополнительной конвенции из списка, предложенного ВКП для первоочередного рассмотрения.</w:t>
      </w:r>
    </w:p>
    <w:p>
      <w:pPr>
        <w:pStyle w:val="Normal"/>
        <w:spacing w:before="0" w:after="60"/>
        <w:ind w:firstLine="720"/>
        <w:jc w:val="both"/>
        <w:rPr/>
      </w:pPr>
      <w:r>
        <w:rPr/>
        <w:t>Вместе с тем как положительный фактор Исполком отмечает имевшую место в прошедший период ратификацию одной конвенции по проблемам охраны труда, не входящих в список 11-ти: № 167 о безопасности и гигиене труда в строительстве (Узбекистан).</w:t>
      </w:r>
    </w:p>
    <w:p>
      <w:pPr>
        <w:pStyle w:val="Normal"/>
        <w:spacing w:before="0" w:after="60"/>
        <w:ind w:firstLine="720"/>
        <w:jc w:val="both"/>
        <w:rPr/>
      </w:pPr>
      <w:r>
        <w:rPr/>
        <w:t>Исполком обращает внимание на тот факт, что в ходе борьбы с последствиями КОВИД-19 особую важность для профсоюзов обрел ряд конвенций, относящихся к сферам занятости и оплаты труда, социальной защиты, охраны труда и здоровья, прав трудящихся обанкротившихся предприятий. Между тем, именно эти конвенции из списка одиннадцати менее всех ратифицированы в странах региона, в том числе: № 168 о содействии занятости и защите от безработицы (ни одной ратификации); № 102 о минимальных нормах социального обеспечения (1 ратификация – РФ); № 117 об основных целях и нормах социальной политики (2 ратификации – Грузия, Молдова); № 131 об установлении минимальной заработной платы (4 ратификации – Азербайджан, Армения, Кыргызстан, Молдова); № 173 о защите прав трудящихся в случае несостоятельности предпринимателя (2 ратификации – Армения и Россия).</w:t>
      </w:r>
    </w:p>
    <w:p>
      <w:pPr>
        <w:pStyle w:val="Normal"/>
        <w:spacing w:before="0" w:after="60"/>
        <w:ind w:firstLine="720"/>
        <w:jc w:val="both"/>
        <w:rPr/>
      </w:pPr>
      <w:r>
        <w:rPr/>
        <w:t>В свете этого Исполком с удовлетворением отмечает, что в ряде стран региона членские организации вносят активный вклад в создание благоприятного общественно-политического климата для рассмотрения вопроса о возможности  ратификации следующих конвенций из этой группы: № 97 (Россия), № 102 (Азербайджан, Узбекистан), № 117 (Азербайджан, Россия), № 131 (Узбекистан), № 132 (Узбекистан), № 168 (Азербайджан), № 173 (Азербайджан), № 183 (Кыргызстан, Узбекистан).</w:t>
      </w:r>
    </w:p>
    <w:p>
      <w:pPr>
        <w:pStyle w:val="Normal"/>
        <w:spacing w:before="0" w:after="60"/>
        <w:ind w:firstLine="720"/>
        <w:jc w:val="both"/>
        <w:rPr/>
      </w:pPr>
      <w:r>
        <w:rPr/>
        <w:t>Исполком напоминает, что для профсоюзов ратификация конвенций МОТ – не самоцель, а авторитетный инструмент, помогающий добиться справедливости в трудовых отношениях, используя каналы социального диалога.</w:t>
      </w:r>
    </w:p>
    <w:p>
      <w:pPr>
        <w:pStyle w:val="Normal"/>
        <w:spacing w:before="0" w:after="60"/>
        <w:ind w:firstLine="720"/>
        <w:jc w:val="both"/>
        <w:rPr/>
      </w:pPr>
      <w:r>
        <w:rPr/>
        <w:t>Исполнительный комитет постановляет: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/>
      </w:pPr>
      <w:r>
        <w:rPr/>
        <w:t>Сообщение В.С. Юрьева о ратификации и соблюдении конвенций МОТ в независимых государствах, где действуют членские организации ВКП, принять к сведению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/>
        <w:t>Рекомендовать объединениям профсоюзов независимых государств, международным отраслевым объединениям профсоюзов не ослаблять усилий, направленных на обеспечение ратификаций и соблюдения конвенций МОТ, действуя целесообразно обстановке, сложившейся в стране или отрасли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/>
        <w:t>Активнее использовать имеющиеся на местах предпосылки для продвижения ратификации как можно более широкого списка трудовых норм, в том числе и с учётом опыта, приобретённого в ходе борьбы с последствиями коронавирусной пандемии и санкций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/>
        <w:t>Продолжать укреплять взаимодействие ВКП с членскими организациями по вопросам ратификации и соблюдения международных трудовых норм; активизировать сотрудничество по этим направлениям с Международным бюро труда в Женеве и его субрегиональным бюро в Москве; продолжать сотрудничество с Межпарламентской Ассамблеей государств-участников СНГ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Внести вопрос о положении с ратификацией и соблюдением конвенций МОТ в странах региона в повестку дня весеннего заседания Исполкома ВКП в 2024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zCs w:val="28"/>
        </w:rPr>
      </w:pPr>
      <w:r>
        <w:rPr>
          <w:szCs w:val="28"/>
        </w:rPr>
        <w:t>Генеральный секретарь ВКП</w:t>
        <w:tab/>
        <w:t>А. Ю. Бельяни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60" w:after="960"/>
      <w:ind w:right="48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53" w:leader="none"/>
        <w:tab w:val="left" w:pos="6521" w:leader="none"/>
      </w:tabs>
      <w:spacing w:before="0" w:after="360"/>
      <w:ind w:firstLine="720"/>
      <w:jc w:val="both"/>
    </w:pPr>
    <w:rPr>
      <w:kern w:val="2"/>
    </w:rPr>
  </w:style>
  <w:style w:type="paragraph" w:styleId="2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6:22:00Z</dcterms:created>
  <dc:creator>Артёмов В.И.</dc:creator>
  <dc:description/>
  <cp:keywords/>
  <dc:language>en-US</dc:language>
  <cp:lastModifiedBy>Белова</cp:lastModifiedBy>
  <cp:lastPrinted>2023-03-23T09:58:00Z</cp:lastPrinted>
  <dcterms:modified xsi:type="dcterms:W3CDTF">2023-04-19T14:00:00Z</dcterms:modified>
  <cp:revision>6</cp:revision>
  <dc:subject/>
  <dc:title>Совет Всеобщей Конфедерации Профессиональных Союзов СССР</dc:title>
</cp:coreProperties>
</file>