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2977"/>
        <w:gridCol w:w="1417"/>
        <w:gridCol w:w="567"/>
        <w:gridCol w:w="195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 апреля 2023 г.</w:t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  <w:tr>
        <w:trPr>
          <w:cantSplit w:val="true"/>
        </w:trPr>
        <w:tc>
          <w:tcPr>
            <w:tcW w:w="56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spacing w:before="40" w:after="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зиции профсоюзов по регулированию незащищенных форм занятости, включая платформенную занятость и самозанятость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Заслушав информацию заместителя Генерального секретаря ВКП Н.Д.Подшибякиной, Исполком ВКП отмечает, что т</w:t>
      </w:r>
      <w:r>
        <w:rPr>
          <w:szCs w:val="28"/>
        </w:rPr>
        <w:t>рансформация экономики, стремительное развитие цифровых технологий</w:t>
      </w:r>
      <w:r>
        <w:rPr/>
        <w:t xml:space="preserve"> оказали значительное влияние на</w:t>
      </w:r>
      <w:r>
        <w:rPr>
          <w:szCs w:val="28"/>
        </w:rPr>
        <w:t xml:space="preserve"> рынок труда, привели к формированию новых форм и видов занятости. В последние годы в странах региона получает развитие платформенная занятость и самозанятость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Цифровые платформы создали новые возможности для работников, бизнеса и общества, запустив инновации в глобальном масштабе. Но в то же время они представляют серьезную угрозу для достойной работы и честной конкуренции. В отдельных государствах намечается тенденция </w:t>
      </w:r>
      <w:r>
        <w:rPr>
          <w:szCs w:val="28"/>
        </w:rPr>
        <w:t>вытеснения традиционных трудовых отношений с их устоявшимися гарантиями социальных прав трудящихся, уменьшения числа наемных работников.</w:t>
      </w:r>
      <w:r>
        <w:rPr>
          <w:rFonts w:eastAsia="Calibri"/>
          <w:szCs w:val="28"/>
        </w:rPr>
        <w:t xml:space="preserve"> Серьезной проблемой становится расширение незащищенных форм занятости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Наиболее острым вопросом является защита прав внешнезанятых на платформах, базирующихся на месте – самозанятые трудящиеся на них подвергаются наиболее серьезным формам эксплуатации при отсутствии обеспечения базовых трудовых прав. При этом данный формат трудовых отношений в большей степени отвечает признакам трудовых отношений и охватывает миллионы трудящихся.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Платформы вкладывают большие инвестиции в технологии и привлечение клиентов, но не в оплату труда работников или улучшение условий их труда. Отсутствуют здесь и стандартные затраты на персонал: минимальная оплата труда, оплата отпуска и больничных, страховка, оплата переработок и простоев, затраты на обучение и развитие, эти затраты перекладываются на самого работника или обществ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/>
      </w:pPr>
      <w:r>
        <w:rPr>
          <w:szCs w:val="28"/>
        </w:rPr>
        <w:t>Профсоюзы выражают обеспокоенность, что ограниченный доступ к основным социальным гарантиям создаёт высокие риски неблагополучия и, с одной стороны, порождает повышенную уязвимость с точки зрения рисков бедности на различных стадиях жизненного цикла, а с другой — приводит к сжатию сегмента занятости, облагаемого социальными страховыми взносами и сказывается на жизнеспособности системы обеспечения социальных гарантий в целом. Кроме этого отсутствие трудовых прав и ограниченный доступ к механизмам их коллективной защиты, включая создание профсоюзов, имеет негативные последствия как для самих работников, так и для экономики в целом в долгосрочном период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both"/>
        <w:outlineLvl w:val="0"/>
        <w:rPr/>
      </w:pPr>
      <w:r>
        <w:rPr>
          <w:b/>
          <w:szCs w:val="28"/>
        </w:rPr>
        <w:t>Исполком ВКП постановляет</w:t>
      </w:r>
      <w:r>
        <w:rPr>
          <w:szCs w:val="28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>
          <w:szCs w:val="28"/>
        </w:rPr>
      </w:pPr>
      <w:r>
        <w:rPr>
          <w:szCs w:val="28"/>
        </w:rPr>
        <w:t>Одобрить Доклад ВКП «О платформенной занятости и самозанятости в странах СНГ и мира, и предложениях по возможному регулированию этих видов занятости», согласиться с предлагаемыми в нем мерами по регулированию деятельности платформенных работников и самозанятых в независимых государствах региона и настаивать на них при совершенствовании национального законодательства и при принятии соответствующих решений на уровне СНГи ЕАЭ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/>
      </w:pPr>
      <w:r>
        <w:rPr>
          <w:szCs w:val="28"/>
        </w:rPr>
        <w:t>Рекомендовать объединениям профсоюзов независимых государств, международным отраслевым объединениям профсоюзов провести консультации по вопросу работы с самозанятыми и платформенными работниками с целью вовлечения их в профсоюзы и защиты их прав и интересов, обсудить возможные формы такой работ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/>
      </w:pPr>
      <w:r>
        <w:rPr>
          <w:szCs w:val="28"/>
        </w:rPr>
        <w:t>Направить Доклад «О платформенной занятости и самозанятости в странах СНГ и мира, и предложениях по возможному регулированию этих видов занятости» в Исполком СНГ, в Евразийскую экономическую комиссию, Консультативный совет по труду</w:t>
      </w:r>
      <w:r>
        <w:rPr>
          <w:bCs/>
          <w:szCs w:val="28"/>
        </w:rPr>
        <w:t>, занятости и социальной защите населения государств – участников СНГ</w:t>
      </w:r>
      <w:r>
        <w:rPr>
          <w:szCs w:val="28"/>
        </w:rPr>
        <w:t xml:space="preserve">, изложив позицию профсоюзов руководителям органов по труду. </w:t>
      </w:r>
    </w:p>
    <w:p>
      <w:pPr>
        <w:pStyle w:val="Style15"/>
        <w:numPr>
          <w:ilvl w:val="0"/>
          <w:numId w:val="0"/>
        </w:numPr>
        <w:shd w:fill="FFFFFF" w:val="clear"/>
        <w:spacing w:before="0" w:after="120"/>
        <w:ind w:left="0" w:firstLine="720"/>
        <w:contextualSpacing w:val="false"/>
        <w:jc w:val="both"/>
        <w:outlineLvl w:val="0"/>
        <w:rPr/>
      </w:pPr>
      <w:r>
        <w:rPr>
          <w:szCs w:val="28"/>
        </w:rPr>
        <w:t>Отстаивать согласованные меры по регулированию деятельности платформенных занятых и самозанятых при разработке в Межпарламентской Ассамблее государств – участников СНГ модельного закона «О платформенной занятости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/>
      </w:pPr>
      <w:r>
        <w:rPr>
          <w:szCs w:val="28"/>
        </w:rPr>
        <w:t>Департаментам ВКП: по вопросам защиты социально-экономических интересов трудящихся, правовому – регулярно анализировать состояние рынков труда в странах региона; оказывать практическую помощь членским организациям в ходе разработки и изменений национальных законов о занятости, трудового кодекс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>
          <w:szCs w:val="28"/>
        </w:rPr>
      </w:pPr>
      <w:r>
        <w:rPr>
          <w:szCs w:val="28"/>
        </w:rPr>
        <w:t>Департаменту ВКП по работе с членскими организациями с участием национальных профцентров и международных отраслевых профобъединений изучать и обобщать практику создания платформенными и самозанятыми работниками профсоюзов, их вступление в действующие профсоюзы, формы взаимодействия, возможные изменения в законы об общественных объединениях и профсоюза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ind w:left="426" w:hanging="426"/>
        <w:contextualSpacing w:val="false"/>
        <w:jc w:val="both"/>
        <w:outlineLvl w:val="0"/>
        <w:rPr>
          <w:szCs w:val="28"/>
        </w:rPr>
      </w:pPr>
      <w:r>
        <w:rPr>
          <w:szCs w:val="28"/>
        </w:rPr>
        <w:t>Центру общественных связей ВКП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ind w:left="709" w:hanging="283"/>
        <w:contextualSpacing w:val="false"/>
        <w:jc w:val="both"/>
        <w:outlineLvl w:val="0"/>
        <w:rPr>
          <w:szCs w:val="28"/>
        </w:rPr>
      </w:pPr>
      <w:r>
        <w:rPr>
          <w:szCs w:val="28"/>
        </w:rPr>
        <w:t>разместить на сайте ВКП и опубликовать в средствах информации профсоюзов Доклад «О платформенной занятости и самозанятости в странах СНГ и мира, и предложениях по возможному регулированию этих видов занятости» (прилагается);</w:t>
      </w:r>
    </w:p>
    <w:p>
      <w:pPr>
        <w:pStyle w:val="Style15"/>
        <w:numPr>
          <w:ilvl w:val="0"/>
          <w:numId w:val="2"/>
        </w:numPr>
        <w:shd w:fill="FFFFFF" w:val="clear"/>
        <w:ind w:left="709" w:hanging="283"/>
        <w:jc w:val="both"/>
        <w:outlineLvl w:val="0"/>
        <w:rPr/>
      </w:pPr>
      <w:r>
        <w:rPr>
          <w:szCs w:val="28"/>
        </w:rPr>
        <w:t>публиковать материалы членских организаций об их участии в работе по совершенствованию национального законодательства, касающегося проблем занятости населения, формам и методам работы с платформенными работниками и самозанятыми, представлении их</w:t>
      </w:r>
      <w:r>
        <w:rPr>
          <w:bCs/>
          <w:szCs w:val="28"/>
        </w:rPr>
        <w:t xml:space="preserve"> интересов перед цифровыми платформами, органами власти и самоуправления, оказании им поддержки в других вопросах, отнесённых к компетенции профсоюзов, юридических основаниях и организационных началах такого взаимодействия.</w:t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Генеральный секретарь ВКП</w:t>
        <w:tab/>
        <w:t>А. Ю. Бельяни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eastAsia="zh-CN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7:00Z</dcterms:created>
  <dc:creator>Артёмов В.И.</dc:creator>
  <dc:description/>
  <cp:keywords/>
  <dc:language>en-US</dc:language>
  <cp:lastModifiedBy>Белова</cp:lastModifiedBy>
  <cp:lastPrinted>2023-04-07T12:47:00Z</cp:lastPrinted>
  <dcterms:modified xsi:type="dcterms:W3CDTF">2023-04-19T13:59:00Z</dcterms:modified>
  <cp:revision>5</cp:revision>
  <dc:subject/>
  <dc:title>Совет Всеобщей Конфедерации Профессиональных Союзов СССР</dc:title>
</cp:coreProperties>
</file>