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е Комиссии по экономическим вопроса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Экономическом совете СНГ (19 апреля 2023 году, Москв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скве 19 апреля 2023 г. состоялось очередное заседание Комиссии по экономическим вопросам при Экономсовете СНГ, в ходе которого рассмотрены вопросы экономического сотрудничества государств региона.</w:t>
      </w:r>
      <w:r>
        <w:rPr>
          <w:sz w:val="28"/>
          <w:szCs w:val="28"/>
        </w:rPr>
        <w:t xml:space="preserve"> В нем участвовали полномочные представители Азербайджана, Армении, Беларуси, Казахстана, Кыргызстана, Молдовы, России, Таджикистана, Туркменистана, Узбекистана, межгосударственных, межправительственных органов, представители министерств, ведомств. В заседании участвовали заместитель Исполнительного секретаря СНГ </w:t>
      </w:r>
      <w:r>
        <w:rPr>
          <w:b/>
          <w:sz w:val="28"/>
          <w:szCs w:val="28"/>
        </w:rPr>
        <w:t>И.Немалов</w:t>
      </w:r>
      <w:r>
        <w:rPr>
          <w:sz w:val="28"/>
          <w:szCs w:val="28"/>
        </w:rPr>
        <w:t xml:space="preserve">, сотрудники Исполкома СНГ. От ВКП в работе Комиссии приняла участие заместитель Генерального </w:t>
      </w:r>
      <w:r>
        <w:rPr>
          <w:color w:val="000000"/>
          <w:sz w:val="28"/>
          <w:szCs w:val="28"/>
        </w:rPr>
        <w:t>секрет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.Подшибякина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ла заседание Председатель Комиссии, полномочный представитель Республики Кыргызстан</w:t>
      </w:r>
      <w:r>
        <w:rPr>
          <w:color w:val="000000"/>
          <w:sz w:val="28"/>
          <w:szCs w:val="28"/>
        </w:rPr>
        <w:t xml:space="preserve"> в Комиссии по экономическим вопросам при Экономическом совете СНГ </w:t>
      </w:r>
      <w:r>
        <w:rPr>
          <w:b/>
          <w:color w:val="000000"/>
          <w:sz w:val="28"/>
          <w:szCs w:val="28"/>
        </w:rPr>
        <w:t>Айгуль Рыскулова.</w:t>
      </w:r>
    </w:p>
    <w:p>
      <w:pPr>
        <w:pStyle w:val="21"/>
        <w:suppressAutoHyphens w:val="true"/>
        <w:overflowPunct w:val="true"/>
        <w:autoSpaceDE w:val="true"/>
        <w:textAlignment w:val="auto"/>
        <w:rPr/>
      </w:pPr>
      <w:r>
        <w:rPr>
          <w:szCs w:val="28"/>
        </w:rPr>
        <w:t xml:space="preserve">Комиссия приняла к сведению </w:t>
      </w:r>
      <w:r>
        <w:rPr>
          <w:rFonts w:cs="Times New Roman Полужирный" w:ascii="Times New Roman Полужирный" w:hAnsi="Times New Roman Полужирный"/>
          <w:b/>
          <w:szCs w:val="28"/>
        </w:rPr>
        <w:t>Информацию об основных целевых макроэкономических показателях развития экономики государств СНГ за 2022 год.</w:t>
      </w:r>
      <w:r>
        <w:rPr>
          <w:szCs w:val="28"/>
        </w:rPr>
        <w:t xml:space="preserve"> Статкомитет СНГ проанализировал предварительные данные по ряду показателей. В докладе было отмечено, что страны региона, подписавшие Решение Совета глав правительств СНГ от 19 ноября 2010 г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в основном придерживались рекомендованных значений показателей, характеризующих макроэкономическую стабильность. При этом в</w:t>
      </w:r>
      <w:r>
        <w:rPr>
          <w:spacing w:val="-4"/>
          <w:szCs w:val="28"/>
        </w:rPr>
        <w:t xml:space="preserve"> течение года ряд стран Содружества испытывали усиливающееся влияние экономических санкций. В основном по этой причине производство совокупного </w:t>
      </w:r>
      <w:r>
        <w:rPr>
          <w:rFonts w:cs="Times New Roman Полужирный" w:ascii="Times New Roman Полужирный" w:hAnsi="Times New Roman Полужирный"/>
          <w:b/>
          <w:i/>
          <w:spacing w:val="-4"/>
          <w:szCs w:val="28"/>
        </w:rPr>
        <w:t>ВВП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 2022 г. </w:t>
      </w:r>
      <w:r>
        <w:rPr>
          <w:spacing w:val="-4"/>
          <w:szCs w:val="28"/>
        </w:rPr>
        <w:t>государств</w:t>
      </w:r>
      <w:r>
        <w:rPr>
          <w:szCs w:val="28"/>
        </w:rPr>
        <w:t xml:space="preserve"> СНГ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, по предварительной оценке, сократилось на 1% (в 2021 г. был п</w:t>
      </w:r>
      <w:r>
        <w:rPr>
          <w:spacing w:val="-4"/>
          <w:szCs w:val="28"/>
        </w:rPr>
        <w:t>рирост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– </w:t>
      </w:r>
      <w:r>
        <w:rPr>
          <w:szCs w:val="28"/>
        </w:rPr>
        <w:t>5,5%).</w:t>
      </w:r>
    </w:p>
    <w:p>
      <w:pPr>
        <w:pStyle w:val="21"/>
        <w:suppressAutoHyphens w:val="true"/>
        <w:overflowPunct w:val="true"/>
        <w:autoSpaceDE w:val="true"/>
        <w:textAlignment w:val="auto"/>
        <w:rPr/>
      </w:pPr>
      <w:r>
        <w:rPr>
          <w:i/>
          <w:spacing w:val="-2"/>
          <w:sz w:val="24"/>
          <w:szCs w:val="28"/>
        </w:rPr>
        <w:t xml:space="preserve">Справочно: В 2022 г. ВВП в странах ЕС-27 возрос на 3,5% (в 2021 г. – на 5,4%), в США – на 2,0% (в 2021 г. – на 5,9%), в Китае – на 3,0% (в 2021 г. – на 8,4%). </w:t>
      </w:r>
    </w:p>
    <w:p>
      <w:pPr>
        <w:pStyle w:val="14"/>
        <w:widowControl/>
        <w:suppressAutoHyphens w:val="true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  <w:t xml:space="preserve">Доля </w:t>
      </w:r>
      <w:r>
        <w:rPr>
          <w:rFonts w:cs="Times New Roman Полужирный" w:ascii="Times New Roman Полужирный" w:hAnsi="Times New Roman Полужирный"/>
          <w:b/>
          <w:i/>
          <w:spacing w:val="2"/>
          <w:szCs w:val="28"/>
        </w:rPr>
        <w:t>валового накопления основного капитала</w:t>
      </w:r>
      <w:r>
        <w:rPr>
          <w:spacing w:val="2"/>
          <w:szCs w:val="28"/>
        </w:rPr>
        <w:t xml:space="preserve"> в ВВП в 2022 г. в государствах</w:t>
      </w:r>
      <w:r>
        <w:rPr>
          <w:szCs w:val="28"/>
        </w:rPr>
        <w:t xml:space="preserve"> </w:t>
      </w:r>
      <w:r>
        <w:rPr>
          <w:spacing w:val="2"/>
          <w:szCs w:val="28"/>
        </w:rPr>
        <w:t>СНГ</w:t>
      </w:r>
      <w:r>
        <w:rPr>
          <w:rStyle w:val="FootnoteCharacters"/>
          <w:rStyle w:val="FootnoteAnchor"/>
          <w:spacing w:val="2"/>
          <w:szCs w:val="28"/>
        </w:rPr>
        <w:footnoteReference w:id="4"/>
      </w:r>
      <w:r>
        <w:rPr>
          <w:spacing w:val="2"/>
          <w:szCs w:val="28"/>
        </w:rPr>
        <w:t xml:space="preserve"> различалась: от 17,5% в Армении до 22,7% в Молдове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i/>
          <w:sz w:val="28"/>
          <w:szCs w:val="28"/>
        </w:rPr>
        <w:t>Общая численность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странах СНГ в 2022 г. снизилась по сравнению с 2021 г. на 10% и составила 5,9 млн человек, или 5,1% численности рабочей силы (уровень безработицы). 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pacing w:val="-2"/>
          <w:sz w:val="24"/>
          <w:szCs w:val="28"/>
          <w:lang w:eastAsia="ru-RU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</w:rPr>
        <w:t xml:space="preserve">В ЕС-27 уровень безработицы в 2022 г. составил 6,2%, в </w:t>
      </w:r>
      <w:r>
        <w:rPr>
          <w:rFonts w:cs="Times New Roman" w:ascii="Times New Roman" w:hAnsi="Times New Roman"/>
          <w:i/>
          <w:spacing w:val="-2"/>
          <w:sz w:val="24"/>
          <w:szCs w:val="28"/>
        </w:rPr>
        <w:t>Организации экономического сотрудничества и развития</w:t>
      </w:r>
      <w:r>
        <w:rPr>
          <w:rFonts w:cs="Times New Roman" w:ascii="Times New Roman" w:hAnsi="Times New Roman"/>
          <w:i/>
          <w:sz w:val="24"/>
          <w:szCs w:val="28"/>
        </w:rPr>
        <w:t xml:space="preserve"> (ОЭСР) – 5,0%, США – 3,6%. 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 2022 году </w:t>
      </w:r>
      <w:r>
        <w:rPr>
          <w:rFonts w:cs="Times New Roman Полужирный" w:ascii="Times New Roman Полужирный" w:hAnsi="Times New Roman Полужирный"/>
          <w:b/>
          <w:i/>
          <w:spacing w:val="-4"/>
          <w:sz w:val="28"/>
          <w:szCs w:val="28"/>
          <w:lang w:eastAsia="ru-RU"/>
        </w:rPr>
        <w:t>бюджеты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Казахстана и Кыргызстана были исполнены с дефицитом, Таджикистана – с профицитом. Были представлены данные по 4 странам. </w:t>
      </w:r>
      <w:r>
        <w:rPr>
          <w:rFonts w:cs="Times New Roman" w:ascii="Times New Roman" w:hAnsi="Times New Roman"/>
          <w:sz w:val="28"/>
          <w:szCs w:val="28"/>
        </w:rPr>
        <w:t>Данные о годовом дефиците (профиците) консолидированного бюджета и о госдолге в процентах к ВВП Армения и Молдова представляют в конце апреля следующего за отчетным года, Туркменистан и Узбекистан не представляют, Беларусь и Россия прекратили представление и публикацию данных показателей со второго полугодия 2022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начения показателя, характеризующего </w:t>
      </w:r>
      <w:r>
        <w:rPr>
          <w:rFonts w:eastAsia="Times New Roman" w:cs="Times New Roman Полужирный" w:ascii="Times New Roman Полужирный" w:hAnsi="Times New Roman Полужирный"/>
          <w:b/>
          <w:i/>
          <w:spacing w:val="2"/>
          <w:sz w:val="28"/>
          <w:szCs w:val="28"/>
          <w:lang w:eastAsia="ru-RU"/>
        </w:rPr>
        <w:t>отношение государственного долга (с учетом государственных гарантий) к ВВ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изменялись в 2022 г. от 24,9% в Казахстане до 52% в Кыргызстан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январе–сентябре 2022 г. большинство государств СНГ имели профицит счета текущих операций платежного баланса, который составлял от 0,1 млрд долларов США в Армении (0,6% по отношению к ВВП) до 196 млрд долларов США в России (12,8%). Сальдо счета текущих операций было дефицитным в Кыргызстане (в размере 4,2 млрд долларов США, что составляло 48,6% ВВП) и Молдове (1,6 млрд долларов США, 15,3% ВВП).</w:t>
      </w:r>
    </w:p>
    <w:p>
      <w:pPr>
        <w:pStyle w:val="14"/>
        <w:widowControl/>
        <w:suppressAutoHyphens w:val="true"/>
        <w:spacing w:lineRule="auto" w:line="240"/>
        <w:rPr/>
      </w:pPr>
      <w:r>
        <w:rPr>
          <w:spacing w:val="2"/>
          <w:szCs w:val="28"/>
        </w:rPr>
        <w:t xml:space="preserve">Объем </w:t>
      </w:r>
      <w:r>
        <w:rPr>
          <w:rFonts w:cs="Times New Roman Полужирный" w:ascii="Times New Roman Полужирный" w:hAnsi="Times New Roman Полужирный"/>
          <w:b/>
          <w:i/>
          <w:spacing w:val="2"/>
          <w:szCs w:val="28"/>
        </w:rPr>
        <w:t>инвестиций в основной капитал</w:t>
      </w:r>
      <w:r>
        <w:rPr>
          <w:spacing w:val="2"/>
          <w:szCs w:val="28"/>
        </w:rPr>
        <w:t xml:space="preserve"> в 2022 г. по сравнению с предыдущим годом по Содружеству</w:t>
      </w:r>
      <w:r>
        <w:rPr>
          <w:rStyle w:val="FootnoteCharacters"/>
          <w:rStyle w:val="FootnoteAnchor"/>
          <w:spacing w:val="2"/>
          <w:szCs w:val="28"/>
        </w:rPr>
        <w:footnoteReference w:id="5"/>
      </w:r>
      <w:r>
        <w:rPr>
          <w:spacing w:val="2"/>
          <w:szCs w:val="28"/>
        </w:rPr>
        <w:t xml:space="preserve"> в реальном исчислении </w:t>
      </w:r>
      <w:r>
        <w:rPr>
          <w:szCs w:val="28"/>
        </w:rPr>
        <w:t xml:space="preserve">составил </w:t>
      </w:r>
      <w:r>
        <w:rPr>
          <w:spacing w:val="2"/>
          <w:szCs w:val="28"/>
        </w:rPr>
        <w:t xml:space="preserve">103,8% (в 2021 г. </w:t>
      </w:r>
      <w:r>
        <w:rPr>
          <w:szCs w:val="28"/>
        </w:rPr>
        <w:t xml:space="preserve">– </w:t>
      </w:r>
      <w:r>
        <w:rPr>
          <w:spacing w:val="2"/>
          <w:szCs w:val="28"/>
        </w:rPr>
        <w:t xml:space="preserve">107,0%). </w:t>
      </w:r>
    </w:p>
    <w:p>
      <w:pPr>
        <w:pStyle w:val="14"/>
        <w:widowControl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В 2022 г. </w:t>
      </w:r>
      <w:r>
        <w:rPr>
          <w:rFonts w:cs="Times New Roman Полужирный" w:ascii="Times New Roman Полужирный" w:hAnsi="Times New Roman Полужирный"/>
          <w:b/>
          <w:i/>
          <w:szCs w:val="28"/>
        </w:rPr>
        <w:t>потребительские цены</w:t>
      </w:r>
      <w:r>
        <w:rPr>
          <w:szCs w:val="28"/>
        </w:rPr>
        <w:t xml:space="preserve"> выросли по Содружеству</w:t>
      </w:r>
      <w:r>
        <w:rPr>
          <w:szCs w:val="2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Cs w:val="28"/>
        </w:rPr>
        <w:t>на 12,7% (декабрь к декабрю предыдущего года), в 2021 г. их прирост составлял 8,9%. Рост цен ускорился в большинстве государств СНГ, кроме Таджикист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i/>
          <w:spacing w:val="2"/>
          <w:sz w:val="28"/>
          <w:szCs w:val="28"/>
          <w:lang w:eastAsia="ru-RU"/>
        </w:rPr>
        <w:t>Цены производителей промышленной продук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декабре 2022 г. по сравнению с декабрем предыдущего года снизились по СНГ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 0,9% </w:t>
        <w:br/>
        <w:t>(за соответствующий период 2021 года они увеличились на 29,9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2022 г. наиболее низкое среднегодовое значение </w:t>
      </w:r>
      <w:r>
        <w:rPr>
          <w:rFonts w:eastAsia="Times New Roman" w:cs="Times New Roman Полужирный" w:ascii="Times New Roman Полужирный" w:hAnsi="Times New Roman Полужирный"/>
          <w:b/>
          <w:i/>
          <w:spacing w:val="2"/>
          <w:sz w:val="28"/>
          <w:szCs w:val="28"/>
          <w:lang w:eastAsia="ru-RU"/>
        </w:rPr>
        <w:t>средневзвешенной ставки по долгосрочным кредитам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экономике было в Молдове (11,63%), наиболее высокое – в Таджикистане (24,72%)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тоимостной </w:t>
      </w:r>
      <w:r>
        <w:rPr>
          <w:rFonts w:cs="Times New Roman Полужирный" w:ascii="Times New Roman Полужирный" w:hAnsi="Times New Roman Полужирный"/>
          <w:b/>
          <w:i/>
          <w:spacing w:val="2"/>
          <w:sz w:val="28"/>
          <w:szCs w:val="28"/>
          <w:lang w:eastAsia="ru-RU"/>
        </w:rPr>
        <w:t>объем внешнеторгового оборота товаро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в текущих ценах) в 2022 г. увеличился по СНГ</w:t>
      </w:r>
      <w:r>
        <w:rPr>
          <w:rStyle w:val="FootnoteCharacters"/>
          <w:rFonts w:cs="Times New Roman" w:ascii="Times New Roman" w:hAnsi="Times New Roman"/>
          <w:spacing w:val="2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12,1% по сравнению с предыдущим годом (в 2021 г. – на 34,5%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8"/>
          <w:szCs w:val="28"/>
          <w:lang w:eastAsia="ru-RU"/>
        </w:rPr>
        <w:footnoteReference w:id="7"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), в том числе экспорт товаров вырос на 22%, импорт товаров снизился на 2,6%. 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  <w:lang w:eastAsia="ru-RU"/>
        </w:rPr>
        <w:t>Справочно:</w:t>
        <w:tab/>
        <w:t xml:space="preserve">прирост по этому показателю в 2022 г. составил в странах ЕС-27 11,3%, ОЭСР – 13,3%, США – 15,8% (источник – база данных ОЭСР, </w:t>
      </w:r>
      <w:hyperlink r:id="rId2">
        <w:r>
          <w:rPr>
            <w:rStyle w:val="InternetLink"/>
            <w:rFonts w:cs="Times New Roman" w:ascii="Times New Roman" w:hAnsi="Times New Roman"/>
            <w:i/>
            <w:spacing w:val="2"/>
            <w:sz w:val="24"/>
            <w:szCs w:val="24"/>
            <w:lang w:eastAsia="ru-RU"/>
          </w:rPr>
          <w:t>https://data.oecd.org</w:t>
        </w:r>
      </w:hyperlink>
      <w:r>
        <w:rPr>
          <w:rFonts w:cs="Times New Roman" w:ascii="Times New Roman" w:hAnsi="Times New Roman"/>
          <w:i/>
          <w:spacing w:val="2"/>
          <w:sz w:val="24"/>
          <w:szCs w:val="24"/>
          <w:lang w:eastAsia="ru-RU"/>
        </w:rPr>
        <w:t>, по состоянию на 24.03.2023)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i/>
          <w:spacing w:val="2"/>
          <w:sz w:val="28"/>
          <w:szCs w:val="28"/>
          <w:lang w:eastAsia="ru-RU"/>
        </w:rPr>
        <w:t>Сальдо торгового баланса государст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НГ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в 2022 г. сложилось положительным в размере 358,5 млрд долларов США, что в 1,7 раза выше уровня 2021 года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2022 г. стоимостной </w:t>
      </w:r>
      <w:r>
        <w:rPr>
          <w:rFonts w:cs="Times New Roman Полужирный" w:ascii="Times New Roman Полужирный" w:hAnsi="Times New Roman Полужирный"/>
          <w:b/>
          <w:i/>
          <w:spacing w:val="2"/>
          <w:sz w:val="28"/>
          <w:szCs w:val="28"/>
          <w:lang w:eastAsia="ru-RU"/>
        </w:rPr>
        <w:t>объем взаимной торговли товарам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увеличился по сравнению с предыдущим годом в Армении в 1,8 раза, Молдове – в 1,4 раза, Кыргызстане – в 1,3 раза, Таджикистане и Узбекистане – в 1,2 раза, Казахстане – на 8,7%, Беларуси – на 0,1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шением от 19 ноября 2010 г. рекомендовано правительствам государств СНГ ориентироваться на достижение определенных значений показат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довой дефицит консолидированного бюджета – не более 4% ВВ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сударственный долг (внешний и внутренний) – не более 80% ВВП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ыли представлены фактические значения данных показателе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059"/>
        <w:gridCol w:w="1541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одовой дефицит (-) (профицит)</w:t>
            </w:r>
            <w:r>
              <w:rPr>
                <w:sz w:val="20"/>
                <w:szCs w:val="20"/>
              </w:rPr>
              <w:t xml:space="preserve"> </w:t>
              <w:br/>
              <w:t>консолидированного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бюджета, % к ВВП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Государственный долг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% к ВВП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3889551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гыз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right="176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По Армении и Узбекистану – государственного бюджета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Здесь и далее – государственный и гарантированный государством долг. Гарантированный государством долг – общая сумма долговых обязательств субъектов хозяйствования-резидентов по возврату полученных и не погашенных на отчетную дату кредитов (займов), выполнение которых обеспечено государственными гарантиями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 Без учета долга, гарантированного государством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 Январь–сентябр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ым данным, государства СНГ в 2022 г. уложились в рекомендованные значения дефицита консолидированного бюджета и государственного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ешением от 19 ноября 2010 года рекомендовано ориентироваться на достижение следующих значений показателей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уровня инфляции (декабрь к декабрю предыдущего года) над средним расчетным значением этого показателя для трех государств СНГ с наименьшим ростом цен – не более 5 процентных пунктов (далее – п.п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реднегодового показателя средневзвешенной ставки по долгосрочным кредитам экономике над среднегодовым показателем средневзвешенной ставки по долгосрочным кредитам экономике для трех государств СНГ с наименьшим ростом цен – не более 3 п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pacing w:val="-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зультаты мониторинга указанных показателей представлены ниже</w:t>
      </w:r>
      <w:r>
        <w:rPr>
          <w:spacing w:val="-4"/>
          <w:sz w:val="28"/>
          <w:szCs w:val="28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596"/>
        <w:gridCol w:w="1914"/>
        <w:gridCol w:w="1710"/>
      </w:tblGrid>
      <w:tr>
        <w:trPr>
          <w:trHeight w:val="812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</w:t>
              <w:br/>
              <w:t>участники СНГ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нфляции (индекс потребительских цен, декабрь </w:t>
              <w:br/>
              <w:t>к декабрю предыдущего года), %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реднегодовое значение </w:t>
              <w:br/>
              <w:t>средневзвешенной ставки по долго-</w:t>
              <w:br/>
              <w:t>срочным кредитам экономике, в национальной валюте, %</w:t>
            </w:r>
          </w:p>
        </w:tc>
      </w:tr>
      <w:tr>
        <w:trPr>
          <w:trHeight w:val="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е значение показате-ля для трех стран СНГ с наименьшим ростом це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00" w:before="60" w:after="60"/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,4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00" w:before="60" w:after="60"/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,4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1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3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9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гыз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3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2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бе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i/>
          <w:sz w:val="28"/>
          <w:szCs w:val="28"/>
        </w:rPr>
        <w:t>Уровень инфля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екабрь к декабрю предыдущего года) в государствах СНГ, подписавших Решение от 19 ноября 2010 г., в 2022 году превысил его ориентирное значение (116,4%) в Казахстане на 3,9 п.п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i/>
          <w:sz w:val="28"/>
          <w:szCs w:val="28"/>
        </w:rPr>
        <w:t>среднегодовому значению показателя средневзвешенной ставки по долгосрочным кредитам экономике</w:t>
      </w:r>
      <w:r>
        <w:rPr>
          <w:rFonts w:cs="Times New Roman" w:ascii="Times New Roman" w:hAnsi="Times New Roman"/>
          <w:sz w:val="28"/>
          <w:szCs w:val="28"/>
        </w:rPr>
        <w:t xml:space="preserve"> в 2022 г. ориентирное значение (23,3%) было превышено в Таджикистане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88"/>
        <w:gridCol w:w="245"/>
      </w:tblGrid>
      <w:tr>
        <w:trPr>
          <w:trHeight w:val="615" w:hRule="atLeast"/>
        </w:trPr>
        <w:tc>
          <w:tcPr>
            <w:tcW w:w="5218" w:type="dxa"/>
            <w:tcBorders/>
          </w:tcPr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93090</wp:posOffset>
                  </wp:positionV>
                  <wp:extent cx="2999105" cy="2914650"/>
                  <wp:effectExtent l="0" t="0" r="0" b="0"/>
                  <wp:wrapNone/>
                  <wp:docPr id="1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Уровень инфляции в 2022 год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6521" w:leader="none"/>
              </w:tabs>
              <w:suppressAutoHyphens w:val="true"/>
              <w:spacing w:lineRule="auto" w:line="19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е значение средневзвешенной ставки по долгосрочным кредитам экономике, предоставленным в нац. валюте в 2022 г., %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6195</wp:posOffset>
                  </wp:positionH>
                  <wp:positionV relativeFrom="paragraph">
                    <wp:posOffset>142875</wp:posOffset>
                  </wp:positionV>
                  <wp:extent cx="3067050" cy="2736850"/>
                  <wp:effectExtent l="0" t="0" r="0" b="0"/>
                  <wp:wrapNone/>
                  <wp:docPr id="2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</w:trPr>
        <w:tc>
          <w:tcPr>
            <w:tcW w:w="9606" w:type="dxa"/>
            <w:gridSpan w:val="2"/>
            <w:tcBorders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4"/>
              <w:spacing w:before="0" w:after="0"/>
              <w:ind w:left="-57" w:hanging="0"/>
              <w:rPr/>
            </w:pPr>
            <w:r>
              <w:rPr>
                <w:sz w:val="24"/>
                <w:szCs w:val="24"/>
              </w:rPr>
              <w:t>Уровень экономического развития государств СНГ</w:t>
            </w:r>
            <w:r>
              <w:rPr>
                <w:b w:val="false"/>
                <w:sz w:val="20"/>
              </w:rPr>
              <w:t xml:space="preserve"> п</w:t>
            </w:r>
            <w:r>
              <w:rPr>
                <w:b w:val="false"/>
                <w:sz w:val="20"/>
                <w:szCs w:val="24"/>
              </w:rPr>
              <w:t>о состоянию на 28.03.2023</w:t>
            </w:r>
          </w:p>
          <w:p>
            <w:pPr>
              <w:pStyle w:val="Normal"/>
              <w:suppressAutoHyphens w:val="true"/>
              <w:spacing w:lineRule="exact" w:line="40" w:before="0" w:after="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tbl>
            <w:tblPr>
              <w:tblW w:w="963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936"/>
              <w:gridCol w:w="936"/>
              <w:gridCol w:w="913"/>
              <w:gridCol w:w="1452"/>
              <w:gridCol w:w="823"/>
              <w:gridCol w:w="709"/>
              <w:gridCol w:w="992"/>
              <w:gridCol w:w="992"/>
            </w:tblGrid>
            <w:tr>
              <w:trPr>
                <w:trHeight w:val="322" w:hRule="atLeast"/>
              </w:trPr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а – участники СНГ</w:t>
                  </w:r>
                </w:p>
              </w:tc>
              <w:tc>
                <w:tcPr>
                  <w:tcW w:w="4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П на душу населения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15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оля валового накопления основного капитала </w:t>
                    <w:br/>
                    <w:t>в ВВП,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%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ровень безработицы </w:t>
                    <w:br/>
                    <w:t>(в среднем за год; по методологии МОТ, % безработных от рабочей силы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считанный исходя из среднегодового значения номинальног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курса национальной валюты </w:t>
                    <w:br/>
                    <w:t>к доллару США,</w:t>
                    <w:br/>
                    <w:t>долларов США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считанный на базе ППС национальной валюты и доллара США,  долларов СШ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0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rPr/>
                  </w:pPr>
                  <w:r>
                    <w:rPr/>
                    <w:t>Арм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3 86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4 67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6 56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340" w:hanging="0"/>
                    <w:jc w:val="right"/>
                    <w:rPr/>
                  </w:pPr>
                  <w:r>
                    <w:rPr/>
                    <w:t>11 95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18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1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11,6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rPr/>
                  </w:pPr>
                  <w:r>
                    <w:rPr/>
                    <w:t>Беларусь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5 78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7 49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784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340" w:hanging="0"/>
                    <w:jc w:val="right"/>
                    <w:rPr/>
                  </w:pPr>
                  <w:r>
                    <w:rPr/>
                    <w:t>18 36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1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rPr/>
                  </w:pPr>
                  <w:r>
                    <w:rPr/>
                    <w:t>Казахста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9 24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10 37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left="-170" w:right="85" w:hanging="0"/>
                    <w:jc w:val="right"/>
                    <w:rPr/>
                  </w:pPr>
                  <w:r>
                    <w:rPr/>
                    <w:t>11 22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340" w:hanging="0"/>
                    <w:jc w:val="right"/>
                    <w:rPr/>
                  </w:pPr>
                  <w:r>
                    <w:rPr/>
                    <w:t>24 83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2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rPr/>
                  </w:pPr>
                  <w:r>
                    <w:rPr/>
                    <w:t>Кыргызста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1 29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1 35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340" w:hanging="0"/>
                    <w:jc w:val="right"/>
                    <w:rPr/>
                  </w:pPr>
                  <w:r>
                    <w:rPr/>
                    <w:t>5 257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2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rPr/>
                  </w:pPr>
                  <w:r>
                    <w:rPr/>
                    <w:t>Молдов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3 45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5 23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340" w:hanging="0"/>
                    <w:jc w:val="right"/>
                    <w:rPr/>
                  </w:pPr>
                  <w:r>
                    <w:rPr/>
                    <w:t>11 59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>
                      <w:vertAlign w:val="superscript"/>
                    </w:rPr>
                  </w:pPr>
                  <w:r>
                    <w:rPr/>
                    <w:t>24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4,6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10 7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12 59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1530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340" w:hanging="0"/>
                    <w:jc w:val="right"/>
                    <w:rPr/>
                  </w:pPr>
                  <w:r>
                    <w:rPr/>
                    <w:t>25 92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>
                      <w:vertAlign w:val="superscript"/>
                      <w:lang w:val="en-US"/>
                    </w:rPr>
                  </w:pPr>
                  <w:r>
                    <w:rPr/>
                    <w:t>1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2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4,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rPr/>
                  </w:pPr>
                  <w:r>
                    <w:rPr/>
                    <w:t>Таджикиста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91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340" w:hanging="0"/>
                    <w:jc w:val="right"/>
                    <w:rPr/>
                  </w:pPr>
                  <w:r>
                    <w:rPr/>
                    <w:t>3 10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6,9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…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rPr/>
                  </w:pPr>
                  <w:r>
                    <w:rPr/>
                    <w:t>Узбекиста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1 91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1 98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/>
                  </w:pPr>
                  <w:r>
                    <w:rPr/>
                    <w:t>2 25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340" w:hanging="0"/>
                    <w:jc w:val="right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/>
                  </w:pPr>
                  <w:r>
                    <w:rPr/>
                    <w:t>8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-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по СН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33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 76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8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34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 94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exact" w:line="240" w:before="48" w:after="48"/>
                    <w:ind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48" w:after="48"/>
                    <w:ind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1</w:t>
                  </w:r>
                  <w:r>
                    <w:rPr>
                      <w:b/>
                      <w:vertAlign w:val="superscript"/>
                    </w:rPr>
                    <w:t>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22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319920818"/>
            <w:bookmarkStart w:id="2" w:name="_Hlk319920818"/>
            <w:bookmarkEnd w:id="2"/>
          </w:p>
          <w:p>
            <w:pPr>
              <w:pStyle w:val="Normal"/>
              <w:tabs>
                <w:tab w:val="clear" w:pos="708"/>
                <w:tab w:val="left" w:pos="8422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22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22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Style18"/>
              <w:suppressAutoHyphens w:val="true"/>
              <w:spacing w:lineRule="auto" w:line="192"/>
              <w:ind w:hanging="142"/>
              <w:rPr/>
            </w:pPr>
            <w:bookmarkStart w:id="3" w:name="_Hlk319920818"/>
            <w:bookmarkEnd w:id="3"/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В расчете на среднегодовую численность населения.</w:t>
            </w:r>
          </w:p>
          <w:p>
            <w:pPr>
              <w:pStyle w:val="Style18"/>
              <w:suppressAutoHyphens w:val="true"/>
              <w:spacing w:lineRule="auto" w:line="192"/>
              <w:ind w:hanging="142"/>
              <w:rPr/>
            </w:pPr>
            <w:r>
              <w:rPr>
                <w:sz w:val="20"/>
                <w:szCs w:val="20"/>
                <w:vertAlign w:val="superscript"/>
              </w:rPr>
              <w:t>2 </w:t>
            </w:r>
            <w:r>
              <w:rPr>
                <w:sz w:val="20"/>
                <w:szCs w:val="20"/>
              </w:rPr>
              <w:t xml:space="preserve">По результатам обновленных данных за 2017 год в рамках Глобальной Программы международных сопоставлений на основе паритета покупательной способности валют (ППС). (расчеты МВФ) </w:t>
            </w:r>
          </w:p>
          <w:p>
            <w:pPr>
              <w:pStyle w:val="Footnote"/>
              <w:suppressAutoHyphens w:val="true"/>
              <w:spacing w:lineRule="auto" w:line="192"/>
              <w:ind w:hanging="142"/>
              <w:jc w:val="both"/>
              <w:rPr/>
            </w:pPr>
            <w:r>
              <w:rPr>
                <w:vertAlign w:val="superscript"/>
              </w:rPr>
              <w:t>3 </w:t>
            </w:r>
            <w:r>
              <w:rPr/>
              <w:t>Доля валового накопления основного капитала, включая чистое приобретение ценностей, в ВВП, в % к ВВП, рассчитанному методом конечного использования (без учета статистического расхождения); по Армении, Беларуси, Кыргызстану – с учетом статистического расхождения.</w:t>
            </w:r>
          </w:p>
          <w:p>
            <w:pPr>
              <w:pStyle w:val="Normal"/>
              <w:suppressAutoHyphens w:val="true"/>
              <w:spacing w:lineRule="auto" w:line="192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Style18"/>
              <w:suppressAutoHyphens w:val="true"/>
              <w:spacing w:lineRule="auto" w:line="192"/>
              <w:ind w:hanging="142"/>
              <w:rPr/>
            </w:pPr>
            <w:r>
              <w:rPr>
                <w:sz w:val="20"/>
                <w:szCs w:val="20"/>
                <w:vertAlign w:val="superscript"/>
              </w:rPr>
              <w:t xml:space="preserve">6 </w:t>
            </w:r>
            <w:r>
              <w:rPr>
                <w:sz w:val="20"/>
                <w:szCs w:val="20"/>
              </w:rPr>
              <w:t>2016 г.</w:t>
            </w:r>
          </w:p>
          <w:p>
            <w:pPr>
              <w:pStyle w:val="11"/>
              <w:suppressAutoHyphens w:val="true"/>
              <w:spacing w:lineRule="auto" w:line="192" w:before="0" w:after="0"/>
              <w:ind w:left="0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данных по Туркменистану и Украине.</w:t>
            </w:r>
          </w:p>
          <w:p>
            <w:pPr>
              <w:pStyle w:val="Normal"/>
              <w:suppressAutoHyphens w:val="true"/>
              <w:spacing w:lineRule="auto" w:line="192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рмении и Узбекистану – государственного бюджета. </w:t>
            </w:r>
          </w:p>
          <w:p>
            <w:pPr>
              <w:pStyle w:val="Style18"/>
              <w:suppressAutoHyphens w:val="true"/>
              <w:spacing w:lineRule="auto" w:line="192"/>
              <w:ind w:hanging="142"/>
              <w:rPr/>
            </w:pP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Январь–сентябрь.</w:t>
            </w:r>
          </w:p>
          <w:p>
            <w:pPr>
              <w:pStyle w:val="11"/>
              <w:suppressAutoHyphens w:val="true"/>
              <w:spacing w:lineRule="auto" w:line="192" w:before="0" w:after="0"/>
              <w:ind w:left="0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данных по Азербайджану, Туркменистану и Украине.</w:t>
            </w:r>
          </w:p>
          <w:p>
            <w:pPr>
              <w:pStyle w:val="Style18"/>
              <w:suppressAutoHyphens w:val="true"/>
              <w:spacing w:lineRule="auto" w:line="192"/>
              <w:ind w:hanging="142"/>
              <w:rPr/>
            </w:pP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Без учета долга, гарантированного государством.</w:t>
            </w:r>
          </w:p>
          <w:p>
            <w:pPr>
              <w:pStyle w:val="Style18"/>
              <w:suppressAutoHyphens w:val="true"/>
              <w:spacing w:lineRule="auto" w:line="192"/>
              <w:ind w:hanging="210"/>
              <w:rPr>
                <w:b/>
                <w:b/>
                <w:bCs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</w:rPr>
              <w:t>12 </w:t>
            </w:r>
            <w:r>
              <w:rPr>
                <w:sz w:val="20"/>
                <w:szCs w:val="20"/>
              </w:rPr>
              <w:t>Предварительные данные, представленные в соответствии с 5-м изданием Руководства по платежному балансу и международной инвестиционной позиции (МВФ, 1993).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6521" w:leader="non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25"/>
        <w:gridCol w:w="1189"/>
        <w:gridCol w:w="1176"/>
        <w:gridCol w:w="1257"/>
        <w:gridCol w:w="1106"/>
        <w:gridCol w:w="1108"/>
      </w:tblGrid>
      <w:tr>
        <w:trPr>
          <w:trHeight w:val="246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зарегистрированной безработицы </w:t>
              <w:br/>
              <w:t>(на конец года), %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ношение совокупных активов банковского </w:t>
              <w:br/>
              <w:t>сектора к ВВП, %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–) (профицит)</w:t>
              <w:br/>
              <w:t>консолидированного бюджета,</w:t>
              <w:br/>
              <w:t>% ВВП</w:t>
            </w:r>
            <w:r>
              <w:rPr>
                <w:b/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Арм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0,9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Беларус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5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5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Казах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4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1,3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Кыргыз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5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vertAlign w:val="superscript"/>
              </w:rPr>
            </w:pPr>
            <w:r>
              <w:rPr/>
              <w:t>-1,1</w:t>
            </w:r>
          </w:p>
        </w:tc>
      </w:tr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both"/>
              <w:rPr/>
            </w:pPr>
            <w:r>
              <w:rPr/>
              <w:t>Молдо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1,0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8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Таджики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2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Укра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3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-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255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роведенного Статкомитетом СНГ анализа основных целевых макроэкономических показателей развития экономики государств Содружества за 2022 год могут быть использованы при подготовке и реализации мероприятий, направленных на сохранение макроэкономической стабильности, достижение положительных темпов экономического роста, обеспечение устойчивости государственных финансов и финансовых рынков в рамках Содружества. После их актуализации материал будет внесен на Экономсовет СНГ. Полученные последние данные по представленным показателям будут направлены и членским организациям ВКП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отрела и одобрила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проект Перспективного плана совместных работ по разведке, использованию и охране недр государств СНГ на 2023–2030 годы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обрив в целом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ридание статуса базовой организации государств Содружества по подготовке, профессиональной переподготовке и повышению квалификации кадров в области стандартизации, метрологии, управления качеством и сертификации Федеральному государственному автономному образовательному учреждению дополнительного профессионального образования «Академия стандартизации, метрологии и сертификации»,</w:t>
      </w:r>
      <w:r>
        <w:rPr>
          <w:rFonts w:cs="Times New Roman" w:ascii="Times New Roman" w:hAnsi="Times New Roman"/>
          <w:sz w:val="28"/>
          <w:szCs w:val="28"/>
        </w:rPr>
        <w:t xml:space="preserve"> Комиссия поручила Исполкому СНГ провести дополнительные консультации с государствами и доработать представленные материалы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инята к сведению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Информация о реализации в 2021–2022 годах Комплекса совместных действий государств СНГ по профилактике и борьбе с гриппом птиц и ньюкаслской болезнью на период до 2025 года</w:t>
      </w:r>
      <w:r>
        <w:rPr>
          <w:rFonts w:cs="Times New Roman" w:ascii="Times New Roman" w:hAnsi="Times New Roman"/>
          <w:sz w:val="28"/>
          <w:szCs w:val="28"/>
        </w:rPr>
        <w:t xml:space="preserve">. В целом задачи, определенные Комплексом совместных действий, активно реализуются. В каждом государстве проводится оценка состояния ветеринарных служб, разработана национальная нормативная база, регламентирующая перечень мероприятий, направленных на борьбу с гриппом птиц и ньюкаслской болезнью, реализуются национальные планы по проведению мониторинговых исследований за распространением гриппа птиц и ньюкаслской болезнью, а также система профилактических мероприятий с целью предупреждения заболеваний. При этом большинство государств имеют зоосанитарный статус благополучия по гриппу птиц и ньюкаслской болезни в соответствии с критериями Кодекса Всемирной организации по охране здоровья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рмении, Беларуси, Таджикистане и Узбекистане эпизоотическая ситуация касательно болезней птиц стабильна, новых случаев заражения не регистрировалось. Кыргызстан по состоянию на 2022 г. считается свободной от гриппа птиц и ньюкаслской болезни. В России в 2021–2022 гг. ситуация по высокопатогенному гриппу птиц обострилась, при этом в процесс были вовлечены как промышленные хозяйства закрытого типа, так и в единичных случаях личные подворные хозяйства. В России проводится комплекс противоэпизоотических мероприятий, направленных на недопущение дальнейшего распространения вируса высокопатогенного гриппа птиц и минимизацию экономических и социальны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ыло предложено продолжить работу по мониторингу выполнения Комплекса совместных действий и усилить работу по взаимодействию ветеринарных служб государств СНГ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также приняла к сведению Информацию о реализации в 2019–2022 годах Основных направлений (плана) развития радионавигации государств – участников СНГ на 2019–2024 годы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али – Армения, Беларусь, Казахстан, Кыргызстан, Россия. По другим странам приводятся справочные данные.</w:t>
      </w:r>
    </w:p>
  </w:footnote>
  <w:footnote w:id="3">
    <w:p>
      <w:pPr>
        <w:pStyle w:val="Footnote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>Без данных по Украине.</w:t>
      </w:r>
    </w:p>
  </w:footnote>
  <w:footnote w:id="4">
    <w:p>
      <w:pPr>
        <w:pStyle w:val="Footnote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>Доля валового накопления основного капитала, включая чистое приобретение ценностей, в ВВП приводится в % к ВВП, рассчитанному методом конечного использования (без учета статистического расхождения); по Армении, Беларуси, Кыргызстану – с учетом статистического расхождения.</w:t>
      </w:r>
    </w:p>
  </w:footnote>
  <w:footnote w:id="5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> </w:t>
      </w:r>
      <w:r>
        <w:rPr/>
        <w:t>Без данных по Туркменистану и Украи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данных по Туркменистан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rFonts w:eastAsia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Стиль Основной + 14 п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oecd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1:00Z</dcterms:created>
  <dc:creator>Подшибякина Наталья</dc:creator>
  <dc:description/>
  <cp:keywords/>
  <dc:language>en-US</dc:language>
  <cp:lastModifiedBy>Chebotarev P.A</cp:lastModifiedBy>
  <dcterms:modified xsi:type="dcterms:W3CDTF">2023-04-19T15:32:00Z</dcterms:modified>
  <cp:revision>5</cp:revision>
  <dc:subject/>
  <dc:title/>
</cp:coreProperties>
</file>