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УЗБЕКИСТАНЕ – НОВЫЙ ТРУДОВОЙ КОДЕКС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 ЧЁМ ЕГО ОСОБЕННОСТИ?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drawing>
                <wp:inline distT="0" distB="0" distL="0" distR="0">
                  <wp:extent cx="1244600" cy="168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Хамидулла ПРЕМКУЛОВ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ведующий 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Юридическим отделом 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Федерации профсоюзов Узбекистана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ind w:left="1134" w:firstLine="567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30 апреля с.г. в Республике Узбекистан введён в действие обновлённый Трудовой кодекс. Автор даёт разъяснение некоторых его особенност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работу – без испыта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вом Трудовом кодексе Республики Узбекистан действительно обновлены некоторые условия заключения, изменения и прекращения трудового договора. В частности, испытательный срок не устанавливается при приёме на работу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менной женщины, женщины, имеющей ребёнка в возрасте до трёх лет, либо отца (опекуна), в одиночку воспитывающего ребёнка в возрасте до трех лет (раньше было только для беременных женщин и женщин, имеющих детей до трех лет). Сейчас, как заметили, в эту категорию включены и отцы (опекуны), воспитывающие в одиночку ребёнка в возрасте до трёх лет. Это свидетельствует о заботе государства не только об отце или опекуне, но и о будущем поколени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 из числа социально уязвимых категорий населения, направленных для трудоустройства на резервируемые рабочие мест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ов высших образовательных заведений, обучавшихся на основе государственных грантов и поступающих на работу по полученной специальности по направлению в течение трёх месяцев со дня окончания вуза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ов общих средних, средних специальных, профессиональных и высших образовательных учреждений, трудоустраивающихся самостоятельно, по полученной специальности при поступлении на работу впервые в течение одного год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жде было три года. 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в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о дня окончания соответствующего вуза. Следует обратить внимание на разницу между данной нормой и аналогичной нормой предыдущего Кодекса. В предыдущем Кодексе при приёме на работу нельзя было устанавливать предварительное испытание всем выпускникам средних специальных, профессиональных образовательных учреждений и высших учебных заведений при условии поступления на работу в течение трёх лет после окончания учебного заведения. По новому Кодексу, неустановление предварительного испытания зависит от категории учебного заведения, условия обучения и формы трудоустройства, а также от срока трудоустройства после окончания учебного заведения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, с которыми заключается трудовой договор на срок до шести месяцев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измен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 в возрасте до 18 лет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, с которыми работодатель ранее прекратил трудовой договор по отдельным основаниям, в случае их обратного приёма на работу (ст. 102 ТК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ов, проходивших обучение у работодателя по договору производственного обучения (ст. 373 ТК)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 работников, если это предусмотрено коллективными соглашениями, а также коллективным договором и локальными актами работодател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в этом вопросе посредством коллективного договора предоставляет право работодателю и трудовому коллективу по своему усмотрению расширить круг лиц, которым не устанавливается предварительное испыта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е испытание может быть установлено только при приёме работника на работу. Не допускается установление предварительного испытания при переводе работника на другую работу (причем даже при повышении в должности), прикомандировании работника к другому работодател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варительного испытания, как и прежде, не может превышать трёх месяце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, с учётом особенностей функциональных обязанностей, их ответственности и специфики работы, закон допускает установление предварительного испытания для руководителей организаций, их заместителей, главных бухгалтеров и руководителей обособленных подразделений организаций – до шести месяцев. Здесь следует обратить внимание на оборот «обособленное подразделение». Под этим надо понимать действительное обособленное подразделение, такие как филиалы, представительства и т.п., а не управлений, департаментов или отделов, которые являются внутренними подразделениями организ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льше стаж у работодателя –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ше размер выходного пособ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овому Кодексу размер выходного пособия будет зависеть теперь от стажа работы у данного работодател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ников со стажем работы до 3 лет — от 50% среднемесячной заработной плат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ников со стажем работы от 3 до 5 лет — от 75% среднемесячной заработной плат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ников со стажем работы от 5 до 10 лет — от 100% среднемесячной заработной плат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ников со стажем работы от 10 до 15 лет — от 150% среднемесячной заработной плат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ников со стажем работы более 15 лет — не меньше 200% среднемесячной заработной платы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это не догма. Кодекс, как во многих других вопросах, так и в этом, предоставляет право работодателю и трудовому коллективу посредством коллективных соглашений, коллективных договоров, локальных актов или непосредственно трудового договора устанавливать дополнительные гарантии при выплате выходного пособия за счет средств работодателя. Это – повышенные размеры выходного пособия, включение в стаж работы, влияющей на размер выходного пособия, периодов трудовой деятельности работников в определённой отрасли или по определенной профессии, зачёт в названный стаж работников, поступивших на работу в данную организацию по приглашению работодателя, времени работы в той организации, где работник трудился ране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стно будет отметить, что если прекращение трудового договора последует после введения Трудового кодекса в действие по отдельным основаниям, при котором полагается выплата выходного пособия, то для определения размера пособия учитывается стаж работника у данного работодателя с момента поступления на работу, а не с момента вступления Кодекса в сил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это такое «гендерная нейтральность»?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дексе прямо не обозначен принцип «гендерной нейтральности». Однако из смысла статьи 4 Кодекса такое усматривает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ная статья устанавливает принцип равенства трудовых прав и запрещения дискриминации в сфере труда. Согласно данной статье, каждый имеет равные возможности в реализации и защите трудовых пра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риминация в сфере труда и занятий запрещается. Дискриминацией является установление каких-либо прямых или косвенных ограничений, а равным образом предоставление каких-либо прямых или косвенных преимуществ в области труда и занятий в зависимости от пола, возраста, расы, национальности, языка, социального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, не связанных с деловыми качествами работников и результатами их труд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закон устанавливает, что обоснованные различия, исключения, предпочтения, обусловленные свойственными данному виду труда требованиями или особой заботой о лицах, нуждающихся в повышенной социальной защите (например, лица, занятые исполнением семейных обязанностей, несовершеннолетние, лица с инвалидностью, беременные женщины  и другие) не являются дискриминаци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предоставление права на получение ежегодного трудового отпуска в первом рабочем году до истечения шести месяцев как женщинам – перед отпуском по беременности и родам или после него, так и лицам (одиноким родителям, в том числе вдовам, вдовцам, разведенным, женам военнослужащих срочной военной службы, лицу, заменяющему родителей), воспитывающим одного или более детей в возрасте до четырнадцати лет (ребёнка с инвалидностью в возрасте до шестнадцати лет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другой пример. Выплата пособия по уходу за ребёнком в размере и порядке, установленном законодательством, за время нахождения в отпуске по уходу за ребёнком до исполнения им двух лет, одному из его родителей, т.е. матери или отцу, (опекуну), бабушке, дедушке или другому родственнику, фактически осуществляющему уход за ребёнк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вышеизложенного усматривается, что предоставление (по мере возможности)  в трудовых отношениях равных прав мужчине, женщине или другому лицу, фактически выполняющему семейные обязанности, означает гендерное равенство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ы республики на всех уровнях провели большую работу по разъяснению норм и положений обновленного Трудового кодекса, и такая работа будет продолжена. Но на данном этапе задача профсоюзов заключается также и в том, чтобы совместно с социальными партнёрами обеспечить правильное понимание и безусловное введение в действие всех норм ТК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kasaba.uz/ru/uz-na-voprosy-otvechayut-yuristy-fpu/</w:t>
        </w:r>
      </w:hyperlink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saba.uz/ru/uz-na-voprosy-otvechayut-yuristy-fp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32:00Z</dcterms:created>
  <dc:creator>Chebotarev P.A</dc:creator>
  <dc:description/>
  <dc:language>en-US</dc:language>
  <cp:lastModifiedBy>Chebotarev P.A</cp:lastModifiedBy>
  <dcterms:modified xsi:type="dcterms:W3CDTF">2023-09-05T06:45:00Z</dcterms:modified>
  <cp:revision>4</cp:revision>
  <dc:subject/>
  <dc:title/>
</cp:coreProperties>
</file>