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МПА СНГ</w:t>
      </w:r>
    </w:p>
    <w:p>
      <w:pPr>
        <w:pStyle w:val="Normal"/>
        <w:widowControl w:val="false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  <w:t>14.04.2023, пост. № 55-2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арламентская Ассамблея государств — участник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ружества Независимых Государст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ЗАК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цифровом здравоохранении </w:t>
      </w:r>
    </w:p>
    <w:p>
      <w:pPr>
        <w:pStyle w:val="TextBody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1. ОБЩИЕ ПОЛОЖЕНИЯ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9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настоящего Закона и сфера его примен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"/>
      <w:bookmarkEnd w:id="1"/>
      <w:r>
        <w:rPr>
          <w:rFonts w:eastAsia="Calibri"/>
          <w:sz w:val="28"/>
          <w:szCs w:val="28"/>
          <w:lang w:eastAsia="en-US"/>
        </w:rPr>
        <w:t>1. Целями настоящего Закона являются определение и обеспечение применения правовых норм оказания эффективной медицинской помощи в условиях осуществления деятельности по цифровизации, цифровой трансформации здравоохранения и функционирования цифрового здравоохранения, а также защиты прав и законных интересов участвующих в указанной деятельности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Действие настоящего Закона распространяется на затрагиваемые предметом его регулирования отношения с участием </w:t>
      </w:r>
      <w:r>
        <w:rPr>
          <w:sz w:val="28"/>
          <w:szCs w:val="28"/>
        </w:rPr>
        <w:t>органов государственной власти, органов местного самоуправления (управления), физических и юридических лиц</w:t>
      </w:r>
      <w:r>
        <w:rPr>
          <w:rFonts w:eastAsia="Calibri"/>
          <w:sz w:val="28"/>
          <w:szCs w:val="28"/>
          <w:lang w:eastAsia="en-US"/>
        </w:rPr>
        <w:t>, международных организаций и (или) их представительст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Закона являются</w:t>
      </w:r>
      <w:bookmarkStart w:id="2" w:name="sub_1001"/>
      <w:r>
        <w:rPr>
          <w:sz w:val="28"/>
          <w:szCs w:val="28"/>
        </w:rPr>
        <w:t xml:space="preserve"> специальные правовые, организационные и экономические основы функционирования цифрового здравоохранения, а также цифровизации и цифровой трансформации отрасли здравоохранения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Базовые термины и иные понятия, используемые в настоящем Зак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зовые термины в сфере цифрового здравоохранения, используемые для целей настоящего Зак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дравоохранение — </w:t>
      </w:r>
      <w:r>
        <w:rPr>
          <w:sz w:val="28"/>
          <w:szCs w:val="28"/>
        </w:rPr>
        <w:t>система мер политического, экономического, правового, социального, научного, медицинского, в том числе санитарно-противоэпидемического (профилактического), характера, осуществляемых органами государственной власти и органами местного самоуправления (управления), физическими и юридическими лицами в целях профилактики заболеваний, сохранения и укрепления физического и психического здоровья каждого человека, поддержания его активного долголетия, предоставления ему медицинской помощ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highlight w:val="white"/>
        </w:rPr>
        <w:t>цифровизация</w:t>
      </w:r>
      <w:r>
        <w:rPr>
          <w:bCs/>
          <w:iCs/>
          <w:sz w:val="28"/>
          <w:szCs w:val="28"/>
          <w:highlight w:val="white"/>
        </w:rPr>
        <w:t xml:space="preserve"> — </w:t>
      </w:r>
      <w:r>
        <w:rPr>
          <w:sz w:val="28"/>
          <w:szCs w:val="28"/>
          <w:highlight w:val="white"/>
        </w:rPr>
        <w:t>процесс организации выполнения в цифровой среде функций и деятельности, ранее выполнявшихся без использования цифровых продуктов, предполагающий внедрение в отдельные аспекты деятельности информационно-коммуникационных технологий, а применительно к экономической, социальной и (или) иной профессиональной деятельности и государственному управлению в соответствующей сфере предусматривающий, в частности, внедрение и (или) применение цифровых технологий, обеспечивающих повышение эффективности таких деятельности и упра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ифровое здравоохранение — </w:t>
      </w:r>
      <w:r>
        <w:rPr>
          <w:sz w:val="28"/>
          <w:szCs w:val="28"/>
        </w:rPr>
        <w:t>способ планирования здравоохранения и управления им, организации и оказания медицинской помощи, обеспечения профилактики и формирования здорового образа жизни, информационного сопровождения граждан и медицинских работников на основе цифровизации с использованием результатов непрерывной обработки данных в цифровом виде, при котором существенно повышается их эффективность за счет использования современных методов обработки и анализа таких данных (включая методы искусственного интеллекта), а также формируется системная информационная основа для принятия управленческих и медицинских (в том числе врачебных) решений, значительно влияющая на эффективность, качество и безопасность услуг и деятельности в сфере здравоохранения. При этом сущностным выражением цифрового здравоохранения является сбор, передача, хранение в цифровом виде всех данных о деятельности отрасли (системы) здравоохранения (в том числе сведений о соответствующих ресурсах, демографии, эпидемиологической ситуации, заболеваемости, деятельности медицинских организаций, состоянии здоровья граждан и т. д.) при обработке указанных данных с применением технологий искусственного интеллекта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spacing w:val="1"/>
          <w:sz w:val="28"/>
          <w:szCs w:val="28"/>
          <w:lang w:bidi="ru-RU"/>
        </w:rPr>
        <w:t xml:space="preserve">цифровая трансформация — </w:t>
      </w:r>
      <w:r>
        <w:rPr>
          <w:sz w:val="28"/>
          <w:szCs w:val="28"/>
        </w:rPr>
        <w:t>системное преобразование в электронном виде определенной области,</w:t>
      </w:r>
      <w:r>
        <w:rPr>
          <w:sz w:val="28"/>
          <w:szCs w:val="28"/>
          <w:shd w:fill="FFFFFF" w:val="clear"/>
        </w:rPr>
        <w:t xml:space="preserve"> отражающее ее переход из одного технологического уклада в другой и являющееся результатом воздействия </w:t>
      </w:r>
      <w:r>
        <w:rPr>
          <w:sz w:val="28"/>
          <w:szCs w:val="28"/>
        </w:rPr>
        <w:t>совокупности комплексных процессов интеллектуальной и управленческой деятельности участников отношений по проектированию, внедрению и широкомасштабному применению в указанной области информационных, информационно-коммуникационных и цифровых технологий, с учетом того что для указанной области такие процессы включают</w:t>
      </w:r>
      <w:r>
        <w:rPr>
          <w:spacing w:val="1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ересмотр и изменение способов управления состоянием связанных с ней искусственных систем, окружающей среды и деятельностью различных субъектов за счет сбора и всестороннего анализа данных, обработки неструктурированных потоков информации, синтеза решений при использовании больших массивов данных, а также посредством формирования в указанной области новых организационно-технологических цепочек с применением электронных средств коммуникации и связ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нительно к деятельности определенного государственного или муниципального органа и с учетом его компетенции, установленной национальным законодательством, цифровая трансформация может рассматриваться как осуществляемая для достижения всесторонних и весомых положительных изменений в экономической, социальной или иных сферах жизнедеятельности такого государства совокупность выполняемых </w:t>
      </w:r>
      <w:r>
        <w:rPr>
          <w:spacing w:val="1"/>
          <w:sz w:val="28"/>
          <w:szCs w:val="28"/>
          <w:lang w:bidi="ru-RU"/>
        </w:rPr>
        <w:t>указанным</w:t>
      </w:r>
      <w:r>
        <w:rPr>
          <w:sz w:val="28"/>
          <w:szCs w:val="28"/>
        </w:rPr>
        <w:t xml:space="preserve"> органом действий, направленных на оптимизацию его функционирования посредством использования цифровых технических систем, а также за счет его работы с необходимыми данными в электронном виде и широкомасштабного применения в этой работе информационных, информационно-коммуникационных и цифровых технолог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ифровая трансформация здравоохран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феры здравоохранения, отрасли здравоохранения) — </w:t>
      </w:r>
      <w:r>
        <w:rPr>
          <w:iCs/>
          <w:spacing w:val="1"/>
          <w:sz w:val="28"/>
          <w:szCs w:val="28"/>
          <w:lang w:bidi="ru-RU"/>
        </w:rPr>
        <w:t xml:space="preserve">системное преобразование </w:t>
      </w:r>
      <w:r>
        <w:rPr>
          <w:sz w:val="28"/>
          <w:szCs w:val="28"/>
        </w:rPr>
        <w:t xml:space="preserve">в электронном виде </w:t>
      </w:r>
      <w:r>
        <w:rPr>
          <w:sz w:val="28"/>
          <w:szCs w:val="28"/>
          <w:shd w:fill="FFFFFF" w:val="clear"/>
        </w:rPr>
        <w:t xml:space="preserve">здравоохранения, отражающее его переход из одного технологического уклада в другой и являющееся результатом воздействия </w:t>
      </w:r>
      <w:r>
        <w:rPr>
          <w:sz w:val="28"/>
          <w:szCs w:val="28"/>
        </w:rPr>
        <w:t>совокупности комплексных процессов интеллектуальной и управленческой деятельности участников отношений по проектированию, внедрению и широкомасштабному применению в здравоохранении информационных, информационно-коммуникационных и цифровых технологий, с учетом того что для здравоохранения такие процессы включают</w:t>
      </w:r>
      <w:r>
        <w:rPr>
          <w:spacing w:val="1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ересмотр и изменение способов управления состоянием связанных с ним искусственных систем, окружающей среды и деятельностью различных субъектов за счет сбора и всестороннего анализа данных, обработки неструктурированных потоков информации, синтеза решений при использовании больших массивов данных, а также посредством формирования в здравоохранении новых организационно-технологических цепочек с применением электронных средств коммуникации и связ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Законе также используются следующие понятия:</w:t>
      </w:r>
    </w:p>
    <w:p>
      <w:pPr>
        <w:pStyle w:val="ListContinue1"/>
        <w:widowControl w:val="false"/>
        <w:spacing w:lineRule="auto" w:line="240" w:before="0" w:after="0"/>
        <w:ind w:left="0" w:firstLine="709"/>
        <w:rPr>
          <w:rFonts w:ascii="Times New Roman" w:hAnsi="Times New Roman" w:eastAsia="Gulim;굴림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Gulim;굴림" w:cs="Times New Roman" w:ascii="Times New Roman" w:hAnsi="Times New Roman"/>
          <w:i/>
          <w:color w:val="000000"/>
          <w:sz w:val="28"/>
          <w:szCs w:val="28"/>
          <w:lang w:val="ru-RU"/>
        </w:rPr>
        <w:t>большие (медицинские) данные</w:t>
      </w:r>
      <w:r>
        <w:rPr>
          <w:rFonts w:eastAsia="Gulim;굴림" w:cs="Times New Roman" w:ascii="Times New Roman" w:hAnsi="Times New Roman"/>
          <w:color w:val="000000"/>
          <w:sz w:val="28"/>
          <w:szCs w:val="28"/>
          <w:lang w:val="ru-RU"/>
        </w:rPr>
        <w:t xml:space="preserve"> — наборы (медицинских) данных, которые классифицируются в первую очередь по характеристикам объема, разнообразия, скорости и (или) изменчивости данных и при этом для эффективного хранения, анализа, обработки либо иного управления требуют применения специальной расширенной (масштабируемой) информационной технологии в здравоохранении или информационно-коммуникационной технологии (макротехнолог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интеллектуальная обработка медицинских данных —</w:t>
      </w:r>
      <w:r>
        <w:rPr>
          <w:bCs/>
          <w:sz w:val="28"/>
          <w:szCs w:val="28"/>
        </w:rPr>
        <w:t xml:space="preserve"> обработка медицинских данных с применением методов искусственного интелл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формационная технология в здравоохранении — </w:t>
      </w:r>
      <w:r>
        <w:rPr>
          <w:sz w:val="28"/>
          <w:szCs w:val="28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 в целях охраны здоровья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формационная система в сфере здравоохранения</w:t>
      </w:r>
      <w:r>
        <w:rPr>
          <w:sz w:val="28"/>
          <w:szCs w:val="28"/>
        </w:rPr>
        <w:t xml:space="preserve"> — специальный программный продукт, предназначенный дл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бора, хранения, обработки и представления информации, необходимой для информационной поддержки управления деятельностью в сфере охраны здоровья граждан, включая информацию о медицинских и фармацевтических организациях и об осуществлении ими медицинской и фармацевтической деятельн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бора, хранения, обработки и представления информации, необходимой для автоматизации процессов оказания и учета медицинской помощи и информационной поддержки медицинских работников, включая информацию о пациентах, об оказываемой им медицинской помощи и о медицинской деятельности медицинских организаций;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автоматизации процессов осуществления фармацевтической деятельности и информационной поддержки фармацевтических работников, включая представление информации о фармацевтических организациях и об осуществлении ими фармацевтическ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bCs/>
          <w:i/>
          <w:sz w:val="28"/>
          <w:szCs w:val="28"/>
          <w:highlight w:val="white"/>
        </w:rPr>
        <w:t>информационно-коммуникационная технология</w:t>
      </w:r>
      <w:r>
        <w:rPr>
          <w:i/>
          <w:sz w:val="28"/>
          <w:szCs w:val="28"/>
          <w:highlight w:val="white"/>
        </w:rPr>
        <w:t xml:space="preserve"> (макротехнология) </w:t>
      </w:r>
      <w:r>
        <w:rPr>
          <w:sz w:val="28"/>
          <w:szCs w:val="28"/>
          <w:highlight w:val="white"/>
        </w:rPr>
        <w:t>—</w:t>
      </w:r>
      <w:r>
        <w:rPr>
          <w:sz w:val="28"/>
          <w:szCs w:val="28"/>
        </w:rPr>
        <w:t xml:space="preserve"> совокупность различных информационных технологий (в том числе информационных технологий в здравоохранении), информационных систем (в том числе информационных систем в сфере здравоохранения) и информационно-телекоммуникационных сетей (в том числе </w:t>
      </w:r>
      <w:r>
        <w:rPr>
          <w:sz w:val="28"/>
          <w:szCs w:val="28"/>
          <w:highlight w:val="white"/>
        </w:rPr>
        <w:t>совокупность процессов, методов и (или) способов поиска, получения, передачи, сбора, обработки, накопления, хранения, распространения и (или) предоставления информации, а также пользования информацией и защиты информ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кусственный интеллект — </w:t>
      </w:r>
      <w:r>
        <w:rPr>
          <w:sz w:val="28"/>
          <w:szCs w:val="28"/>
        </w:rPr>
        <w:t>комплекс технологических решений, включающий в себя электронную среду, программное обеспечение, процессы и сервисы по обработке данных и поиску решений без заранее заданного алгоритма, который позволяет имитировать когнитивные функции человека (в том числе самообучение и поиск) и получать при выполнении конкретных задач результаты, сопоставимые как минимум с результатами интеллектуальной деятельности челове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шинное обучение </w:t>
      </w:r>
      <w:r>
        <w:rPr>
          <w:sz w:val="28"/>
          <w:szCs w:val="28"/>
        </w:rPr>
        <w:t>— применение математических и статистических методов для создания обучающихся информационных систем (технологий искусственного интеллекта), то есть не запрограммированных явно компьютерных технологий, имеющих возможность автоматического обучения и развития на основе накопленного опыта. Разновидностью машинного обучения является глубокое обучение для создания и развития искусственных нейронных с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Gulim;굴림"/>
          <w:i/>
          <w:sz w:val="28"/>
          <w:szCs w:val="28"/>
        </w:rPr>
        <w:t xml:space="preserve">медицинские данные — </w:t>
      </w:r>
      <w:r>
        <w:rPr>
          <w:sz w:val="28"/>
          <w:szCs w:val="28"/>
        </w:rPr>
        <w:t>совокупность персональных данных, содержащих сведения о здоровье физического лица и оказанных ему медицинских услугах, зафиксированные на электронных, бумажных или иных материальных носителях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медицинский документ</w:t>
      </w:r>
      <w:r>
        <w:rPr>
          <w:sz w:val="28"/>
          <w:szCs w:val="28"/>
        </w:rPr>
        <w:t xml:space="preserve"> — документ, содержащий медицинские данные, который оформлен фармацевтическим или медицинским работником (в том числе лечащим врачом) в рамках их функций и должностных (служебных) полномочий (в том числе реализуемых от имени фармацевтической, медицинской или иной организации, осуществляющей медицинскую деятельность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бор (медицинских) данных — </w:t>
      </w:r>
      <w:r>
        <w:rPr>
          <w:sz w:val="28"/>
          <w:szCs w:val="28"/>
        </w:rPr>
        <w:t>совокупность медицинских данных, необходимых для разработки программного обеспечения на основе искусственного интелл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bCs/>
          <w:i/>
          <w:iCs/>
          <w:sz w:val="28"/>
          <w:szCs w:val="28"/>
          <w:highlight w:val="white"/>
        </w:rPr>
        <w:t>национальный центр компетенций цифровой трансформации здравоохранения</w:t>
      </w:r>
      <w:r>
        <w:rPr>
          <w:sz w:val="28"/>
          <w:szCs w:val="28"/>
          <w:highlight w:val="white"/>
        </w:rPr>
        <w:t xml:space="preserve"> — уполномоченные в соответствии с национальным законодательством орган или организация (юридическое лицо), которые осуществляют на территории государства экспертную, аналитическую и методическую поддержку при организации и выполнении мероприятий по цифровой трансформации здравоохранения и основными задачами которых являются разработка и внедрение национального механизма осуществления согласованной политики при реализации планов, проектов и (или) государственных программ в области цифровизации и цифровой трансформации здравоохра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йронная сеть (искусственная нейронная сеть)</w:t>
      </w:r>
      <w:r>
        <w:rPr>
          <w:sz w:val="28"/>
          <w:szCs w:val="28"/>
        </w:rPr>
        <w:t xml:space="preserve"> — математическая модель (система) соединенных и взаимодействующих между собой простых процессоров (искусственных нейронов), то есть математических нелинейных функций от единственного аргу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i/>
          <w:sz w:val="28"/>
          <w:szCs w:val="28"/>
        </w:rPr>
        <w:t xml:space="preserve">объекты критической информационной инфраструктуры отрасли здравоохранения </w:t>
      </w:r>
      <w:r>
        <w:rPr>
          <w:sz w:val="28"/>
          <w:szCs w:val="28"/>
        </w:rPr>
        <w:t>— информационные системы, информационно-телекоммуникационные сети, автоматизированные системы управления субъектов указанной инфраструктуры (органов государственного власти, органов местного самоуправления (управления), юридических лиц и (или) индивидуальных предпринимателей), которые используют указанные объекты на законном основании в соответствии с национальным законодательством и обеспечивают их взаимодействие для поддержания сбалансированного функционирования указанной отрасли в целом</w:t>
      </w:r>
      <w:r>
        <w:rPr>
          <w:sz w:val="28"/>
          <w:szCs w:val="28"/>
          <w:highlight w:val="white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рганизационно-технологическая цепочка</w:t>
      </w:r>
      <w:r>
        <w:rPr>
          <w:sz w:val="28"/>
          <w:szCs w:val="28"/>
        </w:rPr>
        <w:t xml:space="preserve"> — совокупность элементов, звеньев и стадий осуществляемого вида экономической, социальной или другой деятельности, направленной на достижение определенного или предполагаемого результата и обусловленной целью такой деятельности либо компетенцией или функцией осуществляющих ее органа или лица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метка (медицинских) данных — </w:t>
      </w:r>
      <w:r>
        <w:rPr>
          <w:sz w:val="28"/>
          <w:szCs w:val="28"/>
        </w:rPr>
        <w:t>этап обработки структурированных и неструктурированных данных, в процессе которого осуществляется классификация таких данных (в том числе текстовых документов, фото- и видеоизображений) и присваиваются идентификаторы, отражающие тип таких данных, и (или) осуществляется интерпретация таких данных для решения конкретной задачи (в том числе с использованием методов машинного обучения);</w:t>
      </w:r>
    </w:p>
    <w:p>
      <w:pPr>
        <w:pStyle w:val="ListContinue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система поддержки принятия (врачебных) реше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нформационно-технологическая система в области здравоохранения, обеспечивающая поддержку принятия определенных управленческих или иных профессиональных решений (в том числе врачебных решений) организаторами здравоохранения и (или) иными управляющими структурами, действующими в отрасли здравоохранения, а также врачами и другими медицинскими работник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лемедицинские технологии — </w:t>
      </w:r>
      <w:r>
        <w:rPr>
          <w:sz w:val="28"/>
          <w:szCs w:val="28"/>
        </w:rPr>
        <w:t>информационные технологии, обеспечивающие дистанционное взаимодействие медицинских работников между собой, с пациентами и (или) их законными представителями, а также идентификацию и аутентификацию указанных лиц и документирование совершаемых ими действий при проведении консилиумов, консультаций или дистанционного медицинского наблюдения за состоянием здоровья пациентов;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ологии </w:t>
      </w:r>
      <w:r>
        <w:rPr>
          <w:bCs/>
          <w:i/>
          <w:sz w:val="28"/>
          <w:szCs w:val="28"/>
        </w:rPr>
        <w:t xml:space="preserve">искусственного интеллекта — </w:t>
      </w:r>
      <w:r>
        <w:rPr>
          <w:sz w:val="28"/>
          <w:szCs w:val="28"/>
        </w:rPr>
        <w:t>технологии, основанные на использовании искусственного интеллекта, включая компьютерное зрение, обработку естественного языка, распознавание и синтез речи, интеллектуальную поддержку принятия решений и перспективные методы искусственного интеллекта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цифровой продукт — </w:t>
      </w:r>
      <w:r>
        <w:rPr>
          <w:iCs/>
          <w:sz w:val="28"/>
          <w:szCs w:val="28"/>
          <w:highlight w:val="white"/>
        </w:rPr>
        <w:t>отдельная программа (в качестве приложения) для электронно-вычислительной машины, предназначенная для выполнения определенного конечного процесса (логического, технологического или иного)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цифровая среда — </w:t>
      </w:r>
      <w:r>
        <w:rPr>
          <w:iCs/>
          <w:sz w:val="28"/>
          <w:szCs w:val="28"/>
          <w:highlight w:val="white"/>
        </w:rPr>
        <w:t>среда логических элементов (объектов), используемая для описания (моделирования) других сред (в том числе электронной и социальной) на основе математических законов и методологии прикладной матема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bCs/>
          <w:i/>
          <w:iCs/>
          <w:sz w:val="28"/>
          <w:szCs w:val="28"/>
          <w:highlight w:val="white"/>
        </w:rPr>
        <w:t>цифровая технология</w:t>
      </w:r>
      <w:r>
        <w:rPr>
          <w:bCs/>
          <w:i/>
          <w:iCs/>
          <w:sz w:val="28"/>
          <w:szCs w:val="28"/>
        </w:rPr>
        <w:t xml:space="preserve"> — </w:t>
      </w:r>
      <w:r>
        <w:rPr>
          <w:sz w:val="28"/>
          <w:szCs w:val="28"/>
          <w:highlight w:val="white"/>
        </w:rPr>
        <w:t xml:space="preserve">система взаимосвязанных методов и способов сбора, хранения, накопления, поиска, обработки информации, а также анализа и синтеза решений на основе </w:t>
      </w:r>
      <w:r>
        <w:rPr>
          <w:sz w:val="28"/>
          <w:szCs w:val="28"/>
        </w:rPr>
        <w:t>использования электронных средств коммуникации и связи</w:t>
      </w:r>
      <w:r>
        <w:rPr>
          <w:sz w:val="28"/>
          <w:szCs w:val="28"/>
          <w:highlight w:val="white"/>
        </w:rPr>
        <w:t xml:space="preserve"> и персонального либо комплексного применения средств вычислительной техники или их совокуп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white"/>
        </w:rPr>
        <w:t>в том числе в виде соответствующих программных комплексов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цифровой помощник — </w:t>
      </w:r>
      <w:r>
        <w:rPr>
          <w:bCs/>
          <w:sz w:val="28"/>
          <w:szCs w:val="28"/>
        </w:rPr>
        <w:t>разновидность системы поддержки принятия решений, компьютерная программа, предназначенная для оказания помощи пользователю путем ответов на вопросы и выполнения основных задач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электронная медицинская запись — </w:t>
      </w:r>
      <w:r>
        <w:rPr>
          <w:sz w:val="28"/>
          <w:szCs w:val="28"/>
        </w:rPr>
        <w:t>сведения о состоянии здоровья пациента, формирующиеся в ходе оказания медицинской помощи без оформления медицинского документа на бумажном носителе (в том числе в случае применения медицинских изделий, допущенных к обраще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лектронная медицинская карта — </w:t>
      </w:r>
      <w:r>
        <w:rPr>
          <w:sz w:val="28"/>
          <w:szCs w:val="28"/>
        </w:rPr>
        <w:t>совокупность электронных медицинских документов в отношении конкретного пациента, формируемых медицинским работником (медицинскими работниками) и подписываемых с использованием электронной подписи, а также сведений о состоянии здоровья такого пациента (электронные медицинские запис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электронный медицинский документ — </w:t>
      </w:r>
      <w:r>
        <w:rPr>
          <w:sz w:val="28"/>
          <w:szCs w:val="28"/>
          <w:shd w:fill="FFFFFF" w:val="clear"/>
        </w:rPr>
        <w:t>медицинский документ, созданный с помощью средств компьютерной обработки информации, который может быть подписан электронной цифровой подписью медицинского работника (электронной подписью) и сохранен на машинном носителе в виде файла соответствующего формата;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электронная среда —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еда технических устройств (аппаратных и иных средств цифрового взаимодействия), функционирующих на основе физических законов и используемых в информационно-коммуникационной технологии при обработке, хранении и передаче информационных и иных данных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электронная цифровая подпись (электронная подпись) — </w:t>
      </w:r>
      <w:r>
        <w:rPr>
          <w:sz w:val="28"/>
          <w:szCs w:val="28"/>
        </w:rPr>
        <w:t>содержащая медицинские данные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используется для определения и идентификации лица, подписывающего информ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электронный документооборот в здравоохранении — </w:t>
      </w:r>
      <w:r>
        <w:rPr>
          <w:sz w:val="28"/>
          <w:szCs w:val="28"/>
        </w:rPr>
        <w:t>комплекс нормативно-правовых, технологических и методологических мероприятий по обеспечению ведения медицинской документации в форме электронных медицинских документов и записей без дублирования на бумажном носител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новные цели, задачи и направления развития цифрового здравоох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целями цифрового здравоохранения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обеспечение необходимой полноты и достоверности информации о состоянии здоровья физических лиц (в том числе пациентов медицинских организаций), а также увеличение количества (и пропорциональной доли) случаев раннего выявления у них заболе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овышение доступности оказания медицинской помощ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обеспечение высокого качества медицинских услуг и иной медицинской помощ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укрепление отрасли здравоохранения (и интегрированных в нее систем охраны здоровья граждан) посредством существенной активизации </w:t>
        <w:br/>
        <w:t>и общей оптимизации в данных отраслях инноваций и инновацион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всеобщего охвата населения государства услугами отрасли здравоохранения посредством предоставления рациональных и эффективных моделей для оказания качественной медицинской помощи, в равной степени доступной для каждого человека и граждани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эффективного стратегического управления отраслью здравоохранения государства, а также обеспечение поддержки и развития в нем социальной сферы в цел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в результате цифровизации и цифровой трансформации здравоохранения качества жизни населения государ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устойчивого развития интегрированных в отрасль здравоохранения государства систем охраны здоровья граждан;</w:t>
      </w:r>
    </w:p>
    <w:p>
      <w:pPr>
        <w:pStyle w:val="Style2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авовое обеспечение сложившихся механизмов межгосударственного сотрудничества в здравоохранении с учетом реализуемых национальных повесток (государственных программ, планов мероприятий и (или) дорожных карт по их реализации либо других документов), связанных с цифровизацией и цифровой трансформацией здравоохра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правовых условий для проведения скоординированной политики по осуществлению цифровизации и цифровой трансформации отраслей здравоохранения с применением соответствующих цифровых технолог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цифрового здравоохранения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ффективности реформирования отрасли здравоохранения, в том числе интегрированных в нее систем оказания медицинской помощ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обеспечение эффективной и оптимальной маршрутизации пациентов при получении ими медицинских услуг или иной медицинской помощ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обеспечение </w:t>
      </w:r>
      <w:r>
        <w:rPr>
          <w:sz w:val="28"/>
          <w:szCs w:val="28"/>
        </w:rPr>
        <w:t xml:space="preserve">эффективного </w:t>
      </w:r>
      <w:r>
        <w:rPr>
          <w:sz w:val="28"/>
          <w:szCs w:val="28"/>
          <w:shd w:fill="FFFFFF" w:val="clear"/>
        </w:rPr>
        <w:t>межведомственного взаимодействия при функционировании отрасли здравоохранения (и интегрированных в нее систем охраны здоровья гражда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электронного документооборота при осуществлении деятельности в сфере здравоохра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ание медицинской помощи с применением телемедицинских технолог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менение в здравоохранении технологий искусственного интеллекта для обработки медицинских данных и поддержки принятия врачебных ре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ширение возможностей граждан самостоятельно контролировать состояние своего здоровья с использованием новых технолог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спективное (в том числе стратегическое) планирование механизмов предоставления услуг здравоохранения и доступа к ни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вышение оперативности и общей эффективности реагирования отрасли здравоохранения (и интегрированных в нее систем охраны здоровья граждан) на вызовы и угрозы национальной безопасности в сфере здравоохран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действие переходу к интегрированным и ориентированным на нужды людей моделям оказания медицинской помощи, а также к обеспечению возможности объективного смещения акцента с лечения заболеваний на их профилакти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спользование технологий и инноваций в поддержку осуществления инициативных предложений в сфере здравоохранения;</w:t>
      </w:r>
    </w:p>
    <w:p>
      <w:pPr>
        <w:pStyle w:val="Style2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вершенствование технических характеристик (показателей) отдельных объектов критической информационной инфраструктуры отрасли здравоохранения, а также оптимизация функционирования указанных объектов и их совокупности в це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развития цифрового здравоохранения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технической и иной инфраструктуры для функционирования цифрового здравоохранения;</w:t>
      </w:r>
    </w:p>
    <w:p>
      <w:pPr>
        <w:pStyle w:val="Style2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национального центра компетенций цифровой трансформации здравоохранения, а по специальному согласованию между государствами — участниками СНГ (в рамках их международного договор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также межгосударственного координационного центра компетенций цифровой трансформации здравоохранения;</w:t>
      </w:r>
    </w:p>
    <w:p>
      <w:pPr>
        <w:pStyle w:val="Style2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базы знаний в сфере цифровых технологий (в том числе в отрасли здравоохранения);</w:t>
      </w:r>
    </w:p>
    <w:p>
      <w:pPr>
        <w:pStyle w:val="Style2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единого национального реестра (каталога) цифровых продуктов в сфере здравоохранения, а по специальному согласованию между государствами (в рамках их международного договора) — также межгосударственного реестра (каталога) цифровых продуктов в сфере здравоохранения;</w:t>
      </w:r>
    </w:p>
    <w:p>
      <w:pPr>
        <w:pStyle w:val="Style2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и обеспечение функционирования экспериментальных зон внедрения (отработки применения) цифровых технологий в здравоохра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государственных систем обучения цифровым технологиям для здравоохранения и иных социальных сфер, а также межведомственных систем взаимодействия с учебными заведениями для подготовки персонала по соответствующим специальностя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Принципы цифровой трансформации здравоохранения и функционирования цифрового здравоохранения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ифровая трансформация здравоохранения осуществляется на основе базовых принципов охраны здоровья граждан и специальных принципов цифровой трансформации здравоохранения и функционирования цифрового здравоохра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зовыми принципами охраны здоровья граждан признаютс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прав граждан в сфере охраны здоровья и обеспечение связанных с этими правами государственных гарант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оритет интересов пациента при оказании медицинской помощ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оритет охраны здоровья дет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циальная защищенность граждан в случае утраты здоровь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ость органов государственной власти и органов местного самоуправления (управления), должностных лиц организаций за обеспечение прав граждан в сфере охраны здоров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ступность и качество медицинской помощ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допустимость отказа в оказании скорой и иной медицинской помощ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оритет профилактики в сфере охраны здоров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блюдение врачебной тайны, законорегулируемое ограничение предоставления персональных медицински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ьными принципами цифровой трансформации здравоохранения и функционирования цифрового здравоохранения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стем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балансирова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ая координационная роль уполномоченных государствен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емственность и непрерыв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блично-частное партнер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анность с общей социальной политикой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координированность с ключевыми мировыми тенден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аритетность в межгосударственном сотрудниче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четание научной обоснованности и экспериментально-практических дости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сурсная обеспеч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эффективная результативно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вет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змеримость ц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еалист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ервоочередность реализации для объектов критической информационной инфраструктуры отрасли здравоохра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оритет интересов повышения качества жизни граждан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Участники цифрового здравоох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цифрового здравоохранения и, соответственно, субъектами отношений в сфере цифрового здравоохранения являются органы государственной власти, органы местного самоуправления (управления), физические и юридические лица, а также международные организации, которые в установленном порядке осуществляют свою деятельность, оказывают или получают медицинские услуги либо иную медицинскую помощь непосредственно в сфере цифрового здравоохранения или в областях, связанных с данной сфер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Е</w:t>
      </w:r>
      <w:r>
        <w:rPr>
          <w:sz w:val="28"/>
          <w:szCs w:val="28"/>
        </w:rPr>
        <w:t xml:space="preserve"> Р</w:t>
      </w:r>
      <w:r>
        <w:rPr>
          <w:b/>
          <w:sz w:val="28"/>
          <w:szCs w:val="28"/>
        </w:rPr>
        <w:t>ЕГУЛИР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ГО ЗДРАВООХРАНЕНИЯ, А ТАКЖЕ ЦИФРОВ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ИФРОВОЙ ТРАНСФОРМАЦИИ СФЕРЫ ЗДРАВООХРАН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ое регулирование вопросов функционирования цифрового здравоохранения и отношений, связанных с цифровизацией и цифровой трансформацией здравоохран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вопросов функционирования цифрового здравоохранения, а также отношений, связанных с цифровизацией и цифровой трансформацией отрасли здравоохранения, осуществляется международными договорами, законодательными и иными нормативными правовыми актами национального законодательства о здравоохранении, цифровизации, об информатизации, информационной политике, о защите информации и стратегическом планировании, а также содержащимися в национальном законодательстве соответствующими отдельными гражданско-правовыми, административно-правовыми, техническими (технологическими) и иными хозяйственно-правовыми (при наличии), бюджетно-правовыми, налоговыми и социально-правовыми нормами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я правительства, полномочия других органов государственной власти и органов местного самоуправления (управления) в области цифровизации и цифровой трансформации здравоохранения и в сфере цифрового здравоохран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компетенции правительства по вопросам функционирования цифрового здравоохранения, а также в области цифровизации и цифровой трансформации здравоохранения относя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зработки и исполнения государственных программ в сфере здравоохранения (в том числе в части, касающейся цифрового здравоохранения) и в области цифровизации и (или) цифровой трансформации (в том числе цифровизации и цифровой трансформации здравоохранени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мер по защите при функционировании цифрового здравоохранения и осуществлении цифровой трансформации здравоохранения прав и свобод граждан, а также законно находящихся на территории данного государства иностранных граждан и лиц без гражданства, прав и интересов юридических лиц и интересов государ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татуса и полномочий национального центра компетенций цифровой трансформации здравоохранения, а также полномочий государственного органа исполнительной власти в сфере здравоохранения и полномочий других государственных органов исполнительной власти в области цифровой трансформации здравоохра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ординация деятельности государственных органов по совместному проведению мероприятий по реализации стратегии цифровой трансформации здравоохранения, а также государственных и межгосударственных программ цифровой трансформации здравоохра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целевых показателей цифровизации и цифровой трансформации здравоохранения, а также функционирования цифрового здравоохранения и определение государственных мероприятий по достижению таких целевых показате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стратегии и (или) основных критериев формирования государственной базы данных (баз данных) о цифровизации, информационно-коммуникационных и цифровых технологиях на территории государ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ая поддержка и стимулирование разработчиков цифровых технологий (в том числе в сфере здравоохранени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ение общих (унифицированных) правил осуществления и (или) развития цифровизации в отношении объектов критической информационной инфраструктуры отраслей экономики и социальной сферы (в том числе отрасли здравоохранени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е продолжительности сроков и иных особенностей применения экспериментальных правовых режимов в сфере цифровых инноваций, устанавливаемых в соответствии с национальным законодательством в отношении медицинской деятельности, и решение иных вопросов, связанных с осуществлением дан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других полномочий по вопросам создания и функционирования цифрового здравоохранения в соответствии с национальным законодатель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орган исполнительной власти в сфере здравоохранения имеет следующие полномочия, связанные с цифровым здравоохранени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bookmarkStart w:id="3" w:name="sub_1419"/>
      <w:r>
        <w:rPr>
          <w:sz w:val="28"/>
          <w:szCs w:val="28"/>
        </w:rPr>
        <w:t xml:space="preserve"> ведение государственной информационной системы в сфере здравоохранения, государственных баз специальных медицинских данных в сфере здравоохранения, а также обеспечение конфиденциальности содержащихся в указанных системах персональных данн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4114"/>
      <w:bookmarkEnd w:id="3"/>
      <w:bookmarkEnd w:id="4"/>
      <w:r>
        <w:rPr>
          <w:sz w:val="28"/>
          <w:szCs w:val="28"/>
        </w:rPr>
        <w:t>2) организация и осуществление контроля за достоверностью первичных статистических данных, представляемых медицинскими организациями для включения в государственную информационную систему в сфере здравоохра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sub_14114"/>
      <w:bookmarkEnd w:id="5"/>
      <w:r>
        <w:rPr>
          <w:sz w:val="28"/>
          <w:szCs w:val="28"/>
        </w:rPr>
        <w:t>3) мониторинг безопасности систем искусственного интеллекта, регистрация побочных медицинских действий, не указанных в специальных ведомственных нормативных правовых актах (инструкциях по применению или руководствах по эксплуатации системы искусственного интеллекта), и регистрация нежелательных реакций при применении указанных систем, а также фактов и обстоятельств, создающих угрозу жизни и здоровью граждан и медицинских работников при применении и эксплуатации указанных сист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4116"/>
      <w:bookmarkEnd w:id="6"/>
      <w:r>
        <w:rPr>
          <w:sz w:val="28"/>
          <w:szCs w:val="28"/>
        </w:rPr>
        <w:t>4) обеспечение разработки и реализации программ научных исследований в сфере цифрового здравоохранения, их координац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sub_14116"/>
      <w:bookmarkStart w:id="8" w:name="sub_14117"/>
      <w:bookmarkEnd w:id="7"/>
      <w:bookmarkEnd w:id="8"/>
      <w:r>
        <w:rPr>
          <w:sz w:val="28"/>
          <w:szCs w:val="28"/>
        </w:rPr>
        <w:t>5) координация международного сотрудничества в сфере цифрового здравоохра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" w:name="sub_14117"/>
      <w:bookmarkEnd w:id="9"/>
      <w:r>
        <w:rPr>
          <w:sz w:val="28"/>
          <w:szCs w:val="28"/>
        </w:rPr>
        <w:t>6) утверждение правил и методик в области статистического учета и отчетности, правил информационного обмена в сфере охраны здоровья (в том числе в части цифрового здравоохранения), применяемых медицинскими и фармацевтическими организац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тверждение </w:t>
      </w:r>
      <w:r>
        <w:rPr>
          <w:rStyle w:val="Style20"/>
          <w:color w:val="000000"/>
          <w:sz w:val="28"/>
          <w:szCs w:val="28"/>
        </w:rPr>
        <w:t xml:space="preserve">порядка </w:t>
      </w:r>
      <w:r>
        <w:rPr>
          <w:sz w:val="28"/>
          <w:szCs w:val="28"/>
        </w:rPr>
        <w:t>организации электронного документооборота электронных унифицированных форм медицинской документации и порядка ведения (заполнения) таких фор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независимой оценки качества условий оказания услуг медицинскими организациями с применением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91102"/>
      <w:bookmarkEnd w:id="10"/>
      <w:r>
        <w:rPr>
          <w:sz w:val="28"/>
          <w:szCs w:val="28"/>
        </w:rPr>
        <w:t>9) утверждение специального п</w:t>
      </w:r>
      <w:r>
        <w:rPr>
          <w:rStyle w:val="Style20"/>
          <w:color w:val="000000"/>
          <w:sz w:val="28"/>
          <w:szCs w:val="28"/>
        </w:rPr>
        <w:t xml:space="preserve">оложения </w:t>
      </w:r>
      <w:r>
        <w:rPr>
          <w:sz w:val="28"/>
          <w:szCs w:val="28"/>
        </w:rPr>
        <w:t xml:space="preserve">о государственной информационной системе в сфере здравоохранения(в том числе определение </w:t>
      </w:r>
      <w:r>
        <w:rPr>
          <w:rStyle w:val="Style20"/>
          <w:color w:val="000000"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доступа к информации, содержащейся в системе, а также </w:t>
      </w:r>
      <w:r>
        <w:rPr>
          <w:rStyle w:val="Style20"/>
          <w:color w:val="000000"/>
          <w:sz w:val="28"/>
          <w:szCs w:val="28"/>
        </w:rPr>
        <w:t xml:space="preserve">порядка и сроков </w:t>
      </w:r>
      <w:r>
        <w:rPr>
          <w:sz w:val="28"/>
          <w:szCs w:val="28"/>
        </w:rPr>
        <w:t>представления информации в не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sub_91102"/>
      <w:bookmarkEnd w:id="11"/>
      <w:r>
        <w:rPr>
          <w:sz w:val="28"/>
          <w:szCs w:val="28"/>
        </w:rPr>
        <w:t>10) определение порядка ведения персонифицированного учета при функционировании цифрового здравоохра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гласование с уполномоченным государственным органом исполнительной власти в сфере цифровизации порядка оказания услуг с применением телемедицинских технолог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пределение порядка применения систем искусственного интеллекта в клинической медицин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утверждение по представлению национального центра компетенций цифровой трансформации здравоохранения и по согласованию с уполномоченным государственным органом исполнительной власти в сфере цифровизации государственных (национальных) стандартов функционирования цифрового здравоохранения и обязательных </w:t>
        <w:br/>
        <w:t>или рекомендательных государственных технических (технологических) условий в области цифровизации и цифровой трансформации здравоохра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тверждение по представлению национального центра компетенций цифровой трансформации здравоохранения и по согласованию с уполномоченным государственным органом исполнительной власти в сфере цифровизации на основе унифицированных правил цифровизации в отношении объектов критической информационной инфраструктуры специальных правил цифровизации в отношении объектов критической информационной инфраструктуры отрасли здравоохра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исполнение во взаимодействии с уполномоченным государственным органом исполнительной власти в сфере цифровизации государственных программ в области цифровизации и (или) цифровой трансформации здравоохра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ый центр компетенций цифровой трансформации здравоохранения имеет следующие полномоч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государственных программ в области цифровизации и (или) цифровой трансформации здравоохра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целевых показателей цифровизации и цифровой трансформации здравоохранения и государственных мероприятий по достижению таких целевых показателей на государственном уровн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государственной базы данных о цифровизации, информационно-коммуникационных и цифровых технологиях в сфере здравоохра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роектов государственных (национальных) стандартов функционирования цифрового здравоохранения и обязательных или рекомендательных государственных технических (технологических) условий в области цифровизации и цифровой трансформации здравоохранения и представление указанных проектов стандартов и условий на утверждение государственному органу исполнительной власти в сфере здравоохранения и уполномоченному государственному органу исполнительной власти в сфере цифров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— на основе унифицированных правил цифровизации в отношении объектов критической информационной инфраструктуры отрасли здравоохранения — проектов специальных правил цифровизации в отношении объектов критической информационной инфраструктуры отрасли здравоохранения и представление указанных проектов на утверждение государственному органу исполнительной власти в сфере здравоохранения и уполномоченному государственному органу исполнительной власти в сфере цифров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и (или) в соответствии с национальным законодательством согласование с государственным органом исполнительной власти в сфере здравоохранения и уполномоченным государственным органом исполнительной власти в сфере цифровизации специального (индивидуального) порядка осуществления мероприятий по цифровизации и (или) цифровой трансформации, затрагивающих отдельные объекты критической информационной инфраструктуры отрасли здравоохра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и (или) утверждение методических и методологических документов (включая рекомендации) по специальным вопросам, связанным с функционированием цифрового здравоохранения (в том числе касающимся формирования нейронных сетей, осуществления машинного обучения, выполнения разметки медицинских данных, использования больших (медицинских) данных, особенностей применения в процессе медицинской деятельности информационных технологий в здравоохранении и (или) информационно-коммуникационных технологий (макротехнологий) и др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нтроль соблюдения требований национального законодательства в области цифровизации и цифровой трансформации здравоохранения на государственном уровн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заимодействие в пределах своей компетенции с иными государственными органами, региональными органами государственной власти, уполномоченные в области цифровизации и (или) цифровой трансформации здравоохранения, юридическими лицами, занятыми в области цифровизации и цифровой трансформации здравоохранения, их научными и экспертными подразделениями, а также с уполномоченными государственными органами по осуществлению цифровой трансформации и цифровизации здравоохранения других государ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ональные органы государственной власти, уполномоченные в области цифровизации и (или) цифровой трансформации здравоохранения, имеют следующие полномочия, связанные с цифровым здравоохранени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исполнение региональных программ в области цифровизации и (или) цифровой трансформации здравоохра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целевых показателей цифровизации и цифровой трансформации здравоохранения на региональном уровн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мероприятий по достижению целевых показателей цифровизации и цифровой трансформации здравоохранения, а также функционирования цифрового здравоохранения на региональном уровн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е национального центра компетенций цифровой трансформации здравоохранения о намечаемой деятельности в области цифровизации и (или) цифровой трансформации здравоохранения на территории соответствующего региона государ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в пределах своей компетенции с иными региональными органами государственной власти, органами местного самоуправления (управления), уполномоченные в области цифровизации и (или) цифровой трансформации здравоохранения, юридическими лицами, занятыми в области цифровизации и цифровой трансформации здравоохранения на территории соответствующего региона, их научными и экспертными подразделения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иных полномочий в указанной области в соответствии с национальным законодатель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ы местного самоуправления (управления), уполномоченные в области цифровизации и (или) цифровой трансформации здравоохранения</w:t>
      </w:r>
      <w:r>
        <w:rPr>
          <w:sz w:val="28"/>
          <w:szCs w:val="28"/>
          <w:shd w:fill="FFFFFF" w:val="clear"/>
        </w:rPr>
        <w:t>, </w:t>
      </w:r>
      <w:r>
        <w:rPr>
          <w:sz w:val="28"/>
          <w:szCs w:val="28"/>
        </w:rPr>
        <w:t>— имеют следующие полномочия, связанные с цифровым здравоохранени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исполнение региональных программ в области цифровизации и (или) цифровой трансформации здравоохра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целевых показателей цифровизации и цифровой трансформации здравоохранения на региональном уровн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мероприятий по достижению целевых показателей цифровизации и цифровой трансформации здравоохранения, а также по функционированию цифрового здравоохранения на региональном уровн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е регионального органа государственной власти, уполномоченного в области цифровизации и (или) цифровой трансформации здравоохранения, о намечаемой деятельности в области развития цифровизации и (или) цифровой трансформации здравоохранения на территории соответствующего регионального 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общественных обсуждений, проведение опросов среди населения о намечаемой деятельности в области цифровизации и (или) цифровой трансформации здравоохранения, а также в сфере цифрового здравоохранения на территории соответствующего регионального 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иных полномочий в указанной области в соответствии с национальным законодатель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циональным законодательством определяются формы и порядок взаимодействия правительства, государственного органа исполнительной власти в сфере здравоохранения, уполномоченного государственного органа исполнительной власти, уполномоченного в сфере цифровизации, национального центра компетенций цифровой трансформации здравоохранения, региональных органов государственной власти, уполномоченных в области цифровизации и (или) цифровой трансформации здравоохранения и уполномоченных органов местного самоуправления (управления) в области цифровизации и (или) цифровой трансформации здравоохранения при организации и выполнении указанными органами мероприятий по цифровизации и цифровой трансформации здравоохранения, а также при функционировании цифрового здравоохра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Ы ПО ОБЕСПЕЧЕНИЮ ПРОЦЕСС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Й ТРАНСФОРМАЦИИ ОТРАСЛЕЙ ЗДРАВООХРАН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УНКЦИОНИРОВАНИЯ ЦИФРОВОГО ЗДРАВООХРАН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Основные критерии регулирования процессов цифровой трансформации отраслей здравоохран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о создает необходимые экономические и социальные условия для участия физических и юридических лиц, органов государственной власти, органов местного самоуправления (управления) в осуществлении цифровой трансформации отрасли здравоохра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о способствует проведению исследований по оценке научной, интеллектуальной и имущественной баз цифровой трансформации отрасли здравоохранения, а также экономической эффективности последующего функционирования цифрового здравоохра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ое стимулирование производителей оборудования для цифровизации и цифровых сетей здравоохранения, разработчиков цифровых технологий (в том числе для здравоохранения) осуществляется за счет ассигнований, предусматриваемых в государственных и местных (при наличии) бюджетах, специальных фондах, а также за счет других законно полученных или привлеченных средств (в том числе в виде предоставления налоговых льгот) в соответствии с национальным законодатель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о осуществляет адресную финансовую или иную имущественную поддержку отдельных мероприятий по цифровизации и цифровой трансформации здравоохранения в регионах с более высоким уровнем цен на ресурсы и, соответственно, уровнем затрат на проведение указанных мероприяти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е планирование цифровой трансформации отрасли здравоохран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атегическое планирование цифровой трансформации отрасли здравоохранения основывается на порядке, определенном в настоящей стать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атегическое планирование цифровой трансформации отрасли здравоохранения осуществляется в соответствии со стратегией цифровизации и (или) цифровой трансформации здравоохранения и (или) иным документом стратегического планирования в сфере здравоохранения и предусматривает моделирование и реализацию программных и планово-проектных мероприятий как с учетом прогнозируемых вызовов и угроз жизненно важным интересам государства в сфере здравоохранения в целом, так и с учетом прогнозируемых вызовов и угроз непосредственно объектам и процессам указанной цифровой транс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ый орган исполнительной власти в сфере здравоохранения, уполномоченный орган исполнительной власти в сфере цифровизации и (или) национальный центр </w:t>
      </w:r>
      <w:r>
        <w:rPr>
          <w:bCs/>
          <w:iCs/>
          <w:sz w:val="28"/>
          <w:szCs w:val="28"/>
          <w:highlight w:val="white"/>
        </w:rPr>
        <w:t>компетенций цифровой трансформации здравоохранения</w:t>
      </w:r>
      <w:r>
        <w:rPr>
          <w:sz w:val="28"/>
          <w:szCs w:val="28"/>
        </w:rPr>
        <w:t xml:space="preserve"> с учетом анализа вызовов и угроз, указанных в части 2 настоящей статьи, а также на основе изучения и оценки данных по научной, интеллектуальной и имущественной базам с целью цифровой трансформации отрасли здравоохранения и оценки экономической эффективности указанной цифровой трансформации формируют предложения правительству по приоритетным направлениям общего развития и конкретным мероприятиям указанной цифровой трансформации для создания, последующего функционирования и (или) дальнейшего совершенствования цифрового здравоохра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ительство определяет приоритетность направлений общего развития и конкретные мероприятия по цифровой трансформации отрасли здравоохранения, в том числе применительно к отдельным регионам (территориям) с учетом предложений, поступивших от региональных исполнительных органов государственной в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ительство определяет сроки разработки и реализации государственных и региональных программ в области цифровизации и (или) цифровой трансформации здравоохранения, источники их финансирования, а также формы стимулирования указанной цифровой транс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работка государственных и муниципальных программ в области цифровизации и (или) цифровой трансформации здравоохранения осуществляется с учетом основополагающих по отношению к указанным программам государственных и региональных программ развития соответствующих регионов и региональных образова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ые и муниципальные программы в области цифровизации и (или) цифровой трансформации здравоохранения разрабатыв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) на государственном уровне — национальным центром </w:t>
      </w:r>
      <w:r>
        <w:rPr>
          <w:bCs/>
          <w:iCs/>
          <w:sz w:val="28"/>
          <w:szCs w:val="28"/>
          <w:highlight w:val="white"/>
        </w:rPr>
        <w:t>компетенций цифровой трансформации здравоохран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) на региональном уровне — действующим в соответствующем регионе </w:t>
      </w:r>
      <w:r>
        <w:rPr>
          <w:sz w:val="28"/>
          <w:szCs w:val="28"/>
        </w:rPr>
        <w:t>региональным органом государственной власти, уполномоченным в области цифровизации и (или) цифровой трансформации здравоохра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муниципальном (местном) уровне — действующим </w:t>
        <w:br/>
        <w:t>в соответствующем муниципальном образовании уполномоченным органом местного самоуправления (управления) в области цифровизации и (или) цифровой трансформации здравоохра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обеспечения реализации государственных и муниципальных программ в области цифровизации и (или) цифровой трансформации здравоохранения в порядке, предусмотренном национальным законодательством, осуществляется разработка целевых дорожных карт и (или) иных планово-проектных документов по цифровизации и (или) цифровой трансформации здравоохранения. Указанная разработка производи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государственном уровне — государственным органом исполнительной власти в сфере здравоохранения во взаимодействии с уполномоченным государственным органом в сфере цифровизации и уполномоченным государственным органом, ведающим вопросами стратегического планирования на государственном уровне, а также с привлечением национального центра </w:t>
      </w:r>
      <w:r>
        <w:rPr>
          <w:bCs/>
          <w:iCs/>
          <w:sz w:val="28"/>
          <w:szCs w:val="28"/>
          <w:highlight w:val="white"/>
        </w:rPr>
        <w:t>компетенций цифровой трансформации здравоохран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региональном уровне — </w:t>
      </w:r>
      <w:r>
        <w:rPr>
          <w:bCs/>
          <w:iCs/>
          <w:sz w:val="28"/>
          <w:szCs w:val="28"/>
        </w:rPr>
        <w:t xml:space="preserve">действующим в соответствующем регионе </w:t>
      </w:r>
      <w:r>
        <w:rPr>
          <w:sz w:val="28"/>
          <w:szCs w:val="28"/>
        </w:rPr>
        <w:t xml:space="preserve">региональным органом государственной власти, уполномоченным в области цифровизации и (или) цифровой трансформации здравоохранения во взаимодействии с национальным центром </w:t>
      </w:r>
      <w:r>
        <w:rPr>
          <w:bCs/>
          <w:iCs/>
          <w:sz w:val="28"/>
          <w:szCs w:val="28"/>
          <w:highlight w:val="white"/>
        </w:rPr>
        <w:t>компетенций цифровой трансформации здравоохранения</w:t>
      </w:r>
      <w:r>
        <w:rPr>
          <w:bCs/>
          <w:iCs/>
          <w:sz w:val="28"/>
          <w:szCs w:val="28"/>
        </w:rPr>
        <w:t xml:space="preserve"> и </w:t>
      </w:r>
      <w:r>
        <w:rPr>
          <w:sz w:val="28"/>
          <w:szCs w:val="28"/>
        </w:rPr>
        <w:t>полномочным региональным органом государственной власти</w:t>
      </w:r>
      <w:r>
        <w:rPr>
          <w:bCs/>
          <w:iCs/>
          <w:sz w:val="28"/>
          <w:szCs w:val="28"/>
        </w:rPr>
        <w:t>, ведающим вопросами стратегического планирования на уровне указанного реги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муниципальном (местном) уровне — действующим в соответствующем муниципальном образовании уполномоченным органом местного самоуправления (управления) в области цифровизации и (или) цифровой трансформации здравоохранения во взаимодействии с региональным органом государственной власти, уполномоченным в области цифровизации и (или) цифровой трансформации здравоохранения </w:t>
      </w:r>
      <w:r>
        <w:rPr>
          <w:bCs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уполномоченным органом местного самоуправления (управления), </w:t>
      </w:r>
      <w:r>
        <w:rPr>
          <w:bCs/>
          <w:iCs/>
          <w:sz w:val="28"/>
          <w:szCs w:val="28"/>
        </w:rPr>
        <w:t>ведающим вопросами стратегического планирования на местном уров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Целевая дорожная карта и (или) иной планово-проектный документ по цифровизации и (или) цифровой трансформации здравоохранения включает в себя перечень мероприятий, планируемых к исполнению, ожидаемые результаты указанных мероприятий, сроки их реализации и список исполнителей, ответственных за реализацию, а также содержит технико-экономическое обоснование указанных мероприятий или предусматривает порядок и сроки разработки такого обоснования с учетом установленных сроков реализации указанных мероприятий и общих сроков реализации соответствующей программы в области цифровизации и (или) цифровой трансформации здравоохра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 К ФУНКЦИОНИРОВАНИЮ ЦИФРОВОГО ЗДРАВООХРАНЕНИЯ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Общие и специальные правила функционирования цифрового здравоох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ункционирование цифрового здравоохранения осуществляется согласно общим и специальным правилам функционирования цифрового здравоохра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ми правилами функционирования цифрового здравоохранения являются правила, установленные нормами национального законодательства о здравоохранении на основе базовых принципов охраны здоровья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ми правилами функционирования цифрового здравоохранения являются правила, установленные национальным законодательством на основе специальных принципов цифровой трансформации здравоохранения и функционирования цифрового здравоохра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ые правила функционирования цифрового здравоохранения основываются на информационном обеспечении в сфере здравоохранения, определяемом национальным законодательством, и включают государственные (национальные) стандарты функционирования цифрового здравоохранения и государственные обязательные или рекомендательные технические (технологические) условия в области цифровизации и цифровой трансформации здравоохранения, утверждаемые в соответствии с пунктом 13 части 2 статьи 8 настоящего Закон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Информационное обеспечение как основа функционирования цифрового здравоох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е обеспечение в сфере здравоохранения осуществляется посредством создания, развития и эксплуатации государственных информационных систем в сфере здравоохранения, информационных систем в сфере медицинского страхования, медицинских информационных систем медицинских организаций, информационных систем фармацевтических организаций (далее — информационные системы в сфере здравоохран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мках информационного обеспечения в сфере здравоохранения участникам цифрового здравоохранения в соответствии с национальным законодательством предоставляются следующие цифровые медицинские сервис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ифровой медицины для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медицинских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государственных о</w:t>
      </w:r>
      <w:r>
        <w:rPr>
          <w:rFonts w:eastAsia="Calibri"/>
          <w:sz w:val="28"/>
          <w:szCs w:val="28"/>
          <w:lang w:eastAsia="en-US"/>
        </w:rPr>
        <w:t>рганов исполнительной власти в сфере здравоохра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я данны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Сервисы цифровой медицины для гражда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зические лица являются получателями медицинских и иных услуг, включая мероприятия по укреплению здоровья, оказываемых на основе сервисов цифровой медицины для граждан. Участником получения таких услуг может быть физическое лицо, обеспечивающее медицинский и бытовой уход в интересах конкретного гражданина (в том числе его законный представител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м лицам предоставляются следующие сервисы цифровой медицины для гражда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ый электронный кабинет в информационной системе в сфере здравоохранения, необходимый для хранения персональной медицинской информации в структурированном виде с обеспечением доступа для гражданина (его законного представителя) и лечащего врач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евая связь с гражданином на основе персонифицированных хранилищ данных (личных электронных кабинетов граждан), включающая в себя передачу оповещений о событиях определенной группе населения, передачу, хранение целевой информации, основанной на состоянии здоровья или демографических данных, передачу целевых напоминаний, передачу и хранение результатов оказания медицинской помощи, передачу информации, направленной на приобщение к здоровому образу жизни и обучение навыкам его ве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целевая связь с гражданином, направленная на осуществление нецелевой пропаганды здорового образа жизни, информирование по вопросам общественного здоровья и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язь между гражданами, которые являются членами организованной группы, имеющей отношение к здоровью (в том числе в социальных сетях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контроль состояния личного здоровья и управление им, включая обеспечение д</w:t>
      </w:r>
      <w:r>
        <w:rPr>
          <w:sz w:val="28"/>
          <w:szCs w:val="28"/>
        </w:rPr>
        <w:t>оступа гражданина к личной медицинской документации, возможностей для самоконтроля состояния, активный сбор данных о показателях состояния здоровья граждани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циологические опросы для оценки удовлетворенности медицинскими услугами, деятельностью в сфере охраны здоровья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онные услуги, включая поиск и предоставление информации о профилактике, диагностике и лечении, работе учреждений системы здравоохранени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оддержка финансовых операций граждан при оказании медицинской помощ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дистанционное получение медицинских услуг с применением телемедицинских технологий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Сервисы для медицинских организац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рвисы для медицинских организаций включают в себя также сервисы для медицинских работников — всего персонала этих организаций, оказывающего медицинские услуги (медицинскую помощ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ервисам для медицинских организаций относя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дентификация и регистрация пациента, включая проверку его личности, запись на прием к врачу и на получение медицинских услуг, выбор медицинской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ние электронной медицинской карты, а также обеспечение доступа гражданина к данным о своем состоянии здоровья, доступа медицинских работников с согласия гражданина к его медицинским данным через личный электронный кабин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принятия (врачебных) решений для медицинских работников с применением технологий искусственного интеллекта, включая цифровые справочные пособия, поиск и подбор клинических рекомендаций, стандартов медицинской помощи, поиск в биомедицинских текстах, распознавание изображ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медицинской помощи с применением телемедицинских технологий, включая дистанционное взаимодействие медицинских работников между собой и медицинских работников с пациентами (законными представителям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мплекс средств персональных коммуникаций медицинского работника, обеспечивающих связь и передачу информации между медицинскими работниками, а также позволяющих осуществлять информирование медицинского работника, передавать экстренные сообщения при дистанционном наблюдении за состоянием здоровья, взаимодействовать с гражданами в социальных сетях по профессиональным вопрос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правление маршрутизацией и логистикой движения пациентов, включая оказание экстренной, неотложной и плановой медицинской помощи, в том числе вне медицинской организации, медицинскую эвакуацию и т. 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ланирование деятельности и составление расписания приемов для медицинских работн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прерывное обучение медицинских работников, включая управление обучением, предоставление контента для обучения и отработки навыков для медицинских работников и оценку знаний в электронной фор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правление выпиской электронных рецептов и оборотом лекарственных препаратов, включая передачу и отслеживание рецептов, отслеживание отпуска лекарственных препаратов и формирование отчетов о побочных действиях препара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правление диагностическими исследованиями, включая формирование обоснованного назначения, обеспечение доступа к результатам диагностических исследований, возможность получения консультации по результатам проведенного диагностического исследования с применением телемедицинских технологий, возможность получения предварительной интерпретации с применением технологий искусственного интелл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 xml:space="preserve">Сервисы для государственных органов исполнительной власти </w:t>
      </w:r>
      <w:r>
        <w:rPr>
          <w:rFonts w:eastAsia="Calibri"/>
          <w:b/>
          <w:sz w:val="28"/>
          <w:szCs w:val="28"/>
          <w:lang w:eastAsia="en-US"/>
        </w:rPr>
        <w:t>в сфере здравоох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сервисам для государственных органов исполнительной власти </w:t>
      </w:r>
      <w:r>
        <w:rPr>
          <w:rFonts w:eastAsia="Calibri"/>
          <w:sz w:val="28"/>
          <w:szCs w:val="28"/>
          <w:lang w:eastAsia="en-US"/>
        </w:rPr>
        <w:t xml:space="preserve">в сфере здравоохранения </w:t>
      </w:r>
      <w:r>
        <w:rPr>
          <w:sz w:val="28"/>
          <w:szCs w:val="28"/>
        </w:rPr>
        <w:t>относятся сервисы, предназначенные для обеспечения непосредственного функционирования самих указанных органов, а также сервисы для руководителей отраслей (системы) здравоохранения и медицинских организаций, которые участвуют в управлении отраслями (системой) здравоохранения и (или) медицинскими организациями либо в установленном порядке уполномочены на осуществление ведомственного надзора за указанными организац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м органам исполнительной власти </w:t>
      </w:r>
      <w:r>
        <w:rPr>
          <w:rFonts w:eastAsia="Calibri"/>
          <w:sz w:val="28"/>
          <w:szCs w:val="28"/>
          <w:lang w:eastAsia="en-US"/>
        </w:rPr>
        <w:t>в сфере здравоохранения предоставляются сервисы, позволяющие осуществлять</w:t>
      </w:r>
      <w:r>
        <w:rPr>
          <w:sz w:val="28"/>
          <w:szCs w:val="28"/>
        </w:rPr>
        <w:t>:</w:t>
      </w:r>
    </w:p>
    <w:p>
      <w:pPr>
        <w:pStyle w:val="Style2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трализованный сбор (включая государственные регистры) и анализ информации в сфере здравоохранения для реализации прогнозной аналитики, управления на основе полученных данных, автоматизированное формирование отчетности;</w:t>
      </w:r>
    </w:p>
    <w:p>
      <w:pPr>
        <w:pStyle w:val="Style2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персоналом, в том числе с помощью цифровых решений для управления кадрами здравоохранения, мониторинга непрерывного обучения, сертификации и идентификации работников здравоохра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е поставками (цепочками поставок), в том числе с помощью цифровых решений для мониторинга уровня запасов, потребления и распределения медицинских и сопутствующих товаров и составления отчетности (в частности, управление запасами и распределением товаров медицинского и сопутствующего назначения, уведомление об уровне запаса товаров, отслеживание товаров медицинского назначения, чувствительных к температурному режиму, проверка регистрации лекарственных препаратов и товаров медицинского назначения, управление закупками, сообщение о поддельных или некачественных товарах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о событиях в области здравоохранения, в том числе с помощью цифровых решений для оповещения и сбора информации об образовательных или научных мероприятиях в области здравоохра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гистрацию актов гражданского состояния и ведение статистики естественного движения населения, в том числе с помощью цифровых решений для поддержки регистрации рождений и смертей, выдачи свидетельств о рождении и смерти, а также сбора и распространения жизненно важных статистических данных, включая информацию о причинах смер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правление финансированием здравоохранения, в том числе с помощью цифровых решений для управления финансовыми операциями расходов, связанных с системой здравоохранения и обязательным медицинским страхованием, контроля экономической (в том числе закупочной) деятельности медицинских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правление оборудованием и активами, в том числе с помощью цифровых решений для отслеживания технического обслуживания медицинских изделий и техники, а также управления 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Сервисы управления данны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рвисы управления данными обеспечивают реализацию инфраструктурной поддержки цифрового здравоохранения и включают в себя комплексные функциональные решения для поддержки широкого спектра мероприятий, связанных со сбором медицинских данных, управлением такими данными, их использованием и обменом и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рвисы управления данными предназначены дл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бора, использования медицинских данных и управления ими (в том числе с помощью цифровых решений для сбора, анализа, хранения указанных данных и управления ими), проведения отдельных мероприятий, ориентированных исключительно на сбор указанных данных и управление ими, а также предоставления услуг по обработке указанных данных для поддержки других мероприятий, таких как визуализация данных в рамках управления цепочками их постав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дирования медицинских данных в том числе с помощью цифровых решений для управления использованием стандартизированных наборов таких данных, преобразования неструктурированных медицинских данных в структурированные, объединения, удаления дубликатов и управления закодированными наборами медицинских данных или терминологией, классификации кодов заболеваний и причин смерт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ображения местоположения, в том числе посредством использования геолокационных координат для отображения объектов и событий, таких как карта расположения медицинских организаций, карта расположения событий здравоохранения, карта расположения мест пребывания граждан (и иных жителей государства) в случае возникновения потребности в оказании им медицинской помощи, карта проживания медицинских работн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мена медицинскими данными и обеспечения их совместимости, включая обеспечение возможности для двух или более систем обмениваться медицинскими данными через определенные форматы таких данных и протоколы их взаимодей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я информационной безопасности и защиты персональных дан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Информационные системы в составе информационного обеспечения в сфере здравоох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sub_912"/>
      <w:bookmarkEnd w:id="12"/>
      <w:r>
        <w:rPr>
          <w:sz w:val="28"/>
          <w:szCs w:val="28"/>
        </w:rPr>
        <w:t>1. Если иное не предусмотрено национальным законодательством, в составе информационного обеспечения в сфере здравоохранения действуют следующие информационные системы, которые в соответствии с основными направлениями развития цифрового здравоохранения, указанными в части 3 статьи 4 настоящего Закона, обеспечивают реализацию (функционирование) сервисов цифрового здравоохранения, указанных в части 2 статьи 12 настоящего Зак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ая информационная система в сфере здравоохранения с соответствующими региональными подсистем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ые медицинские информационные систе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дицинские информационные системы медицински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информационных системах в сфере здравоохранения, указанных в части 1 настоящей статьи, производятся сбор, хранение, обработка и предоставление информации об органах, организациях государственной, региональной (при наличии) и частной систем здравоохранения и об осуществлении медицинской и иной деятельности в сфере охраны здоровь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ботка персональных данных в информационных системах в сфере здравоохранения, указанных в части 1 настоящей статьи, осуществляется с соблюдением требований, установленных национальным </w:t>
      </w:r>
      <w:r>
        <w:rPr>
          <w:rStyle w:val="Style20"/>
          <w:color w:val="000000"/>
          <w:sz w:val="28"/>
          <w:szCs w:val="28"/>
        </w:rPr>
        <w:t xml:space="preserve">законодательством </w:t>
      </w:r>
      <w:r>
        <w:rPr>
          <w:sz w:val="28"/>
          <w:szCs w:val="28"/>
        </w:rPr>
        <w:t>в области персональных данных, и врачебной тай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" w:name="sub_912"/>
      <w:bookmarkStart w:id="14" w:name="sub_913"/>
      <w:bookmarkEnd w:id="13"/>
      <w:bookmarkEnd w:id="14"/>
      <w:r>
        <w:rPr>
          <w:sz w:val="28"/>
          <w:szCs w:val="28"/>
        </w:rPr>
        <w:t>4. Операторами информационных систем в сфере здравоохранения, указанных в части 1 настоящей статьи, являются юридические лица, определяемые государственными органами исполнительной власти в сфере здравоохранения, медицинские организации и фармацевтические организации, осуществляющие деятельность или участвующие в иных отношениях в сфере цифрового здравоохра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5" w:name="sub_913"/>
      <w:bookmarkStart w:id="16" w:name="sub_915"/>
      <w:bookmarkEnd w:id="15"/>
      <w:bookmarkEnd w:id="16"/>
      <w:r>
        <w:rPr>
          <w:sz w:val="28"/>
          <w:szCs w:val="28"/>
        </w:rPr>
        <w:t xml:space="preserve">5. Иные информационные системы, предназначенные для сбора, хранения, обработки и предоставления информации, касающейся деятельности медицинских организаций и оказываемых ими услуг (далее — иные информационные системы), могут взаимодействовать с информационными системами в сфере здравоохранения, указанными в части 1 настоящей статьи, и с медицинскими организациями в </w:t>
      </w:r>
      <w:r>
        <w:rPr>
          <w:rStyle w:val="Style20"/>
          <w:color w:val="000000"/>
          <w:sz w:val="28"/>
          <w:szCs w:val="28"/>
        </w:rPr>
        <w:t>порядке</w:t>
      </w:r>
      <w:r>
        <w:rPr>
          <w:sz w:val="28"/>
          <w:szCs w:val="28"/>
        </w:rPr>
        <w:t>, на условиях и в соответствии с требованиями, установленными государственным органом исполнительной власти в сфере здравоохранения.</w:t>
      </w:r>
    </w:p>
    <w:p>
      <w:pPr>
        <w:pStyle w:val="Style29"/>
        <w:ind w:left="1612" w:firstLine="709"/>
        <w:rPr>
          <w:rStyle w:val="Style19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915"/>
      <w:bookmarkStart w:id="18" w:name="sub_915"/>
      <w:bookmarkEnd w:id="18"/>
    </w:p>
    <w:p>
      <w:pPr>
        <w:pStyle w:val="Style29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информационная система в сфере здравоох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sub_91101"/>
      <w:bookmarkEnd w:id="19"/>
      <w:r>
        <w:rPr>
          <w:sz w:val="28"/>
          <w:szCs w:val="28"/>
        </w:rPr>
        <w:t>1. В целях обеспечения доступа участников цифрового здравоохранения, указанных в статье 6 настоящего Закона, к цифровым медицинским сервисам, указанным в части 2 статьи 12, а также взаимодействия информационных систем в сфере здравоохранения государственным органом исполнительной власти в сфере здравоохранения создается, эксплуатируется и развивается государственная информационная система в сфере здравоохра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0" w:name="sub_91101"/>
      <w:bookmarkEnd w:id="20"/>
      <w:r>
        <w:rPr>
          <w:sz w:val="28"/>
          <w:szCs w:val="28"/>
        </w:rPr>
        <w:t>2. Система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нные, содержащиеся в государственных регистрах в сфере здравоохранения, ведение которых осуществляется органом управления здравоохранением с использованием систе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медицинских организац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1" w:name="sub_911033"/>
      <w:bookmarkEnd w:id="21"/>
      <w:r>
        <w:rPr>
          <w:sz w:val="28"/>
          <w:szCs w:val="28"/>
        </w:rPr>
        <w:t>3) информацию о лицах, которые участвуют в осуществлении медицинской деятельности (медицинских работниках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2" w:name="sub_911033"/>
      <w:bookmarkStart w:id="23" w:name="sub_911034"/>
      <w:bookmarkEnd w:id="22"/>
      <w:bookmarkEnd w:id="23"/>
      <w:r>
        <w:rPr>
          <w:sz w:val="28"/>
          <w:szCs w:val="28"/>
        </w:rPr>
        <w:t xml:space="preserve">4) обезличенные в </w:t>
      </w:r>
      <w:r>
        <w:rPr>
          <w:rStyle w:val="Style20"/>
          <w:color w:val="000000"/>
          <w:sz w:val="28"/>
          <w:szCs w:val="28"/>
        </w:rPr>
        <w:t>порядке</w:t>
      </w:r>
      <w:r>
        <w:rPr>
          <w:sz w:val="28"/>
          <w:szCs w:val="28"/>
        </w:rPr>
        <w:t>, установленном национальным законодательством, сведения о лицах, которым оказывается медицинская помощь, а также о лицах, в отношении которых проводятся медицинские экспертизы, медицинские осмотры и медицинские освидетельств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4" w:name="sub_911034"/>
      <w:bookmarkStart w:id="25" w:name="sub_911035"/>
      <w:bookmarkEnd w:id="24"/>
      <w:bookmarkEnd w:id="25"/>
      <w:r>
        <w:rPr>
          <w:sz w:val="28"/>
          <w:szCs w:val="28"/>
        </w:rPr>
        <w:t>5) информацию о медицинской документации, по составу которой невозможно определить состояние здоровья гражданина, и о медицинской организации, в которой медицинская документация создана и хранит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sub_911035"/>
      <w:bookmarkStart w:id="27" w:name="sub_911037"/>
      <w:bookmarkEnd w:id="26"/>
      <w:bookmarkEnd w:id="27"/>
      <w:r>
        <w:rPr>
          <w:sz w:val="28"/>
          <w:szCs w:val="28"/>
        </w:rPr>
        <w:t>6) данные об организации оказания высокотехнологичной медицинской помощ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8" w:name="sub_911037"/>
      <w:bookmarkStart w:id="29" w:name="sub_911038"/>
      <w:bookmarkEnd w:id="28"/>
      <w:r>
        <w:rPr>
          <w:sz w:val="28"/>
          <w:szCs w:val="28"/>
        </w:rPr>
        <w:t>7) сведения, необходимые для осуществления мониторинга и контроля в сфере закупок лекарственных препаратов</w:t>
      </w:r>
      <w:bookmarkStart w:id="30" w:name="sub_911039"/>
      <w:bookmarkEnd w:id="29"/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ю об организации обеспечения граждан лекарственными препаратами для медицинского применения, медицинскими изделиями (изделиями медицинского назначения) и специализированными продуктами лечебного пит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1" w:name="sub_9110310"/>
      <w:bookmarkEnd w:id="30"/>
      <w:r>
        <w:rPr>
          <w:sz w:val="28"/>
          <w:szCs w:val="28"/>
        </w:rPr>
        <w:t xml:space="preserve">10) классификаторы, справочники и иную нормативно-справочную информацию в сфере здравоохранения, </w:t>
      </w:r>
      <w:r>
        <w:rPr>
          <w:rStyle w:val="Style20"/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, </w:t>
      </w:r>
      <w:r>
        <w:rPr>
          <w:rStyle w:val="Style20"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ведения </w:t>
        <w:br/>
        <w:t>и использования которой определяются государственным органом исполнительной власти в сфере здравоохранения.</w:t>
      </w:r>
      <w:bookmarkEnd w:id="31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рядке, предусмотренном национальным законодательством, государственная информационная система в сфере здравоохранения обеспечивает ведение следующих государственных регистров (в том числе с дополнительным (усиленным) ограничением доступа к содержащимся в них медицинским данным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 лиц, инфицированных вирусом иммунодефицита челове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стр лиц, больных туберкуле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гистр лиц, страдающих жизнеугрожающими и хроническими прогрессирующими редкими (орфанными) заболеваниями, приводящими </w:t>
        <w:br/>
        <w:t>к сокращению продолжительности жизни или инвалид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истр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 X (Стюарта — Прауэра), лиц после трансплантации органов и (или) ткан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гистр граждан, имеющих право на обеспечение лекарственными препаратами, медицинскими изделиями и специализированными продуктами лечебного питания за счет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истема обеспечивает ведение иных регистров лиц с отдельными заболеваниями или регистров иных категорий лиц в случаях и в порядке, которые установлены национальным законодательством.</w:t>
      </w:r>
      <w:bookmarkStart w:id="32" w:name="sub_91108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ники цифрового здравоохранения поставляют информацию для включения в государственную информационную систему в сфере здравоохранения и в соответствии с их компетенцией, установленной национальным законодательством, имеют доступ к данным, хранящимся в ней указан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 xml:space="preserve">7. На основании информации, включенной в систему, может формироваться информация, не содержащая персональных данных или содержащая обезличенные персональные данные. Порядок формирования такой информации и правила ее предоставления третьим лицам устанавливаются национальным законодательств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тавление для включения в государственную информационную систему в сфере здравоохранения сведений, составляющих государственную тайну, не допускается.</w:t>
      </w:r>
    </w:p>
    <w:p>
      <w:pPr>
        <w:pStyle w:val="Style29"/>
        <w:ind w:left="1612" w:firstLine="709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 xml:space="preserve">Ведение персонифицированного учета при осуществлении медицинской деятельности в рамках цифрового здравоохран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в рамках цифрового здравоохранения определенной медицинской деятельности ведется учет персональных данных лиц, участвующих в ее осуществлении, лиц, которым оказывается медицинская помощь, а также лиц, в отношении которых проводятся медицинские экспертизы, медицинские осмотры и медицинские освидетельствования (далее — персонифицированный уче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осуществления персонифицированного учета операторы информационных систем в сфере здравоохранения получают информацию от участников цифрового здравоохра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3" w:name="sub_923"/>
      <w:bookmarkEnd w:id="33"/>
      <w:r>
        <w:rPr>
          <w:sz w:val="28"/>
          <w:szCs w:val="28"/>
        </w:rPr>
        <w:t>3. Порядок ведения персонифицированного учета определяется государственным органом исполнительной власти в сфере здравоохра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4" w:name="sub_923"/>
      <w:bookmarkEnd w:id="34"/>
      <w:r>
        <w:rPr>
          <w:sz w:val="28"/>
          <w:szCs w:val="28"/>
        </w:rPr>
        <w:t xml:space="preserve">4. При ведении персонифицированного учета должны обеспечиваться конфиденциальность персональных данных лиц, которые участвуют в осуществлении медицинской деятельности, лиц, которым оказывается медицинская помощь, а также лиц, в отношении которых проводятся медицинские экспертизы, медицинские осмотры и медицинские освидетельствования, и безопасность указанных персональных данных с соблюдением требований, установленных националь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в области персональных дан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yle19"/>
          <w:b w:val="false"/>
          <w:bCs/>
          <w:color w:val="000000"/>
          <w:sz w:val="28"/>
          <w:szCs w:val="28"/>
        </w:rPr>
        <w:t xml:space="preserve">Состав и структура сведений для персонифицированного учета лиц, </w:t>
      </w:r>
      <w:r>
        <w:rPr>
          <w:sz w:val="28"/>
          <w:szCs w:val="28"/>
        </w:rPr>
        <w:t xml:space="preserve">участвующих в осуществлении медицинской деятельности, лиц, которым оказывается медицинская помощь, и лиц, в отношении которых проводятся медицинские экспертизы, осмотры и (или) освидетельствования, устанавливаются националь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>Ведение электронного документооборота при функционировании цифрового здравоох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дение медицинской документации осуществляется в форме электронных медицинских документов, без дублирования указанной документации на бумажном носите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медицинской документации в форме электронных медицинских документов включает в себя формирование, подписание и хранение электронных медицинских документов, их регистрацию в государственной информационной системе в сфере здравоохранения, предоставление доступа к медицинской документации, ведение которой осуществляется в форме электронных медицински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ерехода медицинских организаций к ведению электронного документооборота внутри организации и при взаимодействии с другими участниками цифрового здравоохранения определяется национальны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лектронный медицинский документ формируется медицинским работником или фармацевтическим работником с использованием медицинской информационной системы медицинской организации или иной информационной сист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утверждена форма первичной медицинской документации, соответствующая формируемому электронному медицинскому документу, данный документ должен иметь структуру, реквизиты и содержание, которые соответствуют утвержденной форме первичной медицинской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ускается изменение внешнего вида, взаимного расположения полей и других элементов оформления электронного медицинского документа относительно утвержденной формы медицинского документа на бумажном носителе с целью его корректного отображения в форме электронного документа, а также добавление дополнительных структурных элементов (в том числе штриховых кодов, включая QR-коды), не меняющих состав информации утвержденной формы медицинского документа и предназначенных для использования электронного медицинского документа информационными системами при сохранении содержания доку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лектронный медицинский документ подписывается электронной цифровой подписью сформировавшего данный документ медицинского работника, обеспеченной дополнительными средствами электронной защиты (усиленной или квалифицированной электронной цифровой подписью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несения исправлений в электронный медицинский документ создается новая версия электронного медицинского документа, подписанного электронной цифровой подписью медицинского работн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 использованием информационных систем в сфере здравоохранения обеспечивается хранение электронных медицинских документов, предусматривая резервное копирование таких документов и электронных подписей в составе их метаданных, восстановление электронных медицинских документов и их метаданных из резервных копий, а также протоколирование и сохранение сведений о предоставлении доступа и о других операциях с электронными медицинскими документами и метаданными, автоматизированное ведение электронных журналов учета точного времени и фактов размещения, изменения и удаления информации, содержания вносимых изме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лектронные медицинские документы хранятся в информационной системе в сфере здравоохранения, которая используется для формирования электронного медицинского документа, не менее срока хранения соответствующих медицинских документов на бумажном носите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переводе медицинского документа, оформленного ранее на бумажном носителе или предоставленного гражданином на бумажном носителе, в электронную форму медицинский работник или уполномоченный сотрудник медицинской организации должен отсканировать медицинский документ и зарегистрировать его с помощью информационной системы, используемой в медицинской организации для ведения медицинской документации в форме электронных медицинских документов, с указанием реквизитов медицинского документа, включая его наименование, дату формирования, медицинскую организацию, в которой медицинской документ был создан, а также обеспечить подписание, хранение и предоставление медицинского доку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личном обращении пациента (или его законного представителя) в медицинскую организацию с запросом на предоставление информации ему предоставляется бумажная копия такого запро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ированное добровольное согласие на медицинское вмешательство или отказ от медицинского вмешательства формируется в форме электронного документа, подписанного гражданином, одним из родителей или иным законным представителем с использованием электронной цифровой подписи (в том числе в случаях, предусмотренных национальным законодательством, определенной в виде электронной подписи, обеспеченной дополнительными средствами электронной (цифровой) защиты (усиленной или квалифицированной электронной цифровой подписи)).</w:t>
      </w:r>
    </w:p>
    <w:p>
      <w:pPr>
        <w:pStyle w:val="Normal"/>
        <w:widowControl w:val="false"/>
        <w:ind w:firstLine="709"/>
        <w:jc w:val="both"/>
        <w:rPr>
          <w:rStyle w:val="Style2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ОСУЩЕСТВЛЕНИЯ МЕДИЦИНСКОЙ ДЕЯТЕЛЬНОСТИ В УСЛОВИЯХ ЦИФРОВОГО ЗДРАВООХРАН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>Особенности медицинской помощи, оказываемой с применением телемедицинских технолог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дицинская помощь с применением телемедицинских технологий организуется и оказывается в </w:t>
      </w:r>
      <w:r>
        <w:rPr>
          <w:rStyle w:val="Style20"/>
          <w:color w:val="000000"/>
          <w:sz w:val="28"/>
          <w:szCs w:val="28"/>
        </w:rPr>
        <w:t>порядке</w:t>
      </w:r>
      <w:r>
        <w:rPr>
          <w:sz w:val="28"/>
          <w:szCs w:val="28"/>
        </w:rPr>
        <w:t xml:space="preserve">, установленном государственным органом исполнительной власти в сфере здравоохранения, а также в соответствии с установленными согласно национальному законодательству </w:t>
      </w:r>
      <w:r>
        <w:rPr>
          <w:rStyle w:val="Style20"/>
          <w:color w:val="000000"/>
          <w:sz w:val="28"/>
          <w:szCs w:val="28"/>
        </w:rPr>
        <w:t>стандартами</w:t>
      </w:r>
      <w:r>
        <w:rPr>
          <w:sz w:val="28"/>
          <w:szCs w:val="28"/>
        </w:rPr>
        <w:t xml:space="preserve"> медицинской помощи, клиническими рекомендациями и иными </w:t>
      </w:r>
      <w:r>
        <w:rPr>
          <w:rStyle w:val="Style20"/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оказания медицинской помощ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5" w:name="sub_36022"/>
      <w:bookmarkEnd w:id="35"/>
      <w:r>
        <w:rPr>
          <w:sz w:val="28"/>
          <w:szCs w:val="28"/>
        </w:rPr>
        <w:t>2. Консультирование медицинским работником пациента или его законного представителя с применением телемедицинских технологий осуществляется в цел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6" w:name="sub_36022"/>
      <w:bookmarkStart w:id="37" w:name="sub_360221"/>
      <w:bookmarkEnd w:id="36"/>
      <w:bookmarkEnd w:id="37"/>
      <w:r>
        <w:rPr>
          <w:sz w:val="28"/>
          <w:szCs w:val="28"/>
        </w:rPr>
        <w:t>1) профилактики, сбора, анализа жалоб пациента и данных анамнеза, оценки эффективности лечебно-диагностических мероприятий, медицинского наблюдения за состоянием здоровья паци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8" w:name="sub_360221"/>
      <w:bookmarkStart w:id="39" w:name="sub_360222"/>
      <w:bookmarkEnd w:id="38"/>
      <w:bookmarkEnd w:id="39"/>
      <w:r>
        <w:rPr>
          <w:sz w:val="28"/>
          <w:szCs w:val="28"/>
        </w:rPr>
        <w:t>2) принятия решения о необходимости проведения очного приема (осмотра, консульт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ета клинических рекомендаций, правил, порядков и стандартов оказания медицинской помощ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0" w:name="sub_360222"/>
      <w:bookmarkEnd w:id="40"/>
      <w:r>
        <w:rPr>
          <w:sz w:val="28"/>
          <w:szCs w:val="28"/>
        </w:rPr>
        <w:t>3. При проведении консультаций с применением телемедицинских технологий лечащим врачом может осуществляться назначение или коррекция ранее назначенного лечения в соответствии с национальным законодательством в области здравоохра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станционное наблюдение за состоянием здоровья пациента назначается лечащим врачом. Дистанционное наблюдение осуществляется на основании данных о пациенте, зарегистрированных с применением медицинских изделий, предназначенных для мониторинга состояния организма человека, и (или) на основании данных, внесенных в медицинскую информационную систему медицинской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станционное взаимодействие медицинских работников между собой с применением телемедицинских технологий осуществляется с целью получения:</w:t>
      </w:r>
    </w:p>
    <w:p>
      <w:pPr>
        <w:pStyle w:val="S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 медицинского работника сторонней медицинской организации по вопросам оценки состояния здоровья пациента, уточнения диагноза, определения прогноза и тактики медицинского обследования и лечения, целесообразности перевода в специализированное отделение медицинской организации либо медицинской эвакуации и по результатам проведенного диагностического исследования;</w:t>
      </w:r>
    </w:p>
    <w:p>
      <w:pPr>
        <w:pStyle w:val="S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токола консилиума врачей по вопросам оценки состояния здоровья пациента, уточнения диагноза, определения прогноза и тактики медицинского обследования и лечения, целесообразности перевода в специализированное отделение медицинской организации либо медицинской эваку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1" w:name="sub_36025"/>
      <w:bookmarkEnd w:id="41"/>
      <w:r>
        <w:rPr>
          <w:sz w:val="28"/>
          <w:szCs w:val="28"/>
        </w:rPr>
        <w:t xml:space="preserve">6. Применение телемедицинских технологий при оказании медицинской помощи осуществляется с соблюдением требований, установленных национальным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в области персональных данных, и врачебной тай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36025"/>
      <w:bookmarkEnd w:id="42"/>
      <w:r>
        <w:rPr>
          <w:sz w:val="28"/>
          <w:szCs w:val="28"/>
        </w:rPr>
        <w:t xml:space="preserve">7. Идентификация и аутентификация участников дистанционного взаимодействия при оказании медицинской помощи с применением телемедицинских технологий осуществляется в соответствии с национальным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43" w:name="sub_36027"/>
      <w:bookmarkEnd w:id="43"/>
      <w:r>
        <w:rPr>
          <w:sz w:val="28"/>
          <w:szCs w:val="28"/>
        </w:rPr>
        <w:t xml:space="preserve">8. Документирование информации об оказании медицинской помощи пациенту с применением телемедицинских технологий, включая внесение сведений в его электронную медицинскую карту, осуществляется с использованием усиленной </w:t>
      </w:r>
      <w:r>
        <w:rPr>
          <w:rStyle w:val="Style20"/>
          <w:color w:val="000000"/>
          <w:sz w:val="28"/>
          <w:szCs w:val="28"/>
        </w:rPr>
        <w:t xml:space="preserve">квалифицированной электронной подписи </w:t>
      </w:r>
      <w:r>
        <w:rPr>
          <w:sz w:val="28"/>
          <w:szCs w:val="28"/>
        </w:rPr>
        <w:t>медицинского работн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36027"/>
      <w:bookmarkStart w:id="45" w:name="sub_36027"/>
      <w:bookmarkEnd w:id="45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>Применение при функционировании цифрового здравоохранения технологий искусственного интеллекта для обработки медицинских данных и поддержки принятия (врачебных) реше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функционировании цифрового здравоохранения технологии искусственного интеллекта могут применяться как отдельно, так и в составе иного медицинского изделия в виде: программного обеспечения, аппаратно-программного комплекса (роботизированной системы), программного обеспечения, поставляемого как сервис. Порядок разработки и регистрации в качестве медицинского изделия соответствующих технологических решений определяется национальным законодательством (в том числе с учетом требований международных стандар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, подготовки, разметки и использования наборов данных для создания и тестирования технологий искусственного интеллекта определяется национальным законодательством в соответствии с общими принципами конфиденциальности и защиты персональных данных, сохранения врачебной тайны (в том числе с учетом требований международных стандар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функционировании цифрового здравоохранения могут применяться следующие основные технологии искусственного интеллекта:</w:t>
      </w:r>
    </w:p>
    <w:p>
      <w:pPr>
        <w:pStyle w:val="Normal"/>
        <w:widowControl w:val="false"/>
        <w:ind w:firstLine="709"/>
        <w:jc w:val="both"/>
        <w:rPr>
          <w:rFonts w:eastAsia="한양중고딕;Arial Unicode MS"/>
          <w:sz w:val="28"/>
          <w:szCs w:val="28"/>
        </w:rPr>
      </w:pPr>
      <w:r>
        <w:rPr>
          <w:sz w:val="28"/>
          <w:szCs w:val="28"/>
        </w:rPr>
        <w:t>1) интеллектуальная поддержка м</w:t>
      </w:r>
      <w:r>
        <w:rPr>
          <w:rFonts w:eastAsia="한양중고딕;Arial Unicode MS"/>
          <w:sz w:val="28"/>
          <w:szCs w:val="28"/>
        </w:rPr>
        <w:t>едицинских вмешательств — для обеспечения высокого качества профилактики, диагностики, лечения и медицинского ухода за счет повышения доступности, точности и аккуратности медицинских вмешательств;</w:t>
      </w:r>
    </w:p>
    <w:p>
      <w:pPr>
        <w:pStyle w:val="Normal"/>
        <w:widowControl w:val="false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한양중고딕;Arial Unicode MS"/>
          <w:sz w:val="28"/>
          <w:szCs w:val="28"/>
        </w:rPr>
        <w:t>2) ц</w:t>
      </w:r>
      <w:r>
        <w:rPr>
          <w:rFonts w:eastAsia="Gulim;굴림"/>
          <w:sz w:val="28"/>
          <w:szCs w:val="28"/>
        </w:rPr>
        <w:t>ифровой помощник — для выполнения надлежащего лечения в течение установленных норм времени за счет постоянного мониторинга состояния пациента и оповещения медицинских работников;</w:t>
      </w:r>
    </w:p>
    <w:p>
      <w:pPr>
        <w:pStyle w:val="Normal"/>
        <w:widowControl w:val="false"/>
        <w:ind w:firstLine="709"/>
        <w:jc w:val="both"/>
        <w:rPr>
          <w:rFonts w:eastAsia="한양중고딕;Arial Unicode MS"/>
          <w:sz w:val="28"/>
          <w:szCs w:val="28"/>
        </w:rPr>
      </w:pPr>
      <w:r>
        <w:rPr>
          <w:rFonts w:eastAsia="한양중고딕;Arial Unicode MS"/>
          <w:sz w:val="28"/>
          <w:szCs w:val="28"/>
        </w:rPr>
        <w:t>3) машинное обучение — для п</w:t>
      </w:r>
      <w:r>
        <w:rPr>
          <w:sz w:val="28"/>
          <w:szCs w:val="28"/>
        </w:rPr>
        <w:t>рогнозирования течения патологического процесса с помощью анализа данных, влияющих на результаты лечения;</w:t>
      </w:r>
    </w:p>
    <w:p>
      <w:pPr>
        <w:pStyle w:val="Normal"/>
        <w:widowControl w:val="false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한양중고딕;Arial Unicode MS"/>
          <w:sz w:val="28"/>
          <w:szCs w:val="28"/>
        </w:rPr>
        <w:t xml:space="preserve">4) глубокое </w:t>
      </w:r>
      <w:r>
        <w:rPr>
          <w:rFonts w:eastAsia="Gulim;굴림"/>
          <w:sz w:val="28"/>
          <w:szCs w:val="28"/>
        </w:rPr>
        <w:t>обучение — для обработки большого количества биомедицинских данных разных типов</w:t>
      </w:r>
      <w:r>
        <w:rPr>
          <w:sz w:val="28"/>
          <w:szCs w:val="28"/>
        </w:rPr>
        <w:t xml:space="preserve"> с целью уменьшения неопределенности при принятии клинических решений о лечении;</w:t>
      </w:r>
    </w:p>
    <w:p>
      <w:pPr>
        <w:pStyle w:val="Normal"/>
        <w:widowControl w:val="false"/>
        <w:ind w:firstLine="709"/>
        <w:jc w:val="both"/>
        <w:rPr>
          <w:rFonts w:eastAsia="한양중고딕;Arial Unicode MS"/>
          <w:sz w:val="28"/>
          <w:szCs w:val="28"/>
        </w:rPr>
      </w:pPr>
      <w:r>
        <w:rPr>
          <w:rFonts w:eastAsia="한양중고딕;Arial Unicode MS"/>
          <w:sz w:val="28"/>
          <w:szCs w:val="28"/>
        </w:rPr>
        <w:t>5) обработка изображений — для о</w:t>
      </w:r>
      <w:r>
        <w:rPr>
          <w:rFonts w:eastAsia="Gulim;굴림"/>
          <w:sz w:val="28"/>
          <w:szCs w:val="28"/>
        </w:rPr>
        <w:t xml:space="preserve">бработки </w:t>
      </w:r>
      <w:r>
        <w:rPr>
          <w:sz w:val="28"/>
          <w:szCs w:val="28"/>
        </w:rPr>
        <w:t>больших объемов медицинских изображений</w:t>
      </w:r>
      <w:r>
        <w:rPr>
          <w:rFonts w:eastAsia="Gulim;굴림"/>
          <w:sz w:val="28"/>
          <w:szCs w:val="28"/>
        </w:rPr>
        <w:t xml:space="preserve"> с целью выявления заболеваний, диагностики, повышения качества и интенсивности обработки и т. д.;</w:t>
      </w:r>
    </w:p>
    <w:p>
      <w:pPr>
        <w:pStyle w:val="Normal"/>
        <w:widowControl w:val="false"/>
        <w:ind w:firstLine="709"/>
        <w:jc w:val="both"/>
        <w:rPr>
          <w:rFonts w:eastAsia="한양중고딕;Arial Unicode MS"/>
          <w:sz w:val="28"/>
          <w:szCs w:val="28"/>
        </w:rPr>
      </w:pPr>
      <w:r>
        <w:rPr>
          <w:rFonts w:eastAsia="한양중고딕;Arial Unicode MS"/>
          <w:sz w:val="28"/>
          <w:szCs w:val="28"/>
        </w:rPr>
        <w:t>6) обработка естественных языков — для п</w:t>
      </w:r>
      <w:r>
        <w:rPr>
          <w:rFonts w:eastAsia="Gulim;굴림"/>
          <w:sz w:val="28"/>
          <w:szCs w:val="28"/>
        </w:rPr>
        <w:t xml:space="preserve">еревода длинных описательных наборов символов, например при интерпретации </w:t>
      </w:r>
      <w:r>
        <w:rPr>
          <w:sz w:val="28"/>
          <w:szCs w:val="28"/>
        </w:rPr>
        <w:t>записей электронных медицинских карт, извлечения и структурирования информации;</w:t>
      </w:r>
    </w:p>
    <w:p>
      <w:pPr>
        <w:pStyle w:val="Normal"/>
        <w:widowControl w:val="false"/>
        <w:ind w:firstLine="709"/>
        <w:jc w:val="both"/>
        <w:rPr>
          <w:rFonts w:eastAsia="한양중고딕;Arial Unicode MS"/>
          <w:sz w:val="28"/>
          <w:szCs w:val="28"/>
        </w:rPr>
      </w:pPr>
      <w:r>
        <w:rPr>
          <w:rFonts w:eastAsia="한양중고딕;Arial Unicode MS"/>
          <w:sz w:val="28"/>
          <w:szCs w:val="28"/>
        </w:rPr>
        <w:t>7) распознавание звука — для го</w:t>
      </w:r>
      <w:r>
        <w:rPr>
          <w:rFonts w:eastAsia="Gulim;굴림"/>
          <w:sz w:val="28"/>
          <w:szCs w:val="28"/>
        </w:rPr>
        <w:t>лосового ввода данных в электронную медицинскую карту;</w:t>
      </w:r>
    </w:p>
    <w:p>
      <w:pPr>
        <w:pStyle w:val="Normal"/>
        <w:widowControl w:val="false"/>
        <w:ind w:firstLine="709"/>
        <w:jc w:val="both"/>
        <w:rPr>
          <w:rFonts w:eastAsia="한양중고딕;Arial Unicode MS"/>
          <w:sz w:val="28"/>
          <w:szCs w:val="28"/>
        </w:rPr>
      </w:pPr>
      <w:r>
        <w:rPr>
          <w:rFonts w:eastAsia="한양중고딕;Arial Unicode MS"/>
          <w:sz w:val="28"/>
          <w:szCs w:val="28"/>
        </w:rPr>
        <w:t xml:space="preserve">8) интеллектуальная обработка статистических данных — для </w:t>
      </w:r>
      <w:r>
        <w:rPr>
          <w:rFonts w:eastAsia="Gulim;굴림"/>
          <w:sz w:val="28"/>
          <w:szCs w:val="28"/>
        </w:rPr>
        <w:t xml:space="preserve">анализа большого объема медицинских данных </w:t>
      </w:r>
      <w:r>
        <w:rPr>
          <w:sz w:val="28"/>
          <w:szCs w:val="28"/>
        </w:rPr>
        <w:t>с целью прогнозирования состояния пациента, контроля качества медицинской помощи;</w:t>
      </w:r>
    </w:p>
    <w:p>
      <w:pPr>
        <w:pStyle w:val="Normal"/>
        <w:widowControl w:val="false"/>
        <w:ind w:firstLine="709"/>
        <w:jc w:val="both"/>
        <w:rPr>
          <w:rFonts w:eastAsia="한양중고딕;Arial Unicode MS"/>
          <w:sz w:val="28"/>
          <w:szCs w:val="28"/>
        </w:rPr>
      </w:pPr>
      <w:r>
        <w:rPr>
          <w:rFonts w:eastAsia="한양중고딕;Arial Unicode MS"/>
          <w:sz w:val="28"/>
          <w:szCs w:val="28"/>
        </w:rPr>
        <w:t>9) анализ больших данных — для об</w:t>
      </w:r>
      <w:r>
        <w:rPr>
          <w:sz w:val="28"/>
          <w:szCs w:val="28"/>
        </w:rPr>
        <w:t>работки больших объемов данных из медицинских и прочих информационных систем в целях организации и управления системой здравоохранения, а также управления здоровьем и качеством жизн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한양중고딕;Arial Unicode MS"/>
          <w:sz w:val="28"/>
          <w:szCs w:val="28"/>
        </w:rPr>
        <w:t>10) прогнозное моделирование — для п</w:t>
      </w:r>
      <w:r>
        <w:rPr>
          <w:rFonts w:eastAsia="Gulim;굴림"/>
          <w:sz w:val="28"/>
          <w:szCs w:val="28"/>
        </w:rPr>
        <w:t>рименения моделирования с целью прогнозирования течения и исходов патологического процесса, рисков осложнений, эффективности и исходов лечения (в том числе в сравнен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и искусственного интеллекта применяются в первую очередь в следующих медицинских специальностях:</w:t>
      </w:r>
    </w:p>
    <w:p>
      <w:pPr>
        <w:pStyle w:val="Normal"/>
        <w:widowControl w:val="false"/>
        <w:ind w:firstLine="709"/>
        <w:jc w:val="both"/>
        <w:rPr>
          <w:rFonts w:eastAsia="한양중고딕;Arial Unicode MS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한양중고딕;Arial Unicode MS"/>
          <w:sz w:val="28"/>
          <w:szCs w:val="28"/>
        </w:rPr>
        <w:t>в лучевой диагностике — для а</w:t>
      </w:r>
      <w:r>
        <w:rPr>
          <w:sz w:val="28"/>
          <w:szCs w:val="28"/>
        </w:rPr>
        <w:t>втоматизированного контроля качества выполненных исследований (полученных изображений), приоритизации результатов исследований, выявления признаков патологических процессов, поддержки принятия решений при дифференциальной диагностике, морфометрии, сравнительном анализе исследований, выполненных в динамике, формирования проектов описаний результатов исследований, голосового заполнения медицинской документации;</w:t>
      </w:r>
    </w:p>
    <w:p>
      <w:pPr>
        <w:pStyle w:val="Normal"/>
        <w:widowControl w:val="false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한양중고딕;Arial Unicode MS"/>
          <w:sz w:val="28"/>
          <w:szCs w:val="28"/>
        </w:rPr>
        <w:t>2) в п</w:t>
      </w:r>
      <w:r>
        <w:rPr>
          <w:rFonts w:eastAsia="Gulim;굴림"/>
          <w:sz w:val="28"/>
          <w:szCs w:val="28"/>
        </w:rPr>
        <w:t>атоморфологии и цитологии — для а</w:t>
      </w:r>
      <w:r>
        <w:rPr>
          <w:sz w:val="28"/>
          <w:szCs w:val="28"/>
        </w:rPr>
        <w:t>втоматизированного контроля качества выполненных исследований (полученных изображений), приоритизации результатов исследований, выявления признаков патологических процессов, поддержки принятия решений при дифференциальной диагностике, морфометрии, сравнительном анализе исследований, выполненных в динамике, формирования проектов описаний результатов исследований, голосового заполнения медицинской документации;</w:t>
      </w:r>
    </w:p>
    <w:p>
      <w:pPr>
        <w:pStyle w:val="Normal"/>
        <w:widowControl w:val="false"/>
        <w:ind w:firstLine="709"/>
        <w:jc w:val="both"/>
        <w:rPr>
          <w:rFonts w:eastAsia="Gulim;굴림"/>
          <w:sz w:val="28"/>
          <w:szCs w:val="28"/>
        </w:rPr>
      </w:pPr>
      <w:r>
        <w:rPr>
          <w:sz w:val="28"/>
          <w:szCs w:val="28"/>
        </w:rPr>
        <w:t>3) в д</w:t>
      </w:r>
      <w:r>
        <w:rPr>
          <w:rFonts w:eastAsia="Gulim;굴림"/>
          <w:sz w:val="28"/>
          <w:szCs w:val="28"/>
        </w:rPr>
        <w:t>ерматологии — для обнаружения и классификации злокачественных новообразований кожи (в том числе при скрининге);</w:t>
      </w:r>
    </w:p>
    <w:p>
      <w:pPr>
        <w:pStyle w:val="Normal"/>
        <w:widowControl w:val="false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4) в офтальмологии — для обнаружения и классификации глазных болезней по диагностическим изображениям;</w:t>
      </w:r>
    </w:p>
    <w:p>
      <w:pPr>
        <w:pStyle w:val="Normal"/>
        <w:widowControl w:val="false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5) в терапии — для выявления рисков, прогнозирования осложнений и результатов, систем поддержки врачебных решений, подбора терапии, роботизированного выполнения инвазивных и неинвазивных манипуляций, содействия в уходе за пациентом;</w:t>
      </w:r>
    </w:p>
    <w:p>
      <w:pPr>
        <w:pStyle w:val="Normal"/>
        <w:widowControl w:val="false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6) в кардиологии — для количественного определения, компьютерного обнаружения патологий, диагностики и дифференциальной диагностики, выявления рисков, прогнозирования исходов, результатов, поддержки клинических решений;</w:t>
      </w:r>
    </w:p>
    <w:p>
      <w:pPr>
        <w:pStyle w:val="Normal"/>
        <w:widowControl w:val="false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7) в неврологии, урологии, хирургии — для прогнозирования осложнений и результатов, поддержки врачебных решений, роботизированного выполнения инвазивных и неинвазивных манипуляций, содействия в уходе за пациентом;</w:t>
      </w:r>
    </w:p>
    <w:p>
      <w:pPr>
        <w:pStyle w:val="Normal"/>
        <w:widowControl w:val="false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8) в анестезиологии, отделении интенсивной терапии — для непрерывного мониторинга, прогнозирования осложнений и результатов, роботизированного выполнения инвазивных и неинвазивных манипуляций, содействия в уходе за пациентом;</w:t>
      </w:r>
    </w:p>
    <w:p>
      <w:pPr>
        <w:pStyle w:val="Normal"/>
        <w:widowControl w:val="false"/>
        <w:ind w:firstLine="709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9) в неотложной помощи — для транспортировки и сортировки, непрерывного мониторинга, прогнозирования осложнений и результатов, роботизированного выполнения инвазивных и неинвазивных манипуля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5. </w:t>
      </w:r>
      <w:r>
        <w:rPr>
          <w:sz w:val="28"/>
          <w:szCs w:val="28"/>
        </w:rPr>
        <w:t xml:space="preserve">В целях получения доказательств соответствия систем искусственного интеллекта требованиям эффективности и безопасности медицинских изделий (в том числе для подтверждения возможности выдачи такими системами при их надлежащей эксплуатации клинически значимых результатов, а также для подтверждения отсутствия со стороны таких систем риска причинения вреда жизни и здоровью человека и окружающей среде) в порядке, установленном государственным органом исполнительной власти в сфере здравоохранения, может быть проведена дополнительная клиническая оценка указанных сист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полнительные клинические оценки систем искусственного интеллекта, предусмотренные частью 5 настоящей статьи, а также клинические испытания технологий искусственного интеллекта в целях регистрации медицинского изделия и систем искусственного интеллекта подлежат проведению в соответствии с этическими принципами, предусмотренными международными договорами по вопросам обеспечения и защиты прав человека и гражданина, по вопросам здравоохранения, и национальным законодательством в области здравоохран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 xml:space="preserve">Права и обязанности медицинских организаций </w:t>
        <w:br/>
        <w:t>в области цифрового здравоох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ие организации обязаны соблюдать врачебную тайну, в том числе конфиденциальность персональных данных, используемых в медицинских информационных систем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дицинские организации обязан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рганизации электронного документооборота обеспечить для этого необходимую техническую инфраструктуру, а также электронные цифровые подписи для медицинских работников, в том числе в случаях, предусмотренных национальным законодательством, обеспеченные дополнительными средствами электронной защиты (усиленной и (или) квалифицированной электронной цифровой подпись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казании медицинской помощи с применением телемедицинских технологий организовать рабочие места врачей-консультантов в соответствии с необходимыми требованиями, использовать для мониторинга состояния здоровья пациентов только зарегистрированное в соответствии с национальным законодательством медицинское оборуд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рименении систем искусственного интеллекта использовать только системы, прошедшие клинические испытания и зарегистрированные в качестве медицинского изделия в соответствии с национальны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ть граждан в доступной форме, в том числе с использованием сети «Интернет», об осуществляемой медицинской деятельности и о медицинских работниках медицинских организаций, об уровне их образования и  квалификации, а также предоставлять иную определяемую государственным органом исполнительной власти в сфере здравоохранения информацию, необходимую для проведения независимой оценки качества условий оказания услуг медицинскими организац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ие организации имею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вать медицинские информационные системы, содержащие данные о пациентах, об оказываемой им медицинской помощи, о медицинской деятельности медицинских организаций с соблюдением требований, установленных национальным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в области персональных данных, и врачебной тай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ывать электронный документооборот при учете медицинской помощи и формировании статистических данн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ранить сведения об оказанной медицинской помощи в электронной медицинской карте, обеспечивать доступ к ней медицинским работникам и гражданам по запрос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ывать оказание медицинской помощи с применением телемедицинских технологий, включая дистанционное наблюдение за состоянием здоров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дрять в клиническую практику системы искусственного интеллекта для поддержки принятия врачебных ре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4. </w:t>
      </w:r>
      <w:r>
        <w:rPr>
          <w:b/>
          <w:sz w:val="28"/>
          <w:szCs w:val="28"/>
        </w:rPr>
        <w:t>Особенности реализации прав и обязанностей граждан при функционировании цифрового здравоох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ьзоваться всеми сервисами, предоставляемыми в рамках цифрового здравоохранения в соответствии с национальны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при выборе врача и медицинской организации информацию, размещенную в сети «Интернет», о медицинской организации, об осуществляемой ею медицинской деятельности, о врачах, об уровне их образования и квалифик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запросу, направленному в электронной форме, получать отражающие состояние здоровья пациента медицинские документы в форме электрон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ринятии решения о состоянии здоровья с применением системы искусственного интеллекта получать исчерпывающую информацию из регистрационного досье на нее о производителе, происхождении базы знаний (набора данных), применяемых алгоритмах вывода решений и месте проведения испыт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ользовании сервисами цифрового здравоохранения граждане обязаны в установленном порядке зарегистрироваться в системе идентификации и аутентификации, а в случаях, предусмотренных национальным законодательством, в установленном порядке также приобрести электронную цифровую подпись, обеспеченную дополнительными средствами электронной (цифровой) защиты (усиленную или квалифицированную электронную цифровую подпис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5. </w:t>
      </w:r>
      <w:r>
        <w:rPr>
          <w:b/>
          <w:sz w:val="28"/>
          <w:szCs w:val="28"/>
        </w:rPr>
        <w:t>Права и обязанности операторов информационных систем при функционировании цифрового здравоох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ераторы информационных систем при функционировании цифрового здравоохранения обяза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олагаться на территории государства в случае обработки в информационной системе сведений о гражданах данного государ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змещение информации на государственном языке в соответствии с конституцией и иными нормативными правовыми актами национального законод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защиту информации, содержащейся в информационной системе, посредством применения организационных и технических мер защиты информации, а также посредством осуществления контроля за эксплуатацией информационной систе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контроль за доступом к медицинским документам путем протоколирования и сохранения в составе контрольной информации сведений о предоставлении доступа к документам и о других операциях с медицинскими документами и содержащимися в них метаданны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ровать соблюдение сроков хранения медицинской документации в форме электронных документов путем резервного копирования медицинской документации в форме электронных документов и метаданных, восстановления медицинской документации в форме электронных медицинских документов и содержащихся в них метаданных из резервных копий, а также путем своевременного удаления документов с истекшим сроком хра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обмен информацией с медицинскими организациями в порядке, определяемом нормативными правовыми актами об информационной системе в сфере здравоохранения и информационном обеспечении в здравоохран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ераторы информационных систем имею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заимодействовать с иными информационными системами в сфере здравоохранения и медицинскими организациями в </w:t>
      </w:r>
      <w:r>
        <w:rPr>
          <w:rStyle w:val="Style20"/>
          <w:color w:val="000000"/>
          <w:sz w:val="28"/>
          <w:szCs w:val="28"/>
        </w:rPr>
        <w:t>порядке</w:t>
      </w:r>
      <w:r>
        <w:rPr>
          <w:sz w:val="28"/>
          <w:szCs w:val="28"/>
        </w:rPr>
        <w:t>, на условиях и в соответствии с требованиями, которые установлены национальны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6" w:name="sub_916"/>
      <w:r>
        <w:rPr>
          <w:sz w:val="28"/>
          <w:szCs w:val="28"/>
        </w:rPr>
        <w:t>2) взаимодействовать с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и (или) с уполномоченным органом исполнительной власти в сфере цифровизации.</w:t>
      </w:r>
      <w:bookmarkEnd w:id="46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6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ТНОШЕНИЯ С УЧАСТИЕМ ИНОСТРАННЫХ ЛИЦ</w:t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ЕЖДУНАРОДНОЕ СОТРУДНИЧЕСТВО ПО ВОПРОСАМ</w:t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ОВИЗАЦИИ И ЦИФРОВОЙ ТРАНСФОРМАЦИИ</w:t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Я, А ТАКЖЕ ФУНКЦИОНИРОВАНИЯ ЦИФРОВОГО ЗДРАВООХРАН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а иностранных граждан, лиц без гражданства, иностранных юридических лиц и международных организаций, связанные с функционированием цифрового здравоохранения и осуществлением цифровизации и цифровой трансформации здравоохра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ункционированием цифрового здравоохранения, а также при осуществлении цифровизации и цифровой трансформации здравоохранения законно находящиеся на территории государства иностранные граждане и лица без гражданства, иностранные юридические лица и международные организации пользуются правами, определенными конституцией и (или) иными нормативными правовыми актами национального законодательства, имеют соответствующие обязанности и несут ответственность наравне с гражданами и юридическими лицами государства, если иное не установлено национальным законодательством и международными догов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7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международного сотрудничества по вопросам функционирования цифрового здравоохранения и в области цифровизации и цифровой трансформации здравоох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ое сотрудничество по вопросам функционирования цифрового здравоохранения и в области цифровизации и цифровой трансформации здравоохранения осуществляется в целях обеспечения принципов, указанных в статье 5 настоящего Закона, в соответствии с общепризнанными принципами и нормами международного права, а также международными договорами государства, вступившими в силу в соответствии с процедурами, предусмотренными национальным законодатель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о осуществляет международное сотрудничество, в том числе с целью создания механизмов оперативных консультаций и интенсификации взаимодействия между национальными центрами компетенций цифровой трансформации здравоохранения и (или) иными компетентными государственными органами, направленных на сближение предметных (тематических) сфер национального законодательства государств — участников СНГ и унификацию основных стандартов в области цифровизации и цифровой трансформации (в том числе цифровизации и цифровой трансформации здравоохранения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дународное сотрудничество может включать в себя разработку и реализацию межгосударственных целевых программ в области цифрового здравоохранения, цифровизации и цифровой трансформации здравоохранения, а также организацию международного партнер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татья 28. </w:t>
      </w:r>
      <w:r>
        <w:rPr>
          <w:b/>
          <w:bCs/>
          <w:sz w:val="28"/>
          <w:szCs w:val="28"/>
        </w:rPr>
        <w:t>Задачи международного сотрудничества в сфере разработки и реализации сервисов цифрового здравоохранени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случаях, предусмотренных международными договорами, в рамках международного сотрудничества обеспечивается выполнение задач международного сотрудничества в сфере разработки и реализации </w:t>
      </w:r>
      <w:r>
        <w:rPr>
          <w:bCs/>
          <w:sz w:val="28"/>
          <w:szCs w:val="28"/>
        </w:rPr>
        <w:t>сервисов цифрового здравоохра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задачам, указанным в части 1 настоящей статьи, относя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овместимых телемедицинских систем, единых цифровых платформ дистанционного наблюдения за состоянием здоров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единого хранилища деперсонифицированных (обезличенных) данных с целью формирования наборов данных (датасетов) для машинного обучения, в том числе глубокого, искусственных нейронных сетей для поддержки принятия врачебных ре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ния единой политики стандартизации в области цифрового здравоохра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я межгосударственных междисциплинарных исследований в области цифрового здравоохра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9.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ошение международных договоров и нормативных правовых актов по вопросам функционирования цифрового здравоохранения и в области цифровизации и цифровой трансформации здравоохран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о признает приоритет действующих принципов международного права и обеспечивает соответствие данным принципам национального законодательства по вопросам функционирования цифрового здравоохранения, а также в области цифровизации и цифровой трансформации здравоохранения за исключением случая, предусмотренного в части 4 настоящей стать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ы права по вопросам функционирования цифрового здравоохранения, а также в области цифровизации и цифровой трансформации здравоохранения, содержащиеся в международных договорах, вступивших в силу, являются частью соответствующей отрасли (сферы) национального законодательства, подлежат непосредственному применению и имеют силу того нормативного правового акта, которым выражено согласие на обязательность международного договора, за исключением случаев, предусмотренных в частях 3 и 4 настоящей стать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если из конституции государства или его международного договора следует, что для применения норм права по вопросам функционирования цифрового здравоохранения, а также в области цифровизации и цифровой трансформации здравоохранения, содержащихся в международных договорах, требуется издание внутригосударственного нормативного правового акта, указанные нормы применяются после издания и вступления в силу соответствующего нормативного правового акт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ЗА НАРУШЕНИЯ, ДОПУЩЕННЫ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ВЫПОЛНЕНИИ МЕРОПРИЯТИЙ ПО ЦИФРОВ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ИФРОВОЙ ТРАНСФОРМАЦИИ ЗДРАВООХРАНЕНИЯ. ОТВЕТСТВЕННОСТЬ ЗА НАРУШЕНИЕ УСТАНОВЛЕННЫХ ПРАВИЛ ФУНКЦИОНИРОВАНИЯ ЦИФРОВОГО ЗДРАВООХРАНЕНИЯ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3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сть за нарушения, допущенные при выполнении мероприятий по цифровизации и цифровой трансформации здравоохра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чики и исполнители мероприятий, связанных с осуществлением цифровизации и цифровой трансформации здравоохранения, в пределах своих обязанностей, функций и компетенции в соответствии с национальным законодательством несут дисциплинарную, гражданско-правовую, административную и (или) иную ответственность за несвоевременную и некачественную разработку и корректировку документов, определяющих содержание и порядок проведения указанных мероприятий, а также за их выполнение и достижение задан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тветственности в соответствии с национальным законодательством привлекаются также лица, виновные в ненадлежащем осуществлении либо необеспечении (ненадлежащем обеспечении) экономической, социальной и иной деятельности, связанной с цифровизацией и (или) цифровой трансформацией здравоох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3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сть за нарушение установленных правил функционирования цифрового здравоохран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ционального законодательства о цифровом здравоохранении, несут дисциплинарную, гражданско-правовую, административную и (или) иную ответственность в соответствии с национальным законодательств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lang w:bidi="ru-RU"/>
        </w:rPr>
      </w:pPr>
      <w:r>
        <w:rPr>
          <w:rFonts w:cs="Times New Roman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spacing w:val="1"/>
          <w:sz w:val="28"/>
          <w:szCs w:val="28"/>
          <w:lang w:bidi="ru-RU"/>
        </w:rPr>
      </w:pPr>
      <w:r>
        <w:rPr>
          <w:b/>
          <w:spacing w:val="1"/>
          <w:sz w:val="28"/>
          <w:szCs w:val="28"/>
          <w:lang w:bidi="ru-RU"/>
        </w:rPr>
        <w:t>Глава 8.</w:t>
      </w:r>
      <w:r>
        <w:rPr>
          <w:spacing w:val="1"/>
          <w:sz w:val="28"/>
          <w:szCs w:val="28"/>
          <w:lang w:bidi="ru-RU"/>
        </w:rPr>
        <w:t xml:space="preserve"> </w:t>
      </w:r>
      <w:r>
        <w:rPr>
          <w:b/>
          <w:spacing w:val="1"/>
          <w:sz w:val="28"/>
          <w:szCs w:val="28"/>
          <w:lang w:bidi="ru-RU"/>
        </w:rPr>
        <w:t>ЗАКЛЮЧИТЕЛЬНЫЕ ПОЛОЖЕНИЯ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pacing w:val="1"/>
          <w:sz w:val="28"/>
          <w:szCs w:val="28"/>
          <w:lang w:bidi="ru-RU"/>
        </w:rPr>
      </w:pPr>
      <w:r>
        <w:rPr>
          <w:b/>
          <w:i/>
          <w:spacing w:val="1"/>
          <w:sz w:val="28"/>
          <w:szCs w:val="28"/>
          <w:lang w:bidi="ru-RU"/>
        </w:rPr>
      </w:r>
      <w:bookmarkStart w:id="47" w:name="_Hlk68630280"/>
      <w:bookmarkStart w:id="48" w:name="_Hlk68630280"/>
      <w:bookmarkEnd w:id="48"/>
    </w:p>
    <w:p>
      <w:pPr>
        <w:pStyle w:val="Normal"/>
        <w:widowControl w:val="false"/>
        <w:ind w:firstLine="709"/>
        <w:jc w:val="both"/>
        <w:rPr>
          <w:b/>
          <w:b/>
          <w:iCs/>
          <w:spacing w:val="1"/>
          <w:sz w:val="28"/>
          <w:szCs w:val="28"/>
          <w:lang w:bidi="ru-RU"/>
        </w:rPr>
      </w:pPr>
      <w:r>
        <w:rPr>
          <w:sz w:val="28"/>
          <w:szCs w:val="28"/>
        </w:rPr>
        <w:t xml:space="preserve">Статья 32. </w:t>
      </w:r>
      <w:r>
        <w:rPr>
          <w:b/>
          <w:iCs/>
          <w:spacing w:val="1"/>
          <w:sz w:val="28"/>
          <w:szCs w:val="28"/>
          <w:lang w:bidi="ru-RU"/>
        </w:rPr>
        <w:t>Использование настоящего Закона в национальном законодательстве</w:t>
      </w:r>
    </w:p>
    <w:p>
      <w:pPr>
        <w:pStyle w:val="Normal"/>
        <w:widowControl w:val="false"/>
        <w:ind w:firstLine="709"/>
        <w:jc w:val="both"/>
        <w:rPr>
          <w:i/>
          <w:i/>
          <w:iCs/>
          <w:spacing w:val="1"/>
          <w:sz w:val="28"/>
          <w:szCs w:val="28"/>
          <w:lang w:bidi="ru-RU"/>
        </w:rPr>
      </w:pPr>
      <w:r>
        <w:rPr>
          <w:spacing w:val="1"/>
          <w:sz w:val="28"/>
          <w:szCs w:val="28"/>
          <w:lang w:bidi="ru-RU"/>
        </w:rPr>
        <w:t xml:space="preserve">Настоящий Закон в национальном законодательстве государств </w:t>
      </w:r>
      <w:r>
        <w:rPr>
          <w:rFonts w:eastAsia="Symbol" w:cs="Symbol" w:ascii="Symbol" w:hAnsi="Symbol"/>
          <w:spacing w:val="1"/>
          <w:sz w:val="28"/>
          <w:szCs w:val="28"/>
          <w:lang w:bidi="ru-RU"/>
        </w:rPr>
        <w:t></w:t>
      </w:r>
      <w:r>
        <w:rPr>
          <w:spacing w:val="1"/>
          <w:sz w:val="28"/>
          <w:szCs w:val="28"/>
          <w:lang w:bidi="ru-RU"/>
        </w:rPr>
        <w:t xml:space="preserve"> участников СНГ используется как рамочный документ, положения которого развиваются в национальных законодательных и иных нормативных правовых актах с учетом нормативно-правового регулирования отношений по цифровизации и цифровой трансформации здравоохранения, а также уровня развития цифрового здравоохра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spacing w:val="1"/>
          <w:sz w:val="28"/>
          <w:szCs w:val="28"/>
          <w:lang w:bidi="ru-RU"/>
        </w:rPr>
      </w:pPr>
      <w:r>
        <w:rPr>
          <w:i/>
          <w:iCs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нят на пятьдесят пятом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ленарном заседан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Межпарламентской Ассамбле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государств — участников СНГ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(постановление № 55-22 от 14.04.2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_Hlk68630280"/>
      <w:bookmarkStart w:id="50" w:name="_Hlk68630280"/>
      <w:bookmarkEnd w:id="5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;Cambria" w:hAnsi="Times New Roman CYR;Cambria" w:eastAsia="Times New Roman" w:cs="Times New Roman CYR;Cambria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;Cambria" w:hAnsi="Times New Roman CYR;Cambria" w:eastAsia="Times New Roman" w:cs="Times New Roman CYR;Cambria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;Cambria" w:hAnsi="Times New Roman CYR;Cambria" w:eastAsia="Times New Roman" w:cs="Times New Roman CYR;Cambria"/>
      <w:color w:val="353842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ListContinue1">
    <w:name w:val="List Continue 1"/>
    <w:qFormat/>
    <w:pPr>
      <w:widowControl/>
      <w:overflowPunct w:val="false"/>
      <w:bidi w:val="0"/>
      <w:spacing w:lineRule="atLeast" w:line="240" w:before="0" w:after="240"/>
      <w:ind w:left="403" w:hanging="403"/>
      <w:jc w:val="both"/>
    </w:pPr>
    <w:rPr>
      <w:rFonts w:ascii="Cambria" w:hAnsi="Cambria" w:eastAsia="Cambria" w:cs="Cambria"/>
      <w:color w:val="000000"/>
      <w:sz w:val="22"/>
      <w:szCs w:val="22"/>
      <w:lang w:val="en-US" w:eastAsia="ko-KR" w:bidi="ar-SA"/>
    </w:rPr>
  </w:style>
  <w:style w:type="paragraph" w:styleId="Definition">
    <w:name w:val="Definition"/>
    <w:qFormat/>
    <w:pPr>
      <w:widowControl/>
      <w:overflowPunct w:val="false"/>
      <w:bidi w:val="0"/>
      <w:spacing w:lineRule="atLeast" w:line="240" w:before="0" w:after="240"/>
      <w:jc w:val="both"/>
    </w:pPr>
    <w:rPr>
      <w:rFonts w:ascii="Cambria" w:hAnsi="Cambria" w:eastAsia="Cambria" w:cs="Cambria"/>
      <w:color w:val="000000"/>
      <w:sz w:val="22"/>
      <w:szCs w:val="22"/>
      <w:lang w:val="en-US" w:eastAsia="ko-KR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2148567/4" TargetMode="External"/><Relationship Id="rId3" Type="http://schemas.openxmlformats.org/officeDocument/2006/relationships/hyperlink" Target="http://demo.garant.ru/document/redirect/12148567/4" TargetMode="External"/><Relationship Id="rId4" Type="http://schemas.openxmlformats.org/officeDocument/2006/relationships/hyperlink" Target="http://demo.garant.ru/document/redirect/12148567/4" TargetMode="External"/><Relationship Id="rId5" Type="http://schemas.openxmlformats.org/officeDocument/2006/relationships/hyperlink" Target="http://demo.garant.ru/document/redirect/12148567/4" TargetMode="External"/><Relationship Id="rId6" Type="http://schemas.openxmlformats.org/officeDocument/2006/relationships/hyperlink" Target="http://demo.garant.ru/document/redirect/12148567/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57:00Z</dcterms:created>
  <dc:creator>Владимирова Евгения Юрьевна</dc:creator>
  <dc:description/>
  <dc:language>en-US</dc:language>
  <cp:lastModifiedBy>Chebotarev P.A</cp:lastModifiedBy>
  <cp:lastPrinted>2023-04-24T16:00:00Z</cp:lastPrinted>
  <dcterms:modified xsi:type="dcterms:W3CDTF">2024-02-02T13:57:00Z</dcterms:modified>
  <cp:revision>2</cp:revision>
  <dc:subject/>
  <dc:title/>
</cp:coreProperties>
</file>