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ЛАВНАЯ ЗАДАЧА ДНЯ –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ТИВОСТОЯТЬ САНКЦИОННОМУ ДАВЛЕНИЮ, СОХРАНИТЬ ПРОИЗВОДСТВО И УРОВЕНЬ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51890" cy="162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митрий АЛЕКСЕЙЧИК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советник Главного управления социального партнерства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и трудовых отношений 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аппарата Совета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Федерации профсоюзов Белару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вызовом для экономики Республики Беларусь в прошлом году стало радикальное ужесточение санкционного давления. Из-за беспрецедентных внешних ограничений, которые затронули не отдельные предприятия, а целые отрасли, объём ВВП в 2022 году составил 95,3% к уровню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кладывающейся ситуации важнейшим приоритетом в работе всех сторон социального диалога стало выполнение ключевых задач таким образом, чтобы люди не почувствовали санкций, а предприятия не останавливали свою работу. Последовательно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м республики с участием Федерации профсоюз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имались решения </w:t>
      </w:r>
      <w:r>
        <w:rPr>
          <w:rFonts w:cs="Times New Roman" w:ascii="Times New Roman" w:hAnsi="Times New Roman"/>
          <w:sz w:val="28"/>
          <w:szCs w:val="28"/>
        </w:rPr>
        <w:t>в области экономической и социальной полит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которые были призваны компенсировать внешнее давление либо нивелировать его. </w:t>
      </w:r>
      <w:r>
        <w:rPr>
          <w:rFonts w:cs="Times New Roman" w:ascii="Times New Roman" w:hAnsi="Times New Roman"/>
          <w:sz w:val="28"/>
          <w:szCs w:val="28"/>
        </w:rPr>
        <w:t>Поэтому в республике удалось избежать критического, обвального падения производства в базовых отраслях экономики и сохранить относительную макроэкономическую стаби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еларусь – это экспортно ориентированное государство с развитой промышленностью, сектором услуг и сельским хозяй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шлого года объём промышленного производства в сопоставимых ценах сложился на 5,4% меньше, чем в 2021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е хозяйство сработало в плюс. За прошлый год производство сельскохозяйственной продукции увеличилось на 3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внешней торговли товарами и услугами по методологии платежного баланса в 2022 году составил практически 90 млрд дол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ьдо внешней торговли товарами и услугами сложилось положительное в размере 4,3 млрд долл. (</w:t>
      </w:r>
      <w:r>
        <w:rPr>
          <w:rFonts w:cs="Times New Roman" w:ascii="Times New Roman" w:hAnsi="Times New Roman"/>
          <w:iCs/>
          <w:sz w:val="28"/>
          <w:szCs w:val="28"/>
        </w:rPr>
        <w:t>в 2021 году величина положительного сальдо составляла 4,0 млрд. долларов</w:t>
      </w:r>
      <w:r>
        <w:rPr>
          <w:rFonts w:cs="Times New Roman" w:ascii="Times New Roman" w:hAnsi="Times New Roman"/>
          <w:sz w:val="28"/>
          <w:szCs w:val="28"/>
        </w:rPr>
        <w:t>). Данный приток валюты позволил обеспечить стабильность на валютном ры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ынке труда в непростых условиях прошлого года ситуация оставалась достаточно стабиль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ономике республики в 2022 г. было занято 4 216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и </w:t>
      </w:r>
      <w:r>
        <w:rPr>
          <w:rFonts w:cs="Times New Roman" w:ascii="Times New Roman" w:hAnsi="Times New Roman"/>
          <w:iCs/>
          <w:sz w:val="28"/>
          <w:szCs w:val="28"/>
        </w:rPr>
        <w:t>(без микроорганизаций и малых организаций без ведомственной подчиненности)</w:t>
      </w:r>
      <w:r>
        <w:rPr>
          <w:rFonts w:cs="Times New Roman" w:ascii="Times New Roman" w:hAnsi="Times New Roman"/>
          <w:sz w:val="28"/>
          <w:szCs w:val="28"/>
        </w:rPr>
        <w:t xml:space="preserve"> в прошлом году было принято на работу 637,8 тыс. человек. Уволено по различным причинам 709,5 тыс. человек. Соотношение принятых работников и уволенных составило 89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 с занятостью в организациях находится на особом контроле Федерации профсоюзов Беларуси. Соответствующий мониторинг проводится ежемесячно. Главное требование профсоюзов при переходе организации на неполную занятость – сохранение гарантированных законодательством и коллективными договорами выплат, недопущение случаев необоснованного перевода работников в режим неполного рабоч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безработицы, то согласно данным выборочного обследования домашних хозяйств, численность безработных, классифицируемых в соответствии с критериями Международной организации труда, в 2022 году составила 179,7 тыс. человек. Уровень фактической безработицы составил 3,6% от численности рабочей си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безработных женщины составили 40,6%. Средний возраст безработных – чуть больше 38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я профсоюзов Беларуси добилась закрепления в Генеральном соглашении между Правительством Республики Беларусь, республиканскими объединениями нанимателей и профсоюзов предельного уровня безработицы, рассчитанного по методологии Международной организации труда (не более 5%), а также норм о необходимости расширения возможностей трудоустройства молодёжи, женщин, имеющих несовершеннолетних детей, лиц с ограниченны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бсуждаемых тем прошлого года стала нехватка кадров рабочих профес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кая позиция Федерации профсоюзов и соответствующие предложения по урегулированию данного вопроса были озвучены заинтересованным структурам. Вопросы дефицита кадров рассматривались в ходе заседаний Национального совета по трудовым и социальным вопросам. Федерацией профсоюзов в Правительство неоднократно вносились предложения, направленные на повышение уровня подготовки кадров по востребованным профессиям и закрепляемости молодых специалистов на рабочих местах. Эти вопросы также рассматривались в ноябре прошлого года на совместном заседании Президиума Совета Федерации профсоюзов и коллегии Министерства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азванных заседаний и проведенной работы Федерацией профсоюзов Беларуси совместно с заинтересованными разработан и принят Комплекс мероприятий на 2022–2023 годы, направленный на сокращение дефицита кадров рабочих профе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, основным вопросом, волнующим работников, остается заработная пл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ётом взятых на себя обязательств в том числе в рамках Генерального соглашения профсоюзы постоянно мониторят уровень заработной платы в стране и принимают меры по недопущению его снижени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оминальная начисленная среднемесячная заработная плата работников организаций республики в 2022 году составила 1630,9 белорусских рубля (порядка 617 долл.), в том числе в декабре – 1915,6 рубля (порядка 740 долл.). Темп роста в 2022 год к 2021 году составил 113,1%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 бюджетных организациях номинальная начисленная среднемесячная заработная плата в 2022 году составила 1263,3 рубля (около 480 долл.), в декабре – 1416,3 рубля (около 550 долл.)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гативные тенденции на рынке труда, позиция профсоюзов в вопросе оплаты труда работников категоричная – размер заработной платы должен быть таким, чтобы обеспечивать достойный уровень жизни работника и его семь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ция профсоюзов добилась внесения изменений и закрепление в Законе Республики Беларусь от 17.07.2002 № 124-З «Об установлении и порядке повышения минимальной заработной платы» положения, в соответствии с которым размер месячной минимальной заработной платы устанавливается Советом Министров с участием республиканских объединений нанимателей и профсоюзов ежегодно с 1 января по предложению Национального совета по трудовым и социальным вопросам, но не ниже 30% прогнозного значения номинальной начисленной среднемесячной заработной платы по республике, определённого в прогнозе социально-экономического развития Республики Беларусь на календарный год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целях повышения уровня заработной платы низкооплачиваемых категорий работников с 1 января 2022 года в республике минимальная заработная плата (МЗП) была установлена в размере 457 рублей (это порядка 180 долл.), что на 14,3% выше, чем в январе 2021 год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становленный размер месячной минимальной заработной платы превысил 30% от прогнозируемой номинальной начисленной среднемесячной заработной платы, определенной в Целевом плане социально-экономического развития Республики Беларусь на 2022 год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связи с ростом цен, размер минимальной заработной платы, начиная с марта 2022 года, неоднократно индексировался и в декабре 2022 года составил 483,17 рубля (порядка 190 долл.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1 января 2023 года размер месячной минимальной заработной платы составил 554 рубля (порядка 210 долл.). Темп роста к 1 января 2022 года – 121,2%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ция профсоюзов Беларуси осуществляет постоянный мониторинг своевременности выплаты заработной пла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рошлом году по сравнению с 2021 годом ситуация с выплатой заработной платы в организациях республики значительно улучшилась. Но все же каждый месяц профсоюзы фиксируют некоторое количество организации, в которых нарушаются сроки расчётов с работниками. В решении этого вопроса профсоюзы действуют совместно с Министерством труда и социальной защиты, органами прокуратуры. С Генеральной прокуратурой у Федерации заключено соглашение о взаимодействии в сфере защиты конституционных прав и гарантий трудящихся, что помогает добиваться решения возникающих вопрос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Активную работу Федерация проводит для решения вопроса невыплаты заработной платы в случае экономической несостоятельности организации. Об имеющихся в этом направлении проблемах Федерация профсоюзов неоднократно информировала социальных партнёров, в том числе в рамках заседаний Национального совета по трудовым и социальным вопросам. На протяжении ряда лет мы проводили целенаправленную работу по введению обязательного страхования от невыплаты заработной платы при банкротстве организаций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профсоюзами подходы по данному вопросу были поддержаны заинтересованными сторонами. В декабре 2022 г. принят новый Закон «Об урегулировании неплатежеспособности». В рамках его реализации рабочей группой, в составе которой были представители Федерации профсоюзов, подготовлен проект Указа Президента, который в настоящее время внесён на рассмотрение заинтересованным</w:t>
      </w:r>
      <w:r>
        <w:rPr>
          <w:i/>
          <w:iCs/>
          <w:sz w:val="28"/>
          <w:szCs w:val="28"/>
        </w:rPr>
        <w:t>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я профсоюзов Беларуси всегда выступала за повышение уровня реальных доходов населения и обеспечение ценовой стабильности и доступности для населения важнейших товаров и услуг.</w:t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рошлом году общий объем денежных доходов населения по сравнению с 2021 годом увеличился на 12,3%. Однако динамика роста цен в годовом выражении негативно сказалась на реальных денежных доходах населения, темп роста которых в 202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у составил 96,4% к уровню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потребительских цен в 2022 году к 2021 году составил 115,2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держивания роста цен в республике принимались меры административного и экономического характера, в том числе следующ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Совета Министров Республики Беларусь от 7 апреля 2022 года № 214 были ограничены цены на социально значимые товары первой необход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ешения об изменении и установлении постоянно регулируемых цен (тарифов) принимались в «ручном режиме» через Комиссию по вопросам государственного регулирования ценообразования при Правительстве, в состав которой вошли представители Федерации профсою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рупными торговыми сетями было достигнуто соглашение о предоставлении дополнительных скидок социально незащищённым слоям населения.</w:t>
      </w:r>
    </w:p>
    <w:p>
      <w:pPr>
        <w:pStyle w:val="24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Совмина № 713 «О системе регулирования цен», в разработке которого активное участие принимали профсоюзы, была </w:t>
      </w:r>
      <w:r>
        <w:rPr>
          <w:rStyle w:val="22"/>
          <w:rFonts w:eastAsia="Calibri"/>
          <w:b w:val="false"/>
          <w:bCs w:val="false"/>
          <w:color w:val="000000"/>
          <w:sz w:val="28"/>
          <w:szCs w:val="28"/>
        </w:rPr>
        <w:t>утверждена новая система регулирования це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оме того, в течение года во взаимодействии всех заинтересованных, в том числе Министерства антимонопольного регулирования и торговли, Комитета государственного контроля, представителей депутатского корпуса и Федерации профсоюзов Беларуси, в республике проводились контрольные мероприятия за соблюдением законодательства о цено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меры дали определенные результаты: годовая инфляция начиная с августа начала замедляться и снизилась </w:t>
        <w:br/>
        <w:t>с 18% в июле до 12,8% в декабре. Однако, несмотря на замедление инфляции, покупательская способность населения к концу года полностью не восстановилась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3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Абзац списка Знак"/>
    <w:qFormat/>
    <w:rPr>
      <w:rFonts w:ascii="Times New Roman" w:hAnsi="Times New Roman" w:cs="Times New Roman"/>
      <w:sz w:val="32"/>
    </w:rPr>
  </w:style>
  <w:style w:type="character" w:styleId="21">
    <w:name w:val="Основной текст (2)_"/>
    <w:qFormat/>
    <w:rPr>
      <w:sz w:val="29"/>
      <w:szCs w:val="29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32"/>
    </w:rPr>
  </w:style>
  <w:style w:type="paragraph" w:styleId="23">
    <w:name w:val="Основной текст с отступом 2"/>
    <w:basedOn w:val="Normal"/>
    <w:qFormat/>
    <w:pPr>
      <w:spacing w:lineRule="exact" w:line="240" w:before="20" w:after="20"/>
      <w:ind w:firstLine="709"/>
      <w:jc w:val="both"/>
    </w:pPr>
    <w:rPr>
      <w:rFonts w:ascii="Arial" w:hAnsi="Arial" w:eastAsia="Times New Roman" w:cs="Arial"/>
      <w:sz w:val="18"/>
      <w:szCs w:val="1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46" w:before="0" w:after="0"/>
      <w:jc w:val="both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38:00Z</dcterms:created>
  <dc:creator>User</dc:creator>
  <dc:description/>
  <dc:language>en-US</dc:language>
  <cp:lastModifiedBy>Chebotarev P.A</cp:lastModifiedBy>
  <cp:lastPrinted>2023-03-27T13:41:00Z</cp:lastPrinted>
  <dcterms:modified xsi:type="dcterms:W3CDTF">2023-04-11T10:25:00Z</dcterms:modified>
  <cp:revision>5</cp:revision>
  <dc:subject/>
  <dc:title/>
</cp:coreProperties>
</file>