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НСУЛЬТАТИВНОГО КОМИТЕТА ПО МИГРАЦИОННОЙ ПОЛИТИКЕ ПРИ КОЛЛЕГИИ ЕВРАЗИЙСКОЙ ЭКОНОМ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рта 2023 года в Москве состоялось засед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тивного комитета по миграционной политике при Коллегии Евразийской экономической комисс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приняли участие делегации Армении, Беларуси, Казахстана, Кыргызстана России, руководители и работники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ЕЭК по трудовой миграции и социальной защите, представители предпринимательского сообщества, общественных организаций, ученые и специалис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КП в работе Консультативного совета приняла участие заместитель Генерального секретаря </w:t>
      </w:r>
      <w:r>
        <w:rPr>
          <w:rFonts w:cs="Times New Roman" w:ascii="Times New Roman" w:hAnsi="Times New Roman"/>
          <w:b/>
          <w:sz w:val="28"/>
          <w:szCs w:val="28"/>
        </w:rPr>
        <w:t>Наталья Подшибяк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л заседание и вел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лен Коллегии (министр) по экономике и финансовой политике ЕЭ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кытжан Сагинтаев</w:t>
      </w:r>
      <w:r>
        <w:rPr>
          <w:rFonts w:cs="Times New Roman" w:ascii="Times New Roman" w:hAnsi="Times New Roman"/>
          <w:sz w:val="28"/>
          <w:szCs w:val="28"/>
        </w:rPr>
        <w:t>, который в своем вступительном слове подчеркнул важность обеспечения в рамках Союза свободы перемещения рабочей сил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заслушан ход выполнения ранее принятых решений. Большинство из них было выполнен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sz w:val="28"/>
          <w:szCs w:val="28"/>
        </w:rPr>
        <w:t>на заседании Коллегии Комиссии 14 февраля 2023 года принята Рекомендация «О совершенствовании подходов государств – членов Евразийского экономического союза в сфере регулирования трудовой миграции в рамках Союза», в которой предложе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держиваться принципа открытости и простоты административных процедур, связанных с осуществлением трудовой деятельности трудящимися государств-членов, с учётом требований законодательства государства трудоустрой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овать заключению с трудящимися государств-членов трудового или гражданско-правового договора в электронном виде, если такая возможность предусмотрена законодательством государства-члена для его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ять трудящимся государств-членов и членам их семей статус, который даёт право долгосрочного пребывания в государстве трудоустройства (с учётом сроков, предусмотренных трудовым или гражданско-правовым договором, и требований законодательства государства трудоустройства), при этом стремиться к максимальному сокращению сроков проведения и (или) количества учетно-регистрационных процед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ть трудящимся государств-членов и членам их семей доступ к государственным услугам и реализацию имущественных и неимущественных прав в соответствии с законодательством государства трудоустройства при условии предоставления ими персональных данных, необходимых для удостоверения лич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Армении подготовлена поправка в Договор о Евразийском экономическом союзе от 29 мая 2014 г., и на заседании Высшего Евразийского экономического совета, прошедшего 10 декабря 2021 г., главы государств-членов подписали соответствующий протокол, которым п.4 ст.97 Договора дополнен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раждане государств-членов, законно находящиеся на территории другого государства-члена, при наличии трудового или гражданско-правового договора, заключённого трудящимся государства-члена с работодателем или заказчиком работ (услуг), вправе обратиться в компетентные органы этого государства-члена непосредственно или с использованием информационно-телекоммуникационных сетей общего пользования, в том числе сети Интернет (при наличии такой возможности в государстве трудоустройства), для изменения цели въезда без выезда за пределы государства трудоустройства, если для осуществления трудовой деятельности необходимо изменить цель пребывания в государстве трудоустройст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ый Комитет заслушал также информацию о ситуации на едином рынке труда Евразийского экономического союза. Отмечалось, что со вступлением в силу Договора о ЕАЭС трудящиеся стран, вошедших в Союз, получили значительные преференции в сфере трудовой миграции с самого начала его функционир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момента создания Союза показатели, характеризующие трудовую миграцию, неуклонно растут. К примеру, объёмы трудовой миграции из Армении и Кыргызстана в Россию увеличились почти на 30% после вступления в силу Договора о Союз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. более 1,8% рабочей силы государств ЕАЭС воспользовались своим правом на свободу передвижения и трудоустроились в других странах Союза. В общей сложности в процессах трудовой миграции приняли участие почти 1,7 млн человек. Значительный рост объёмов трудовой миграции отмчается с 2016 г., который был прерван только в «ковидном» 2020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2021 г. число граждан Армении, трудоустроенных в других странах Союза, увеличилось на 84,4% по сравнению с 2016 г., граждан Беларуси – на 78,1%, Казахстана – на 128,2%, Кыргызстана – на 145%, России – на 68%). В целом по ЕАЭС рост данного показателя составил 115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солютных значениях правом свободного передвижения и трудоустройства активнее всего пользуются граждане Кыргызстана, в 2021г. 894 тыс. кыргызстанцев устроились в других странах Союза (в 2016г. 364 тыс.) увеличение объёмов трудовой миграции составило более полумиллиона человек.</w:t>
      </w:r>
    </w:p>
    <w:p>
      <w:pPr>
        <w:pStyle w:val="11"/>
        <w:spacing w:before="0" w:after="0"/>
        <w:ind w:left="0" w:hanging="268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spacing w:before="0" w:after="0"/>
        <w:ind w:left="0" w:hanging="268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рудящихся по гражданской принадлежности 2016–2021 гг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exact" w:line="20"/>
        <w:ind w:left="140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65045" cy="3175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3240"/>
                          <a:chOff x="0" y="0"/>
                          <a:chExt cx="22651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51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78.35pt;height:0.25pt" coordorigin="0,0" coordsize="3567,5">
                <v:rect id="shape_0" ID="Rectangle 3" fillcolor="black" stroked="f" o:allowincell="f" style="position:absolute;left:0;top:0;width:3566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5403850" cy="1183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851"/>
                              <w:gridCol w:w="992"/>
                              <w:gridCol w:w="1134"/>
                              <w:gridCol w:w="992"/>
                              <w:gridCol w:w="1134"/>
                              <w:gridCol w:w="992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4" w:before="55" w:after="0"/>
                                    <w:ind w:left="190" w:right="33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Российская Федерац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ФФедерацияедерацияФедерац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едерац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36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94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318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40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421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39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Кыргызская Республ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</w:rPr>
                                    <w:t>к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3648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3784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3575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4596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198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94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74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720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885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111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1368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609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164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Республика Беларус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985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1256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1359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1647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864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1756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79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Республика Арме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125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356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114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135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708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39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93.15pt;mso-wrap-distance-left:9pt;mso-wrap-distance-right:9pt;mso-wrap-distance-top:0pt;mso-wrap-distance-bottom:0pt;margin-top:0.0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851"/>
                        <w:gridCol w:w="992"/>
                        <w:gridCol w:w="1134"/>
                        <w:gridCol w:w="992"/>
                        <w:gridCol w:w="1134"/>
                        <w:gridCol w:w="992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4" w:before="55" w:after="0"/>
                              <w:ind w:left="190" w:right="334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5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Российская Федерац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</w:rPr>
                              <w:t xml:space="preserve"> ФФедерацияедерацияФедерац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едерац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36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94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318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40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421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3988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Кыргызская Республи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</w:rPr>
                              <w:t>к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3648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3784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3575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4596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198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94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74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720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885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1119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1368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609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16439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Республика Беларус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985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1256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1359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1647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864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17563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79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Республика Армени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125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356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114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135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708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39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рмении рост данного показателя составил 179 тыс. человек, для Беларуси – 77 тыс. человек, для Казахстана – 92 тыс. человек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именее активно в других странах Союза работают россияне. Количество трудящихся – граждан России увеличилось с 2016 по 2021 год только на 16 тыс. человек. В I полугодии 2022 г. ожидалось значительное увеличение объёмов трудовой миграции из России в связи с введёнными санкциями (в первую очередь для работников в области IT). Однако представленная странами ЕАЭС статистическая информация не подтвердила существенного роста трудовой миграции из России в страны ЕАЭС в I полугодии 2022 г. по сравнению с аналогичным периодом прошлого года. К примеру, объём трудовой миграции в Армению из России увеличился только на 3.5 тысячи человек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С 30 августа т.г. в Кыргызстане стартовал пилотной проект «О статусе «Цифровой кочевник» («Digital nomad»), предоставляющий ИТ-специалистам из Азербайджана, Армении, Беларуси, Казахстана, Молдовы и России упрощённый режим пребывания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 Армении, трудоустроенных в других государствах ЕАЭС, в процентном соотношении к численности рабочей силы на национально рынке труда Армении выросло за 5 лет на 4%, в Беларуси – на 0,9%, в Казахстане – на 0,9%, в Кыргызстане – почти 20%, а в России – на 0,04%. Таким образом, трудовая миграция в рамках ЕАЭС оказывает максимальное влияние на снятие напряжения на национальных рынках труда Кыргызстана, значительное – на рынок труда Армении и незначительное – на национальные рынки труда Беларуси, Казахстана и России.</w:t>
      </w:r>
    </w:p>
    <w:p>
      <w:pPr>
        <w:pStyle w:val="1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трудовой миг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рмению, Беларусь, Казахстан и Росс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I полугодия 2016- 2022 гг.</w:t>
      </w:r>
    </w:p>
    <w:p>
      <w:pPr>
        <w:pStyle w:val="1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0170</wp:posOffset>
                </wp:positionH>
                <wp:positionV relativeFrom="paragraph">
                  <wp:posOffset>-3175</wp:posOffset>
                </wp:positionV>
                <wp:extent cx="5403850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"/>
                              <w:gridCol w:w="983"/>
                              <w:gridCol w:w="992"/>
                              <w:gridCol w:w="1134"/>
                              <w:gridCol w:w="1134"/>
                              <w:gridCol w:w="1134"/>
                              <w:gridCol w:w="992"/>
                              <w:gridCol w:w="1134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2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2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7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31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72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35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16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34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116" w:leader="none"/>
                                    </w:tabs>
                                    <w:rPr>
                                      <w:rFonts w:ascii="Arial" w:hAnsi="Arial" w:cs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8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1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15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2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3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6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3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71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4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71" w:leader="none"/>
                                    </w:tabs>
                                    <w:rPr>
                                      <w:rFonts w:ascii="Arial" w:hAnsi="Arial" w:cs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1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91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17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184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19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01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19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49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5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326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057" w:leader="none"/>
                                    </w:tabs>
                                    <w:rPr>
                                      <w:rFonts w:ascii="Arial" w:hAnsi="Arial" w:cs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5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both"/>
                                    <w:rPr>
                                      <w:rFonts w:ascii="Arial" w:hAnsi="Arial" w:cs="Arial"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3660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3838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Arial" w:hAnsi="Arial" w:cs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3956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19" w:leader="none"/>
                                    </w:tabs>
                                    <w:rPr>
                                      <w:rFonts w:ascii="Arial" w:hAnsi="Arial" w:cs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444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1319" w:leader="none"/>
                                    </w:tabs>
                                    <w:rPr>
                                      <w:rFonts w:ascii="Arial" w:hAnsi="Arial" w:cs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2472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26" w:leader="none"/>
                                      <w:tab w:val="left" w:pos="4006" w:leader="none"/>
                                      <w:tab w:val="left" w:pos="5086" w:leader="none"/>
                                      <w:tab w:val="left" w:pos="6204" w:leader="none"/>
                                      <w:tab w:val="left" w:pos="7255" w:leader="none"/>
                                      <w:tab w:val="left" w:pos="8355" w:leader="none"/>
                                    </w:tabs>
                                    <w:spacing w:before="64" w:after="200"/>
                                    <w:jc w:val="center"/>
                                    <w:rPr>
                                      <w:rFonts w:ascii="Arial" w:hAnsi="Arial" w:cs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7383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926" w:leader="none"/>
                                      <w:tab w:val="left" w:pos="4006" w:leader="none"/>
                                      <w:tab w:val="left" w:pos="5086" w:leader="none"/>
                                      <w:tab w:val="left" w:pos="6204" w:leader="none"/>
                                      <w:tab w:val="left" w:pos="7255" w:leader="none"/>
                                      <w:tab w:val="left" w:pos="8355" w:leader="none"/>
                                    </w:tabs>
                                    <w:autoSpaceDE w:val="false"/>
                                    <w:spacing w:lineRule="auto" w:line="240" w:before="64" w:after="0"/>
                                    <w:jc w:val="center"/>
                                    <w:rPr>
                                      <w:rFonts w:ascii="Arial" w:hAnsi="Arial" w:cs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egoe UI" w:cs="Arial" w:ascii="Arial" w:hAnsi="Arial"/>
                                      <w:w w:val="95"/>
                                      <w:sz w:val="20"/>
                                      <w:szCs w:val="20"/>
                                      <w:lang w:val="en-US"/>
                                    </w:rPr>
                                    <w:t>7770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90pt;mso-wrap-distance-left:9pt;mso-wrap-distance-right:9pt;mso-wrap-distance-top:0pt;mso-wrap-distance-bottom:0pt;margin-top:-0.25pt;mso-position-vertical-relative:text;margin-left:107.1pt;mso-position-horizontal-relative:page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"/>
                        <w:gridCol w:w="983"/>
                        <w:gridCol w:w="992"/>
                        <w:gridCol w:w="1134"/>
                        <w:gridCol w:w="1134"/>
                        <w:gridCol w:w="1134"/>
                        <w:gridCol w:w="992"/>
                        <w:gridCol w:w="1134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2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2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6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7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31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7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35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1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34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116" w:leader="none"/>
                              </w:tabs>
                              <w:rPr>
                                <w:rFonts w:ascii="Arial" w:hAnsi="Arial" w:cs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890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15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15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2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3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6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30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7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4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71" w:leader="none"/>
                              </w:tabs>
                              <w:rPr>
                                <w:rFonts w:ascii="Arial" w:hAnsi="Arial" w:cs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191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91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172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184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19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01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19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49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5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326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057" w:leader="none"/>
                              </w:tabs>
                              <w:rPr>
                                <w:rFonts w:ascii="Arial" w:hAnsi="Arial" w:cs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540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both"/>
                              <w:rPr>
                                <w:rFonts w:ascii="Arial" w:hAnsi="Arial" w:cs="Arial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3660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3838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Arial" w:hAnsi="Arial" w:cs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3956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19" w:leader="none"/>
                              </w:tabs>
                              <w:rPr>
                                <w:rFonts w:ascii="Arial" w:hAnsi="Arial" w:cs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444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1319" w:leader="none"/>
                              </w:tabs>
                              <w:rPr>
                                <w:rFonts w:ascii="Arial" w:hAnsi="Arial" w:cs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2472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26" w:leader="none"/>
                                <w:tab w:val="left" w:pos="4006" w:leader="none"/>
                                <w:tab w:val="left" w:pos="5086" w:leader="none"/>
                                <w:tab w:val="left" w:pos="6204" w:leader="none"/>
                                <w:tab w:val="left" w:pos="7255" w:leader="none"/>
                                <w:tab w:val="left" w:pos="8355" w:leader="none"/>
                              </w:tabs>
                              <w:spacing w:before="64" w:after="200"/>
                              <w:jc w:val="center"/>
                              <w:rPr>
                                <w:rFonts w:ascii="Arial" w:hAnsi="Arial" w:cs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egoe UI"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7383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26" w:leader="none"/>
                                <w:tab w:val="left" w:pos="4006" w:leader="none"/>
                                <w:tab w:val="left" w:pos="5086" w:leader="none"/>
                                <w:tab w:val="left" w:pos="6204" w:leader="none"/>
                                <w:tab w:val="left" w:pos="7255" w:leader="none"/>
                                <w:tab w:val="left" w:pos="8355" w:leader="none"/>
                              </w:tabs>
                              <w:autoSpaceDE w:val="false"/>
                              <w:spacing w:lineRule="auto" w:line="240" w:before="64" w:after="0"/>
                              <w:jc w:val="center"/>
                              <w:rPr>
                                <w:rFonts w:ascii="Arial" w:hAnsi="Arial" w:cs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egoe UI" w:cs="Arial" w:ascii="Arial" w:hAnsi="Arial"/>
                                <w:w w:val="95"/>
                                <w:sz w:val="20"/>
                                <w:szCs w:val="20"/>
                                <w:lang w:val="en-US"/>
                              </w:rPr>
                              <w:t>7770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о более 95% общего объёма трудовой миграции в рамках ЕАЭС приходится на Россию, с зафиксированным снижением до 88% лишь в 2020 г. (что было вызвано ограничением транспортного сообщения в связи с ограничениями, вызванными борьбой с распространением COVID-19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ост объёмов трудовой мобильности в процентном соотношении I полугодия 2016 г. к I полугодию 2022 г. составил для Армении 408%, для Беларуси – 123 %, для Казахстана 278 %, а для России 212 %.</w:t>
      </w:r>
    </w:p>
    <w:p>
      <w:pPr>
        <w:pStyle w:val="TextBody"/>
        <w:tabs>
          <w:tab w:val="clear" w:pos="708"/>
          <w:tab w:val="left" w:pos="2461" w:leader="none"/>
        </w:tabs>
        <w:ind w:firstLine="709"/>
        <w:jc w:val="both"/>
        <w:rPr/>
      </w:pPr>
      <w:r>
        <w:rPr>
          <w:sz w:val="28"/>
          <w:szCs w:val="28"/>
        </w:rPr>
        <w:t>В численном выражении наибольший рост объёмов трудовой миграции за  указанный период приходится на Россию – почти 411 тыс. человек, в Казахстан – 16.2 тыс., в Армению – 6.7 тыс., в Беларусь – менее 1 тыс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2021 г. объёмы трудовой мобильности полностью восстановились после «ковидного» периода. По сравнению с 2020 г. рост составил для России 300%, для Казахстана и Армении показатели остались на прежнем уровне и продолжилось незначительное снижение для Беларуси. В численном выражении рост данного показателя для России составил 1,2 млн человек, для Казахстана – 980 чел., для Армении – 36 человек. В Беларусь в 2021 г. по сравнению с 2020 г. приехало на 816 человек меньш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процентном соотношении количество трудящихся стран ЕАЭС ко всей рабочей силе на едином рынке труда (сумме показателей рабочей силы на национальных рынках труда стран ЕАЭС) составил 1,8% в 2021 г., показав рост почти в 1% за 5 л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дводя итог представленному анализу состояния общего рынка труда, Консультативный комитет отметил следующее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5 лет уровень безработицы во всех странах ЕАЭС (кроме Казахстана) ежегодно снижался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5 лет объёмы трудовой миграции на едином рынке труда увеличились более чем в два раза с 838 тыс. человек до 1.7 млн человек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ссия является страной реципиентом для 95-97% граждан других стран ЕАЭС, осуществляющих трудовую деятельность за пределами государства гражданской принадлежности, из них более 50% трудящихся являются гражданами Кыргызстан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Таким образом, были выделены два основных фактора на едином рынке труда: Россия – страна реципиент и Кыргызстан – страна-исхода рабочей сил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 точки зрения анализа состояния единого рынка труда особое внимание было уделено состоянию национального рынка труда в России, как страны, привлекающей более 95% трудящихся в рамках ЕАЭС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2022 г. российский рынок труда продемонстрировал высокую устойчивость к оказываемому санкционному давлению. Как отмечалось ранее, уровень безработицы по методологии МОТ в России составил 4,2% (находится на границе исторического минимума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есмотря на напрашивающееся сравнение с кризисом рынка  труда, вызванным COVID-19, данное сравнение было бы в корне неверным. Ситуация на российском рынке труда после февраля 2022 г. отличается от «короновирусного» 2020 г. следующим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2022 г. в отличие от 2020 г. в большей степени пострадал реальный сектор экономик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йствующие ограничения носят не краткосрочный, а долгосрочный характер. К примеру, санкционное давление по оценкам Центра макроэкономического анализа и краткосрочного прогнозирования сохранится в ближайшие 10–15 лет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ход (или угроза ухода в 2022 г.) иностранных компаний, являющихся крупными работодателями на российском рынке тру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оссийском рынке труда стабильна, однако уже отчётливо проявляются контуры наиболее вероятной структурной трансформации российской экономики, которая повлечёт за собой изменения и на рынке труд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марта текущего года российские предприятия предпринимали усилия к сохранению рабочих мест и квалифицированных сотрудников, используя следующие механизмы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окращение рабочего времени, неполная рабочая неделя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0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стои (с оплатой не менее 2/3 средней зарплаты работник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1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ынужденные отпуск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1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нос отпусков на более ранний срок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12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птимизация расходов на содержание персонала путём использования труда самозанятого на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еры, в совокупности с оказываемой поддержкой государства по сохранению занятости позволили избежать роста безработиц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днако, было отмечено, что разрыв производственных и логистических цепочек привёл к снижению спроса на высококвалифицированный труд (прежде всего в финансовой секторе, консалтинге, страховании, автомобильном бизнесе). При этом предложение и спрос на российском рынке труда различается и в региональном разрезе. Наиболее сильно подвергнутся изменениям те субъекты РФ, которые наиболее активно привлекали и локализовывали различные иностранные производства, а также различные производства с высокой долей иностранного сырья и комплектующих. Особо остро данный процесс происходит на крупных предприятиях, которым требуется больше времени для адапта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 санкционные ограничения стимулируют спрос на российские аналоги иностранных комплектующих, это тем самым может способствовать некоторому росту потребности в квалифицированной и высококвалифицированной рабочей силе в российской фармацевтике, машиностроении, авиастроении и др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субъектов РФ с превалирующей «сервисной» долей в экономике, грядущие структурные изменения в меньшей степени затронут субъекты, с высокой занятостью в отраслях сельского хозяйства. В качестве дополнительного стабилизирующего фактора для южных субъектов России будет выступать туристическая отрасль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результате анализа возможного влияние действующих санкций на структуру и объём трудовой миграции в рамках ЕАЭС было констатировано следующее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трудящиеся стран ЕАЭС заняты в тех отраслях, которые менее всего подвержены санкционному давлению и которые в перспективе могут выступить одними из драйверов восстановления российской экономики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трудящиеся стран ЕАЭС в своём большинстве  территориально трудоустроены в крупнейших городских агломерациях, которые также в меньшей степени будут затронуты структурными изменениями российской экономик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Согласно прогнозу отдела народонаселения Департамента ООН по экономическим и социальным вопросам численность населения России к середине 2030 г. снизится до 138,7 млн человек, с вероятностью 80% составит от 136,3 до 141,1 млн человек, а с вероятностью 95% – от 135,1 до 142,5 млн человек. К 2050 г. численность населения России с вероятностью 95% составит от 119,1 до 138,6 млн человек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вместной работе Центра междисциплинарных исследований человеческого потенциала и НИУ ВШЭ «Демографические изменения и предложение рабочей силы в регионах России» прогнозируются изменения в возрастном составе рабочей силы, которые сильнейшим образом отразятся на российском рынке труда. Прогнозируется, что доля возрастов до 40 лет в рабочей силе сократится с 42,0% в 2019 г. до 37,4% в 2030 г. Процесс старения рабочей силы охватывает все регионы России, но наиболее сильное сокращение доли молодежи произойдет в Москве и Московской области, Санкт-Петербурге и Ленинградской обла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Также в соответствии с Демографическим прогнозом до 2035 г. Федеральной службы государственной статистики (Росстат) Россия может столкнуться с естественной убылью насе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ышеуказанные демографические прогнозы вкупе с проведённым анализом наиболее вероятных структурных изменений на российском рынке труда свидетельствуют о необходимости использования миграционного потенциала ЕАЭС в целях предотвращения депопуляции и удовлетворения потребностей российского рынка труда. И меры, принимаемые  на едином рынке труда ЕАЭС, позволяют избежать скачкообразного роста безработиц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метившаяся структурная перестройка экономики в среднесрочной перспективе приведёт к изменениям на рынке труда России и ЕАЭС в целом. В среднесрочной и долгосрочной перспективах в условиях убыли населения и темпов развития трудосберегающих технологий в России сохранится спрос на трудящихся из других государств – членов ЕАЭ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целях сокращения негативного влияния санкций на экономическое развитие государств – членов ЕАЭС было предложено создавать условия для повышения мобильности востребованных трудящихся на едином рынке труда ЕАЭС, проводить постоянный мониторинг единого рынка труда Союза в целях выработки мер по противодействию негативным последствиям введения санкций. Важно работать над созданием максимально эффективных механизмов прогнозирования и удовлетворения потребности национальных и единого рынка труда ЕАЭС в требуемых работниках, в том числе за счет расширения функционала Унифицированной системы «Работа без границ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единый рынок труда в ближайшем будущем столкнётся со структурными изменениями, необходимо расширить перечень собираемых статистических данных в сфере трудовой миграции в рамках ЕАЭС с целью использования математических методов определения миграционного потенциала регионов государств-членов ЕАЭС с целью повышения эффективности и предсказуемости миграционным процессов. По этому вопросу Консультативный комитет принял специальное решени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На базе представленного анализа было признано целесообразным разработать и принять Основные направления развития единого рынка труда ЕАЭС до 2030 года, которые обозначат ориентиры развития единого рынка труда во взаимосвязи с ожидаемыми перспективами экономического, социального и демографического развития государств-членов ЕАЭС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сультативном комитете был подробно обсужден вопрос о наличии признаков препятствия свободному передвижению рабочей силы в рамках ЕАЭС в проекте Федерального закона «Об условиях въезда (выезда) и пребывания (проживания) в Российской Федерации иностранных граждан и лиц без гражданства»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и высказаны конкретные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онсультации по данному вопросу будут продолжены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4" w:hanging="23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egoe UI" w:hAnsi="Segoe UI" w:eastAsia="Segoe UI" w:cs="Segoe UI"/>
      <w:w w:val="99"/>
      <w:sz w:val="14"/>
      <w:szCs w:val="1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egoe UI" w:hAnsi="Segoe UI" w:eastAsia="Segoe UI" w:cs="Segoe UI"/>
      <w:w w:val="99"/>
      <w:sz w:val="14"/>
      <w:szCs w:val="1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egoe UI" w:hAnsi="Segoe UI" w:eastAsia="Segoe UI" w:cs="Segoe UI"/>
      <w:w w:val="99"/>
      <w:sz w:val="14"/>
      <w:szCs w:val="1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90" w:after="0"/>
      <w:ind w:left="937" w:hanging="0"/>
      <w:outlineLvl w:val="1"/>
    </w:pPr>
    <w:rPr>
      <w:rFonts w:ascii="Segoe UI" w:hAnsi="Segoe UI" w:eastAsia="Segoe UI" w:cs="Segoe UI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Segoe UI" w:hAnsi="Segoe UI" w:eastAsia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56" w:firstLine="547"/>
      <w:jc w:val="both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ec.eaeunion.org/comission/direction/finpo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06:00Z</dcterms:created>
  <dc:creator>Подшибякина Наталья</dc:creator>
  <dc:description/>
  <dc:language>en-US</dc:language>
  <cp:lastModifiedBy>Chebotarev P.A</cp:lastModifiedBy>
  <dcterms:modified xsi:type="dcterms:W3CDTF">2023-03-03T15:28:00Z</dcterms:modified>
  <cp:revision>9</cp:revision>
  <dc:subject/>
  <dc:title/>
</cp:coreProperties>
</file>