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и условия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я в странах СНГ</w:t>
      </w:r>
    </w:p>
    <w:p>
      <w:pPr>
        <w:pStyle w:val="Normal"/>
        <w:jc w:val="center"/>
        <w:rPr/>
      </w:pPr>
      <w:r>
        <w:rPr>
          <w:sz w:val="32"/>
          <w:szCs w:val="32"/>
        </w:rPr>
        <w:t>(по материалам Статкомитета СНГ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оказателей, характеризующих уровень и условия жизни населения, относятся доходы и расходы населения, объем и качество потребляемых продуктов питания, а также жилищны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фициальной статистики национальных статистических служб стран Содружества, основанные на результатах выборочных обследований домашних хозяйств и на текущей статистической отчетности по жилью, </w:t>
      </w:r>
      <w:r>
        <w:rPr>
          <w:spacing w:val="-2"/>
          <w:sz w:val="28"/>
          <w:szCs w:val="28"/>
        </w:rPr>
        <w:t xml:space="preserve">позволяют отметить следующие основные тенденции </w:t>
      </w:r>
      <w:r>
        <w:rPr>
          <w:b/>
          <w:spacing w:val="-2"/>
          <w:sz w:val="28"/>
          <w:szCs w:val="28"/>
        </w:rPr>
        <w:t>в 2021 году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большинстве стран Содружества </w:t>
      </w:r>
      <w:r>
        <w:rPr>
          <w:sz w:val="28"/>
          <w:szCs w:val="28"/>
        </w:rPr>
        <w:t xml:space="preserve">увеличились </w:t>
      </w:r>
      <w:r>
        <w:rPr>
          <w:i/>
          <w:sz w:val="28"/>
          <w:szCs w:val="28"/>
        </w:rPr>
        <w:t>денежные доходы</w:t>
      </w:r>
      <w:r>
        <w:rPr>
          <w:sz w:val="28"/>
          <w:szCs w:val="28"/>
        </w:rPr>
        <w:t xml:space="preserve"> домашних хозяйств как в номинальном, так и в реальном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ыражении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труктуре денежных доходов </w:t>
      </w:r>
      <w:r>
        <w:rPr>
          <w:sz w:val="28"/>
          <w:szCs w:val="28"/>
        </w:rPr>
        <w:t>основным источником по-</w:t>
      </w:r>
      <w:r>
        <w:rPr>
          <w:spacing w:val="-2"/>
          <w:sz w:val="28"/>
          <w:szCs w:val="28"/>
        </w:rPr>
        <w:t>прежнему остается</w:t>
      </w:r>
      <w:r>
        <w:rPr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плата труда работающих по найму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 течение последних лет в большинстве стран происходит сокращение разрыва в уровнях среднедушевых доходов у городского и сельского насе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потребительские расходы</w:t>
      </w:r>
      <w:r>
        <w:rPr>
          <w:spacing w:val="-2"/>
          <w:sz w:val="28"/>
          <w:szCs w:val="28"/>
        </w:rPr>
        <w:t xml:space="preserve"> домашних хозяйств в большинстве стран выросли как в номинальном, так и реальном  выражении;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труктуре потребительских расходов в большинстве стран по сравнению с 2020 годом увеличилась доля расходов на </w:t>
      </w:r>
      <w:r>
        <w:rPr>
          <w:i/>
          <w:spacing w:val="-2"/>
          <w:sz w:val="28"/>
          <w:szCs w:val="28"/>
        </w:rPr>
        <w:t>оплату услуг</w:t>
      </w:r>
      <w:r>
        <w:rPr>
          <w:spacing w:val="-2"/>
          <w:sz w:val="28"/>
          <w:szCs w:val="28"/>
        </w:rPr>
        <w:t xml:space="preserve"> при снижении доли расходов на покупку</w:t>
      </w:r>
      <w:r>
        <w:rPr>
          <w:i/>
          <w:spacing w:val="-2"/>
          <w:sz w:val="28"/>
          <w:szCs w:val="28"/>
        </w:rPr>
        <w:t xml:space="preserve"> непродовольственных товаров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большинстве стран Содружества повысилась обеспеченность домашних хозяйств предметами культурно-бытового и хозяйственного назначения длительного поль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Symbol" w:cs="Symbol" w:ascii="Symbol" w:hAnsi="Symbol"/>
          <w:spacing w:val="-2"/>
          <w:sz w:val="28"/>
          <w:szCs w:val="28"/>
        </w:rPr>
        <w:t>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транах Содружества выросла средняя обеспеченность населения общей площадью жилищ.</w:t>
      </w:r>
    </w:p>
    <w:p>
      <w:pPr>
        <w:pStyle w:val="Style20"/>
        <w:spacing w:lineRule="exact" w:line="24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lineRule="exact" w:line="24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ходы домашних хозяйств</w:t>
      </w:r>
    </w:p>
    <w:p>
      <w:pPr>
        <w:pStyle w:val="Normal"/>
        <w:spacing w:lineRule="exact" w:line="240"/>
        <w:jc w:val="center"/>
        <w:rPr>
          <w:spacing w:val="-2"/>
          <w:sz w:val="16"/>
          <w:szCs w:val="16"/>
        </w:rPr>
      </w:pPr>
      <w:r>
        <w:rPr>
          <w:spacing w:val="-2"/>
          <w:sz w:val="20"/>
        </w:rPr>
        <w:t>(по данным выборочных обследований домашних хозяйств)</w:t>
      </w:r>
    </w:p>
    <w:p>
      <w:pPr>
        <w:pStyle w:val="Normal"/>
        <w:spacing w:lineRule="exact" w:line="38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ыборочных обследований домашних хозяйств, в 2021 году в большинстве стран Содружества наблюдался рост среднедушевых доходов домашних хозяйств как в номинальном, так и реальном выражении (см. Таблицу 1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Среднедушевые денежные доходы домашних хозяйств   </w:t>
      </w:r>
      <w:r>
        <w:rPr>
          <w:sz w:val="16"/>
          <w:szCs w:val="16"/>
        </w:rPr>
        <w:t>(в % к предыдущему году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85"/>
        <w:gridCol w:w="1985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е доход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ьные доходы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2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3,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осси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Узбекистан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Здесь и далее: Россия - данные о доходах приводятся на основе баланса денежных доходов и расходов населения; Узбекистан - совокупный доход населения</w:t>
      </w:r>
      <w:r>
        <w:rPr>
          <w:sz w:val="16"/>
          <w:szCs w:val="16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Основным источником денежных доходов в большинстве стран СНГ по-прежнему является </w:t>
      </w:r>
      <w:r>
        <w:rPr>
          <w:i/>
          <w:sz w:val="28"/>
          <w:szCs w:val="28"/>
        </w:rPr>
        <w:t>оплата труда работающих по найму (заработная плата)</w:t>
      </w:r>
      <w:r>
        <w:rPr>
          <w:sz w:val="28"/>
          <w:szCs w:val="28"/>
        </w:rPr>
        <w:t>, за счет роста которой был обеспечен прирост номинальных денежных доходов домашних хозяйств в Азербайджане, Армении, Кыргызстане и Молдове на 34-55%, Украине – на 73%, Казахстане – на 85%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Азербайджане, Армении, Кыргызстане, Таджикистане и Узбекистане значительную долю в структуре денежных доходов домашних хозяйств составляли доходы от самостоятельной занятости и предпринимательской деятельности (см. Таблицу 2).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Таблица 2</w:t>
      </w:r>
    </w:p>
    <w:p>
      <w:pPr>
        <w:pStyle w:val="Normal"/>
        <w:spacing w:lineRule="auto" w:line="192" w:before="80" w:after="0"/>
        <w:jc w:val="center"/>
        <w:rPr/>
      </w:pPr>
      <w:r>
        <w:rPr>
          <w:b/>
          <w:sz w:val="17"/>
          <w:szCs w:val="17"/>
        </w:rPr>
        <w:t xml:space="preserve">Основные источники денежных доходов домашних хозяйств </w:t>
      </w:r>
      <w:r>
        <w:rPr/>
        <w:t>(в % к денежному доходу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1701"/>
        <w:gridCol w:w="1276"/>
        <w:gridCol w:w="992"/>
      </w:tblGrid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sz w:val="16"/>
                <w:szCs w:val="16"/>
              </w:rPr>
              <w:t>Оплата труда работающих по найму (зар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vertAlign w:val="superscript"/>
              </w:rPr>
            </w:pPr>
            <w:r>
              <w:rPr>
                <w:b/>
                <w:sz w:val="16"/>
                <w:szCs w:val="16"/>
              </w:rPr>
              <w:t>Доход от самостоятельной занятости и предприни-мательской деятельности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sz w:val="16"/>
                <w:szCs w:val="16"/>
              </w:rPr>
              <w:t>Поступления от продажи сельско-хозяйственной</w:t>
              <w:br/>
              <w:t>продукции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</w:t>
            </w:r>
          </w:p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и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  <w:p>
            <w:pPr>
              <w:pStyle w:val="Normal"/>
              <w:spacing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170" w:hRule="exac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</w:tbl>
    <w:p>
      <w:pPr>
        <w:pStyle w:val="Footnote"/>
        <w:spacing w:lineRule="exact" w:line="20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spacing w:lineRule="exact" w:line="20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/>
        <w:t>Без учета сельскохозяйственной деятельности.</w:t>
      </w:r>
    </w:p>
    <w:p>
      <w:pPr>
        <w:pStyle w:val="Footnote"/>
        <w:spacing w:lineRule="exact" w:line="200"/>
        <w:jc w:val="both"/>
        <w:rPr/>
      </w:pPr>
      <w:r>
        <w:rPr>
          <w:vertAlign w:val="superscript"/>
        </w:rPr>
        <w:t>2)</w:t>
      </w:r>
      <w:r>
        <w:rPr/>
        <w:t xml:space="preserve"> Беларусь и Молдова – за вычетом материальных затрат, связанных с производством продукции.</w:t>
      </w:r>
    </w:p>
    <w:p>
      <w:pPr>
        <w:pStyle w:val="Footnote"/>
        <w:spacing w:lineRule="exact" w:line="200"/>
        <w:jc w:val="both"/>
        <w:rPr/>
      </w:pPr>
      <w:r>
        <w:rPr>
          <w:vertAlign w:val="superscript"/>
        </w:rPr>
        <w:t>3)</w:t>
      </w:r>
      <w:r>
        <w:rPr/>
        <w:t xml:space="preserve"> Оплата труда работающих по найму и доход от самостоятельной занятости.</w:t>
      </w:r>
    </w:p>
    <w:p>
      <w:pPr>
        <w:pStyle w:val="Footnote"/>
        <w:spacing w:lineRule="exact" w:line="200"/>
        <w:jc w:val="both"/>
        <w:rPr/>
      </w:pPr>
      <w:r>
        <w:rPr>
          <w:vertAlign w:val="superscript"/>
        </w:rPr>
        <w:t>4)</w:t>
      </w:r>
      <w:r>
        <w:rPr/>
        <w:t xml:space="preserve"> В % к денежному располагаемому доход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0"/>
        <w:ind w:firstLine="510"/>
        <w:jc w:val="both"/>
        <w:rPr/>
      </w:pPr>
      <w:r>
        <w:rPr>
          <w:sz w:val="28"/>
          <w:szCs w:val="28"/>
        </w:rPr>
        <w:t>Доля социальных выплат, особенно выросшая в 2020 году во многом за счет специальных компенсационных выплат, имевших в ряде случаев временный характер, немного сократилась в 2021 году, но по-прежнему обеспечивала в Молдове, Узбекистане и Украине 12-15% прироста денежных доходов, в Азербайджане и Беларуси – соответственно – 33% и 34%. Во всех странах в составе социальных выплат по-прежнему высока доля пенсий (76-95%).</w:t>
      </w:r>
    </w:p>
    <w:p>
      <w:pPr>
        <w:pStyle w:val="Normal"/>
        <w:widowControl/>
        <w:spacing w:lineRule="exact" w:line="350"/>
        <w:ind w:firstLine="510"/>
        <w:jc w:val="both"/>
        <w:rPr/>
      </w:pPr>
      <w:r>
        <w:rPr>
          <w:sz w:val="28"/>
          <w:szCs w:val="28"/>
        </w:rPr>
        <w:t>Сохраняются различия в уровне и составе денежных доходов городских и сельских домашних хозяйств. Среднедушевые денежные доходы городских домашних хозяйств были выше, чем у сельских в Молдове на 67%, в Казахстане – на 35%, в Армении, Беларуси и Украине – на 19-23%, в Азербайджане и Узбекистане – соответственно – на 8% и 10%; в Таджикистане до в Кыргызстане доходы сельских жителей на 3% превышали доходы городских. В России совокупные доходы в среднем за месяц в расчете на душу населения в городской местности составили в 2021 г. 34,7 тыс. рублей, а в сельской местности – 23,2 тыс. рублей. По сравнению с 2010 годом разрыв в доходах городского и сельского населения во всех странах Содружества сократился.</w:t>
      </w:r>
    </w:p>
    <w:p>
      <w:pPr>
        <w:pStyle w:val="Normal"/>
        <w:spacing w:lineRule="exact" w:line="350"/>
        <w:ind w:firstLine="510"/>
        <w:jc w:val="both"/>
        <w:rPr/>
      </w:pPr>
      <w:r>
        <w:rPr>
          <w:sz w:val="28"/>
          <w:szCs w:val="28"/>
        </w:rPr>
        <w:t xml:space="preserve">В составе доходов </w:t>
      </w:r>
      <w:r>
        <w:rPr>
          <w:i/>
          <w:sz w:val="28"/>
          <w:szCs w:val="28"/>
        </w:rPr>
        <w:t>городских домашних хозяйств</w:t>
      </w:r>
      <w:r>
        <w:rPr>
          <w:sz w:val="28"/>
          <w:szCs w:val="28"/>
        </w:rPr>
        <w:t xml:space="preserve"> основную долю составляла оплата труда работающих по найму: в Узбекистане она обеспечивала 42% всех доходов, Азербайджане – 44%, Армении, Казахстане, Кыргызстане, Молдове и Украине – 55-68%. Кроме того, в отдельных странах Содружества важную роль играли денежные поступления от самостоятельной занятости и предпринимательской деятельности, их доля в бюджете городских домашних хозяйств Кыргызстана достигла 16%, Азербайджана и Узбекистана – соответственно – 23% и 24%.</w:t>
      </w:r>
    </w:p>
    <w:p>
      <w:pPr>
        <w:pStyle w:val="Normal"/>
        <w:spacing w:lineRule="exact" w:line="35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ельских домашних хозяйствах</w:t>
      </w:r>
      <w:r>
        <w:rPr>
          <w:sz w:val="28"/>
          <w:szCs w:val="28"/>
        </w:rPr>
        <w:t xml:space="preserve"> ряда стран СНГ значительны поступления от продажи сельскохозяйственной продукции, произведенной в фермерских и личных подсобных хозяйствах: в Узбекистане их доля составила 16%, Азербайджане, Армении, Кыргызстане – 22-26%. В Беларуси, Молдове, Украине в составе доходов сельского населения значителен удельный вес пенсий (от 17% до 30%), что обусловлено высокой долей лиц старших возрастов.</w:t>
      </w:r>
    </w:p>
    <w:p>
      <w:pPr>
        <w:pStyle w:val="Normal"/>
        <w:spacing w:lineRule="exact" w:line="350"/>
        <w:ind w:firstLine="510"/>
        <w:jc w:val="both"/>
        <w:rPr/>
      </w:pPr>
      <w:r>
        <w:rPr>
          <w:sz w:val="28"/>
          <w:szCs w:val="28"/>
        </w:rPr>
        <w:t>Для более полной оценки уровня благосостояния населения, главным образом в сельской местности, в большинстве стран Содружества наряду с денежными доходами используются различные агрегированные показатели доходов (совокупный доход, общий доход, располагаемые ресурсы), которые, помимо денежных доходов включают стоимость натуральных поступлений, преимущественно продуктов питания в виде сельскохозяйственной продукции собственного производства. В 2021 году в доходах сельских домашних хозяйств натуральные поступления в денежной оценке составляли в России 5%, Беларуси, Молдове и Украине – 10-1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реднедушевых доходов и источники их формирования определяются социальным составом и размером домашних хозяйств. Низкий уровень доходов имеют семьи с высокой иждивенческой нагрузкой, неполные семьи с детьми, а также домашние хозяйства, состоящие из неработающих пенсионеров или имеющие в своем составе безраб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домашних хозяйств, входящих в 10%-ю группу населения с наиболее низкими доходами, существенную роль играют социальные выплаты (в Азербайджане, Беларуси, Казахстане и Кыргызстане их доля составляет 20-28%, Армении, Молдове и Украине – 40-52%). В то же время доходы домашних хозяйств, отнесенных к группе наиболее обеспеченных, состоят в основном из заработной платы и доходов от предпринимательской деятельности. Они обеспечивали в Азербайджане, Армении, Беларуси, Казахстане и Молдове 61-72% всех доходов, Украине – 80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>В условиях пандемии COVID-19 неравномерное восстановление занятости и доходов среди различных групп населения в 2021 году привело к увеличению неравенства внутри стран. В Беларуси, Казахстане, Кыргызстане, Молдове и России доходы у 10% наиболее обеспеченного населения в 2021 году росли более высокими темпами, чем у 10% наименее обеспеченного, в результате увеличился разрыв в уровне среднедушевых доходов этих групп населения. Неравномерность распределения доходов характеризуется показателями, приведенными в Таблице 3.</w:t>
      </w:r>
    </w:p>
    <w:p>
      <w:pPr>
        <w:pStyle w:val="Normal"/>
        <w:spacing w:lineRule="auto" w:line="192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TextBodyIndent"/>
        <w:spacing w:lineRule="auto" w:line="192" w:before="0" w:after="0"/>
        <w:ind w:left="0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Показатели дифференциации населения по уровню доходов1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134"/>
        <w:gridCol w:w="1134"/>
        <w:gridCol w:w="1134"/>
      </w:tblGrid>
      <w:tr>
        <w:trPr>
          <w:trHeight w:val="227" w:hRule="exac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Коэффициент фондов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0" w:hanging="0"/>
              <w:jc w:val="center"/>
              <w:rPr/>
            </w:pPr>
            <w:r>
              <w:rPr>
                <w:b/>
                <w:sz w:val="20"/>
              </w:rPr>
              <w:t>Коэффициент Джини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ind w:left="0" w:hanging="0"/>
              <w:jc w:val="both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зербайд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рмен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64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ь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захстан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94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ыргызстан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72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лдова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59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08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аджикистан*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збекистан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3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  <w:t>Укра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4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4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40"/>
              <w:ind w:left="0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57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Здесь и далее – для расчета показателей, характеризующих дифференциацию населения по уровню доходов, в Беларуси использованы данные о располагаемых ресурсах, в Казахстане – о доходах, израсходованных на потребление, в Молдове – о располагаемых денежных доходах, в России – о д</w:t>
      </w:r>
      <w:r>
        <w:rPr>
          <w:spacing w:val="-2"/>
          <w:sz w:val="20"/>
        </w:rPr>
        <w:t>оходах, рассчитанных на основе данных баланса денежных доходов и расходов населения</w:t>
      </w:r>
      <w:r>
        <w:rPr>
          <w:sz w:val="20"/>
        </w:rPr>
        <w:t>.</w:t>
      </w:r>
      <w:r>
        <w:rPr>
          <w:spacing w:val="-2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эффициент дифференциации доходов (коэффициент фондов)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Коэффициент Джини (индекс концентрации доходов) показывает неравномерность распределения доходов населения. Коэффициент Джини может варьироваться между 0 и 1, при этом, чем выше значение показателя, тем более неравномерно распределены доходы. Теоретически, экстремальные значения соответствуют ситуации, когда все население страны получает одинаковый доход (коэффициент Джини = 0), или, когда один человек получает весь доход (коэффициент Джини =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 w:val="28"/>
          <w:szCs w:val="28"/>
        </w:rPr>
        <w:t>Высокая степень поляризации доходов наблюдалась в 2021 году в Армении, Кыргызстане, Молдове и России, где на долю 20% наиболее обеспеченного населения приходилось 43-47% всех денежных доходов населения, а на долю 20% наименее обеспеченного населения – 5-7%. Более равномерное распределение доходов в обществе отмечалось в Азербайджане, Беларуси, Казахстане, Узбекистане и Украине, что видно также из Таблицы 4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Распределение общего фонда денежных доходов домашних хозяйств</w:t>
      </w:r>
      <w:r>
        <w:rPr>
          <w:b/>
          <w:szCs w:val="24"/>
          <w:vertAlign w:val="superscript"/>
        </w:rPr>
        <w:t xml:space="preserve">1) </w:t>
      </w:r>
      <w:r>
        <w:rPr>
          <w:b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по 20% группам населения    </w:t>
      </w:r>
      <w:r>
        <w:rPr>
          <w:szCs w:val="24"/>
        </w:rPr>
        <w:t>(в процентах)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24"/>
        <w:gridCol w:w="2221"/>
        <w:gridCol w:w="833"/>
        <w:gridCol w:w="831"/>
        <w:gridCol w:w="969"/>
        <w:gridCol w:w="2323"/>
      </w:tblGrid>
      <w:tr>
        <w:trPr>
          <w:trHeight w:val="170" w:hRule="exac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в том числе по 20%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ая</w:t>
            </w:r>
          </w:p>
          <w:p>
            <w:pPr>
              <w:pStyle w:val="TextBodyIndent"/>
              <w:spacing w:lineRule="exact" w:line="160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наибольшими доходами)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3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31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2323" w:type="dxa"/>
            <w:tcBorders/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227" w:hRule="exact"/>
        </w:trPr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</w:rPr>
        <w:t>Определяется как процентное отношение объема денежных доходов, приходящегося на каждую группу населения, к общему объему денежных доходов</w:t>
      </w:r>
      <w:r>
        <w:rPr>
          <w:sz w:val="16"/>
          <w:szCs w:val="16"/>
        </w:rPr>
        <w:t xml:space="preserve">. </w:t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Беларуси, Казахстане, Узбекистане и Украине соотношение доходов 20%-х групп наиболее и наименее обеспеченного населения близко к тому, что имеют многие страны Европейского союза (см. Диаграмму 1).</w:t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Диаграмма 1</w:t>
      </w:r>
    </w:p>
    <w:p>
      <w:pPr>
        <w:pStyle w:val="TextBodyIndent"/>
        <w:spacing w:before="0" w:after="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292100</wp:posOffset>
            </wp:positionV>
            <wp:extent cx="6071870" cy="549910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отношение доходов у 20%-х групп наиболее и наименее обеспеченного населения в странах СНГ и отдельных странах мира</w:t>
      </w:r>
      <w:r>
        <w:rPr>
          <w:b/>
          <w:szCs w:val="24"/>
          <w:vertAlign w:val="superscript"/>
        </w:rPr>
        <w:t>1)</w:t>
      </w:r>
      <w:r>
        <w:rPr>
          <w:sz w:val="17"/>
          <w:szCs w:val="17"/>
        </w:rPr>
        <w:t>(</w:t>
      </w:r>
      <w:r>
        <w:rPr>
          <w:sz w:val="20"/>
        </w:rPr>
        <w:t>в разах)</w:t>
      </w:r>
    </w:p>
    <w:p>
      <w:pPr>
        <w:pStyle w:val="TextBodyIndent"/>
        <w:spacing w:before="0" w:after="0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180" w:before="0" w:after="0"/>
        <w:ind w:lef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Indent"/>
        <w:spacing w:lineRule="exact" w:line="180" w:before="0" w:after="0"/>
        <w:ind w:left="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</w:rPr>
        <w:t>Страны СНГ – 2021 г., страны ЕС-27 – 2020-2021 гг., другие страны мира – по последним опубликованным данным. Источники: Евростат (обследование доходов и условий жизни – EU-</w:t>
      </w:r>
      <w:r>
        <w:rPr>
          <w:sz w:val="20"/>
          <w:lang w:val="en-US"/>
        </w:rPr>
        <w:t>SILK</w:t>
      </w:r>
      <w:r>
        <w:rPr>
          <w:sz w:val="20"/>
        </w:rPr>
        <w:t>), Мировой Банк (</w:t>
      </w:r>
      <w:r>
        <w:rPr>
          <w:sz w:val="20"/>
          <w:lang w:val="en-GB"/>
        </w:rPr>
        <w:t>World</w:t>
      </w:r>
      <w:r>
        <w:rPr>
          <w:sz w:val="20"/>
        </w:rPr>
        <w:t xml:space="preserve"> </w:t>
      </w:r>
      <w:r>
        <w:rPr>
          <w:sz w:val="20"/>
          <w:lang w:val="en-GB"/>
        </w:rPr>
        <w:t>Development</w:t>
      </w:r>
      <w:r>
        <w:rPr>
          <w:sz w:val="20"/>
        </w:rPr>
        <w:t xml:space="preserve"> </w:t>
      </w:r>
      <w:r>
        <w:rPr>
          <w:sz w:val="20"/>
          <w:lang w:val="en-GB"/>
        </w:rPr>
        <w:t>Indicators</w:t>
      </w:r>
      <w:r>
        <w:rPr>
          <w:sz w:val="20"/>
        </w:rPr>
        <w:t>, 2020).</w:t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spacing w:lineRule="exact" w:line="24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ходы домашних хозяйств</w:t>
      </w:r>
    </w:p>
    <w:p>
      <w:pPr>
        <w:pStyle w:val="Style20"/>
        <w:spacing w:lineRule="exact" w:line="240"/>
        <w:ind w:left="0" w:hanging="0"/>
        <w:jc w:val="center"/>
        <w:rPr>
          <w:b/>
          <w:b/>
          <w:spacing w:val="-2"/>
          <w:sz w:val="16"/>
          <w:szCs w:val="16"/>
        </w:rPr>
      </w:pPr>
      <w:r>
        <w:rPr>
          <w:sz w:val="16"/>
          <w:szCs w:val="16"/>
        </w:rPr>
        <w:t>(по данным выборочных обследований домашних хозяйств)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2021 году </w:t>
      </w:r>
      <w:r>
        <w:rPr>
          <w:i/>
          <w:spacing w:val="-1"/>
          <w:sz w:val="28"/>
          <w:szCs w:val="28"/>
        </w:rPr>
        <w:t>денежные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требительские расходы</w:t>
      </w:r>
      <w:r>
        <w:rPr>
          <w:spacing w:val="-1"/>
          <w:sz w:val="28"/>
          <w:szCs w:val="28"/>
        </w:rPr>
        <w:t xml:space="preserve"> домашних хозяйств увеличились в Азербайджане на 4%, Армении, Казахстане, Молдове и России – на 10-13%, Беларуси, Кыргызстане, Таджикистане и Украине – на 19-23%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поставимых ценах (с учетом индекса потребительских цен) потребительские расходы увеличились в Беларуси, Таджикистане и Украине на 9-13%, Армении, Казахстане, Кыргызстане, Молдове и России – на 3-7%, в Азербайджане они сократились на 3%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60" w:before="0" w:after="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аблица 5. Потребительские расходы домашних хозяйст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3261"/>
      </w:tblGrid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ские расходы в среднем за месяц в расчете на члена домашнего хозяй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 среднедушевых потребительских расходов и величины прожиточного минимума, в %</w:t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нальной валю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ларов СШ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Азербайджан, </w:t>
            </w:r>
            <w:r>
              <w:rPr>
                <w:sz w:val="20"/>
              </w:rPr>
              <w:t>ман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Армения, </w:t>
            </w:r>
            <w:r>
              <w:rPr>
                <w:sz w:val="20"/>
              </w:rPr>
              <w:t>тыс. драм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Беларусь,</w:t>
            </w:r>
            <w:r>
              <w:rPr>
                <w:sz w:val="20"/>
              </w:rPr>
              <w:t xml:space="preserve"> бел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17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захстан, </w:t>
            </w:r>
            <w:r>
              <w:rPr>
                <w:sz w:val="20"/>
              </w:rPr>
              <w:t>тыс. тенг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Кыргызстан, </w:t>
            </w:r>
            <w:r>
              <w:rPr>
                <w:sz w:val="20"/>
              </w:rPr>
              <w:t>сомо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35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01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Молдова, </w:t>
            </w:r>
            <w:r>
              <w:rPr>
                <w:sz w:val="20"/>
              </w:rPr>
              <w:t>леев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7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Россия, </w:t>
            </w:r>
            <w:r>
              <w:rPr>
                <w:sz w:val="20"/>
              </w:rPr>
              <w:t>тыс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рублей 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 xml:space="preserve">Таджикистан, </w:t>
            </w:r>
            <w:r>
              <w:rPr>
                <w:sz w:val="20"/>
              </w:rPr>
              <w:t>сомони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 пересчете по официальному среднегодовому курсу валют, установленному центральными (национальными) банками стран Содружества; з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енежных расходов домашних хозяйств основную долю занимают потребительские расходы: в Беларуси – 74%, Казахстане, Кыргызстане, Узбекистане и Украине – 86-9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10 г. потребительские расходы домашних хозяйств в сопоставимых ценах выросли в Беларуси на 66%, Украине – на 50%, Азербайджане, Армении и Казахстане – на 22-26%; Кыргызстане и России –соответственно – на 3% и 2%. Их структура представлена в Таблице 6:</w:t>
      </w:r>
    </w:p>
    <w:p>
      <w:pPr>
        <w:pStyle w:val="Normal"/>
        <w:spacing w:lineRule="exact" w:line="240"/>
        <w:ind w:left="-57" w:hanging="0"/>
        <w:rPr>
          <w:sz w:val="17"/>
          <w:szCs w:val="17"/>
        </w:rPr>
      </w:pPr>
      <w:r>
        <w:rPr>
          <w:b/>
          <w:sz w:val="17"/>
          <w:szCs w:val="17"/>
        </w:rPr>
        <w:t xml:space="preserve">Структура потребительских расходов домашних хозяйств </w:t>
      </w:r>
      <w:r>
        <w:rPr>
          <w:sz w:val="17"/>
          <w:szCs w:val="17"/>
        </w:rPr>
        <w:t>(в % к потребительским расходам)</w:t>
      </w:r>
    </w:p>
    <w:tbl>
      <w:tblPr>
        <w:tblW w:w="947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08"/>
        <w:gridCol w:w="2552"/>
        <w:gridCol w:w="2126"/>
        <w:gridCol w:w="1276"/>
      </w:tblGrid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сходы на покуп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сходы на </w:t>
              <w:br/>
              <w:t>оплату услуг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ов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sz w:val="16"/>
                <w:szCs w:val="16"/>
              </w:rPr>
              <w:t>непродовольственн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когольных напи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</w:tr>
      <w:tr>
        <w:trPr>
          <w:trHeight w:val="205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</w:rPr>
              <w:t>34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сновной статьей расходов домашних хозяйств в большинстве стран </w:t>
        <w:br/>
        <w:t>Содружества по-прежнему остаются</w:t>
      </w:r>
      <w:r>
        <w:rPr>
          <w:i/>
          <w:sz w:val="28"/>
          <w:szCs w:val="28"/>
        </w:rPr>
        <w:t xml:space="preserve"> расходы на покупку продуктов питания</w:t>
      </w:r>
      <w:r>
        <w:rPr>
          <w:sz w:val="28"/>
          <w:szCs w:val="28"/>
        </w:rPr>
        <w:t>. На их долю в Армении, Казахстане, Кыргызстане, Таджикистане, Узбекистане и Украине приходилось 47-57% всех потребительских расходов, Азербайджане, Беларуси и Молдове – 38-44%. В России структура потребительских расходов более сбалансирована: расходы на питание составляли около 35% их общего объема, что все равно выше, чем в большинстве стран Европейского союза (см. Диаграмму 2)</w:t>
      </w:r>
    </w:p>
    <w:p>
      <w:pPr>
        <w:pStyle w:val="TextBodyIndent"/>
        <w:spacing w:before="0" w:after="0"/>
        <w:ind w:left="0" w:firstLine="709"/>
        <w:jc w:val="right"/>
        <w:rPr>
          <w:szCs w:val="24"/>
        </w:rPr>
      </w:pPr>
      <w:r>
        <w:rPr>
          <w:szCs w:val="24"/>
        </w:rPr>
        <w:t>Диаграмма 2</w:t>
      </w:r>
    </w:p>
    <w:p>
      <w:pPr>
        <w:pStyle w:val="Normal"/>
        <w:spacing w:lineRule="auto" w:line="192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48590</wp:posOffset>
            </wp:positionV>
            <wp:extent cx="5956300" cy="5486400"/>
            <wp:effectExtent l="0" t="0" r="0" b="0"/>
            <wp:wrapNone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Доля расходов на покупку продуктов питания и безалкогольных напитков</w:t>
      </w:r>
      <w:r>
        <w:rPr>
          <w:b/>
          <w:szCs w:val="24"/>
          <w:vertAlign w:val="superscript"/>
        </w:rPr>
        <w:t>1)</w:t>
      </w:r>
    </w:p>
    <w:p>
      <w:pPr>
        <w:pStyle w:val="Normal"/>
        <w:spacing w:lineRule="auto" w:line="192"/>
        <w:jc w:val="center"/>
        <w:rPr/>
      </w:pPr>
      <w:r>
        <w:rPr>
          <w:sz w:val="16"/>
          <w:szCs w:val="16"/>
        </w:rPr>
        <w:t>(</w:t>
      </w:r>
      <w:r>
        <w:rPr>
          <w:sz w:val="20"/>
        </w:rPr>
        <w:t>в % к потребительским расходам домашних хозяйств)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</w:rPr>
        <w:t>По странам СНГ – 2021 г.; по ЕС – по последним имеющимся данным с сайтов статистических служб. По данным выборочных обследований бюджетов домашних хозяйств в соответствии с классификацией индивидуального потребления по целям Европейского союза – Classification of Individual Consumption by Purpose (COICOP-HBS).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Включая алкогольные напитки и табак.</w:t>
      </w:r>
    </w:p>
    <w:p>
      <w:pPr>
        <w:pStyle w:val="TextBodyIndent"/>
        <w:spacing w:lineRule="exact" w:line="340" w:before="0" w:after="0"/>
        <w:ind w:left="0" w:firstLine="510"/>
        <w:jc w:val="both"/>
        <w:rPr/>
      </w:pPr>
      <w:r>
        <w:rPr>
          <w:spacing w:val="-2"/>
          <w:sz w:val="28"/>
          <w:szCs w:val="28"/>
        </w:rPr>
        <w:t>Расходы домашних хозяйств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покупку продуктов питания в сопоставимых ценах (с корректировкой на индекс потребительских цен на продукты питания) в 2021 г. выросли в Беларуси на 16%, Армении – на 14%, Казахстане и Украине – соответственно – на 3% и 2%, в России – остались на уровне предыдущего года; снизились в Азербайджане, Кыргызстане и Молдове на 1-4%, Таджикистане –</w:t>
      </w: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8"/>
          <w:szCs w:val="28"/>
        </w:rPr>
        <w:t>на 12% (см. Таблицу 7).</w:t>
      </w:r>
    </w:p>
    <w:p>
      <w:pPr>
        <w:pStyle w:val="TextBodyIndent"/>
        <w:spacing w:lineRule="exact" w:line="240" w:before="0" w:after="0"/>
        <w:ind w:left="0" w:firstLine="510"/>
        <w:jc w:val="right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Таблица 7</w:t>
      </w:r>
    </w:p>
    <w:p>
      <w:pPr>
        <w:pStyle w:val="TextBodyIndent"/>
        <w:spacing w:lineRule="auto" w:line="192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Расходы домашних хозяйств на покупку продуктов питания</w:t>
      </w:r>
    </w:p>
    <w:p>
      <w:pPr>
        <w:pStyle w:val="Normal"/>
        <w:spacing w:lineRule="auto" w:line="192"/>
        <w:jc w:val="center"/>
        <w:rPr/>
      </w:pPr>
      <w:r>
        <w:rPr/>
        <w:t>(в среднем за месяц на члена домашнего хозяйства)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701"/>
        <w:gridCol w:w="1275"/>
        <w:gridCol w:w="1441"/>
      </w:tblGrid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overflowPunct w:val="false"/>
              <w:autoSpaceDE w:val="false"/>
              <w:snapToGrid w:val="false"/>
              <w:spacing w:lineRule="exact" w:line="300"/>
              <w:ind w:left="0" w:right="-57" w:hanging="0"/>
              <w:textAlignment w:val="baselin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нальной валют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rPr/>
            </w:pPr>
            <w:r>
              <w:rPr>
                <w:b/>
                <w:sz w:val="20"/>
              </w:rPr>
              <w:t>Азербайджан,</w:t>
            </w:r>
            <w:r>
              <w:rPr>
                <w:sz w:val="20"/>
              </w:rPr>
              <w:t xml:space="preserve"> ман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Армения, </w:t>
            </w:r>
            <w:r>
              <w:rPr>
                <w:sz w:val="20"/>
              </w:rPr>
              <w:t>тыс. драмо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Беларусь, </w:t>
            </w:r>
            <w:r>
              <w:rPr>
                <w:sz w:val="20"/>
              </w:rPr>
              <w:t>тыс. белорусских рубле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,</w:t>
            </w:r>
            <w:r>
              <w:rPr>
                <w:sz w:val="20"/>
              </w:rPr>
              <w:t xml:space="preserve"> тыс. тенге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1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Кыргызстан, </w:t>
            </w:r>
            <w:r>
              <w:rPr>
                <w:sz w:val="20"/>
              </w:rPr>
              <w:t>сомо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7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b/>
                <w:sz w:val="20"/>
              </w:rPr>
              <w:t xml:space="preserve">Молдова, </w:t>
            </w:r>
            <w:r>
              <w:rPr>
                <w:sz w:val="20"/>
              </w:rPr>
              <w:t>леев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2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Россия, </w:t>
            </w:r>
            <w:r>
              <w:rPr>
                <w:sz w:val="20"/>
              </w:rPr>
              <w:t>тыс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</w:rPr>
              <w:t xml:space="preserve">Таджикистан, </w:t>
            </w:r>
            <w:r>
              <w:rPr>
                <w:sz w:val="20"/>
              </w:rPr>
              <w:t>сомон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краина, </w:t>
            </w:r>
            <w:r>
              <w:rPr>
                <w:sz w:val="20"/>
              </w:rPr>
              <w:t>грив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4</w:t>
            </w:r>
          </w:p>
        </w:tc>
      </w:tr>
      <w:tr>
        <w:trPr>
          <w:trHeight w:val="170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ларов СШ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1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vertAlign w:val="superscript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Белорусских рублей.</w:t>
      </w:r>
    </w:p>
    <w:p>
      <w:pPr>
        <w:pStyle w:val="Normal"/>
        <w:spacing w:lineRule="exact" w:line="220"/>
        <w:rPr>
          <w:spacing w:val="-2"/>
          <w:sz w:val="21"/>
          <w:szCs w:val="21"/>
        </w:rPr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В пересчете по официальному среднегодовому курсу валют, установленному центральными (национальными) банками стран Содружества; за соответствующий период.</w:t>
      </w:r>
    </w:p>
    <w:p>
      <w:pPr>
        <w:pStyle w:val="TextBodyIndent"/>
        <w:spacing w:lineRule="exact" w:line="240" w:before="0" w:after="0"/>
        <w:ind w:left="0" w:firstLine="510"/>
        <w:jc w:val="right"/>
        <w:rPr>
          <w:b/>
          <w:b/>
          <w:szCs w:val="24"/>
        </w:rPr>
      </w:pPr>
      <w:r>
        <w:rPr>
          <w:spacing w:val="-2"/>
          <w:sz w:val="21"/>
          <w:szCs w:val="21"/>
        </w:rPr>
        <w:t>Таблица 8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 xml:space="preserve">Расходы домашних хозяйств на покупку непродовольственных товаров </w:t>
      </w:r>
    </w:p>
    <w:p>
      <w:pPr>
        <w:pStyle w:val="Normal"/>
        <w:spacing w:lineRule="exact" w:line="200"/>
        <w:jc w:val="center"/>
        <w:rPr>
          <w:sz w:val="17"/>
          <w:szCs w:val="17"/>
        </w:rPr>
      </w:pPr>
      <w:r>
        <w:rPr>
          <w:sz w:val="17"/>
          <w:szCs w:val="17"/>
        </w:rPr>
        <w:t>(в % к общей сумме расходов на непродовольственные товары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17"/>
        <w:gridCol w:w="2126"/>
        <w:gridCol w:w="1985"/>
        <w:gridCol w:w="850"/>
        <w:gridCol w:w="1134"/>
        <w:gridCol w:w="851"/>
      </w:tblGrid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а, обувь,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бель и предметы домашнего обихода, телерадиоаппаратур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а, медикаменты и медицин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Строитель-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Топли-во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Таджикистан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Узбекистан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расходы населения на покупку </w:t>
      </w:r>
      <w:r>
        <w:rPr>
          <w:i/>
          <w:sz w:val="28"/>
          <w:szCs w:val="28"/>
        </w:rPr>
        <w:t xml:space="preserve">непродовольственных товаров </w:t>
      </w:r>
      <w:r>
        <w:rPr>
          <w:sz w:val="28"/>
          <w:szCs w:val="28"/>
        </w:rPr>
        <w:t>в сопоставимых ценах выросли в Беларуси, Казахстане, Кыргызстане и Таджикистане на 7-19%, в России – остались на уровне предыдущего года, в Армении – снизились на 5%. Как видно из Таблицы 8, большая часть этих расходов приходилась на покупку одежды, обуви, мебели и предметов домашнего обихода: в Беларуси, Казахстане, Кыргызстане, России, Таджикистане, Узбекистане и Украине их доля составила 36-54%. В большинстве стран Содружества несколько повысилась доля расходов на покупку одежды, обуви и тканей, а на приобретение лекарств, медикаментов и медицинского оборудования – снизилас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. по сравнению с 2020 г. расходы домашних хозяйств </w:t>
        <w:br/>
        <w:t>на оплату услуг в номинальном выражении выросли в Беларуси, Казахстане, Кыргызстане и России на 19-20%. Это было вызыано в основном ростом затрат на оплату жилищно-коммунальных услуг (в Беларуси – на 3%, Азербайджане, Армении, Казахстане, Кыргызстане, России, Таджикистане – на 6-10%, услуг транспорта (в Беларуси, Казахстане, Кыргызстане и Молдове – на 20-33%) и услуг связи (в Беларуси, Казахстане, Кыргызстане – на 12-18%, Таджикистане – на 26%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плата жилищно-коммунальных услуг, услуг связи и транспорта в большинстве стран региона по-прежнему составляла основную часть </w:t>
        <w:br/>
        <w:t xml:space="preserve">(58-75%) всех расходов населения на платные услуги. При этом доля расходов на услуги коммунального хозяйства в большинстве стран СНГ уменьшилась. Это было связано со снижением или незначительный ростом цен на них, в частности, на отопление в Казахстане цены сократились на 3%, в Азербайджане, Кыргызстане, Таджикистане и Узбекистане – остались на уровне предыдущего года, в России – выросли на 3%; на электроэнергию в Молдове цены сократились на 8%, в Кыргызстане, Таджикистане и Узбекистане – остались на уровне предыдущего года, в Армении и России выросли соответственно на 3% и 4%. </w:t>
      </w:r>
    </w:p>
    <w:p>
      <w:pPr>
        <w:pStyle w:val="Normal"/>
        <w:spacing w:lineRule="auto" w:line="192"/>
        <w:jc w:val="center"/>
        <w:rPr>
          <w:b/>
          <w:b/>
          <w:szCs w:val="24"/>
          <w:vertAlign w:val="superscri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45415</wp:posOffset>
            </wp:positionV>
            <wp:extent cx="5467985" cy="3994150"/>
            <wp:effectExtent l="0" t="0" r="0" b="0"/>
            <wp:wrapNone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Диаграмма 3. Доля расходов на жилищно-коммунальные услуги и топливо</w:t>
      </w:r>
      <w:r>
        <w:rPr>
          <w:b/>
          <w:szCs w:val="24"/>
          <w:vertAlign w:val="superscript"/>
        </w:rPr>
        <w:t>1)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в % к потребительским расходам домашних хозяйств)</w:t>
      </w:r>
    </w:p>
    <w:p>
      <w:pPr>
        <w:pStyle w:val="Normal"/>
        <w:spacing w:lineRule="auto" w:line="19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По странам СНГ – 2021 г.; по ЕС – по последним имеющимся данным с сайтов национальных статслужб. По данным выборочного обследования бюджетов домашних хозяйств в соответствии с классификацией индивидуального потребления по целям ЕС </w:t>
      </w:r>
      <w:r>
        <w:rPr>
          <w:sz w:val="16"/>
          <w:szCs w:val="16"/>
        </w:rPr>
        <w:t>– Classification of Individual Consumption by Purpose (COICOP-HBS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домашних хозяйств на оплату отдельных видов услуг представлена в Таблице 9.</w:t>
      </w:r>
    </w:p>
    <w:p>
      <w:pPr>
        <w:pStyle w:val="Normal"/>
        <w:spacing w:lineRule="exact" w:line="240"/>
        <w:jc w:val="right"/>
        <w:rPr>
          <w:szCs w:val="24"/>
        </w:rPr>
      </w:pPr>
      <w:r>
        <w:rPr>
          <w:szCs w:val="24"/>
        </w:rPr>
        <w:t>Таблица 9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Расходы домашних хозяйств на оплату отдельных видов услуг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в </w:t>
      </w:r>
      <w:r>
        <w:rPr>
          <w:sz w:val="20"/>
        </w:rPr>
        <w:t>% к общей сумме расходов на оплату услуг</w:t>
      </w:r>
      <w:r>
        <w:rPr>
          <w:sz w:val="17"/>
          <w:szCs w:val="17"/>
        </w:rPr>
        <w:t>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4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11"/>
        <w:gridCol w:w="1134"/>
        <w:gridCol w:w="709"/>
        <w:gridCol w:w="1294"/>
        <w:gridCol w:w="1337"/>
        <w:gridCol w:w="1338"/>
      </w:tblGrid>
      <w:tr>
        <w:trPr>
          <w:trHeight w:val="117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Жилищно-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Медицинские</w:t>
              <w:br/>
              <w:t>услуг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Культура и</w:t>
              <w:br/>
              <w:t>отдых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Таджи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Узбекистан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8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97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*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06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</w:rPr>
        <w:t>Услуги учреждений культуры.</w:t>
      </w:r>
    </w:p>
    <w:p>
      <w:pPr>
        <w:pStyle w:val="Normal"/>
        <w:spacing w:lineRule="exact" w:line="240"/>
        <w:ind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-прежнему сохраняются различия в уровне и структуре потребительских расходов групп населения с разным достатком (см. Таблицу 10). В 2021 году соотношение среднедушевых</w:t>
      </w:r>
      <w:r>
        <w:rPr>
          <w:i/>
          <w:sz w:val="28"/>
          <w:szCs w:val="28"/>
        </w:rPr>
        <w:t xml:space="preserve"> потребительских расходов у 10% наиболее и 10% наименее обеспеченного населения</w:t>
      </w:r>
      <w:r>
        <w:rPr>
          <w:sz w:val="28"/>
          <w:szCs w:val="28"/>
        </w:rPr>
        <w:t xml:space="preserve"> составило в Азербайджане, Молдове и Украине 3 раза, Беларуси, Казахстане и Кыргызстане – 5-6 раз, Армении и России – 9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в расходах на питание у этих групп населения составила в Азербайджане 1,4 раза, Беларуси, Молдове и Украине – 2-3 раза, Казахстане, Кыргызстане и России – 4-5 раз, Армении – 7 раз. Расходы на покупку непродовольственных товаров в домашних хозяйствах с высоким уровнем доходов превышали такие расходы в домашних хозяйствах с низким уровнем доходов от 4 раз в Украине до 15 раз в России, на оплату услуг – от 3 раз в Украине до 10 раз в Армении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наиболее обеспеченного населения удельный вес расходов на питание был существенно ниже, чем у менее обеспеченного. Домашние хозяйства с более высоким уровнем дохода большую часть его тратили на приобретение непродовольственных товаров и оплату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непродовольственные товары у наиболее обеспеченных домашних хозяйств высока доля расходов на строительные материалы, мебель и предметы домашнего обихода. В то время как у домашних хозяйств, входящих в 10%-ю группу населения с наиболее низкими доходами, существенная доля расходов приходится на одежду, обувь и ткани, лекарства, медикаменты, медицинское оборудование и топливо.</w:t>
      </w:r>
    </w:p>
    <w:p>
      <w:pPr>
        <w:pStyle w:val="Normal"/>
        <w:spacing w:lineRule="exact" w:line="240"/>
        <w:jc w:val="right"/>
        <w:rPr>
          <w:b/>
          <w:b/>
          <w:szCs w:val="24"/>
        </w:rPr>
      </w:pPr>
      <w:r>
        <w:rPr>
          <w:szCs w:val="24"/>
        </w:rPr>
        <w:t>Таблица 10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18"/>
          <w:szCs w:val="18"/>
        </w:rPr>
      </w:pPr>
      <w:r>
        <w:rPr>
          <w:b/>
          <w:szCs w:val="24"/>
        </w:rPr>
        <w:t xml:space="preserve">Расходы домашних хозяйств с различным уровнем доходов на покупку непродовольственных товаров в 2021 г. </w:t>
      </w:r>
      <w:r>
        <w:rPr>
          <w:sz w:val="18"/>
          <w:szCs w:val="18"/>
        </w:rPr>
        <w:t>(в % к общей сумме расходов на непродовольственные товары)</w:t>
      </w:r>
    </w:p>
    <w:p>
      <w:pPr>
        <w:pStyle w:val="TextBodyIndent"/>
        <w:spacing w:lineRule="exact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19"/>
        <w:gridCol w:w="1560"/>
        <w:gridCol w:w="1559"/>
        <w:gridCol w:w="992"/>
        <w:gridCol w:w="1134"/>
        <w:gridCol w:w="851"/>
      </w:tblGrid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а, обувь,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бель и предметы домашнего обихода, телерадиоаппаратура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а, медика-менты и медицин-ск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роитель-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пливо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лись различия и в структуре расходов на платные услуги в домашних хозяйствах с высоким и низким уровнем дохода. У населения с низким достатком в расходах на платные услуги по-прежнему превалировала оплата жилищно-коммунальных услуг, существенную роль также играли расходы на связь. В странах СНГ в группе населения с высоким уровнем доходов более высока доля расходов на оплату медицинских услуг, а также услуг учреждений культуры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sz w:val="28"/>
          <w:szCs w:val="24"/>
        </w:rPr>
        <w:t>Потребление продуктов питания в домашних хозяйствах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(по данным выборочных обследований домашних хозяйств)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большинстве стран Содружества денежные доходы населения росли более высокими темпами, чем потребительские цены на отдельные продукты питания, что привело к повышению </w:t>
      </w:r>
      <w:r>
        <w:rPr>
          <w:i/>
          <w:sz w:val="28"/>
          <w:szCs w:val="28"/>
        </w:rPr>
        <w:t>покупательной способности доходов</w:t>
      </w:r>
      <w:r>
        <w:rPr>
          <w:i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по таким продуктам, как говядина, масло животное, молоко и хлеб пшеничный (см. Таблицу 11).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Cs w:val="24"/>
        </w:rPr>
        <w:t>Таблица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купательная способность</w:t>
      </w:r>
      <w:r>
        <w:rPr>
          <w:b/>
          <w:szCs w:val="24"/>
          <w:vertAlign w:val="superscript"/>
        </w:rPr>
        <w:t>1)</w:t>
      </w:r>
      <w:r>
        <w:rPr>
          <w:b/>
          <w:szCs w:val="24"/>
        </w:rPr>
        <w:t xml:space="preserve"> среднедушевых располагаемых</w:t>
      </w:r>
      <w:r>
        <w:rPr>
          <w:b/>
          <w:szCs w:val="24"/>
          <w:vertAlign w:val="superscript"/>
        </w:rPr>
        <w:t>2)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денежных доходов домашних хозяйств </w:t>
      </w:r>
      <w:r>
        <w:rPr>
          <w:sz w:val="20"/>
        </w:rPr>
        <w:t>(килограмм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1063"/>
        <w:gridCol w:w="71"/>
        <w:gridCol w:w="1228"/>
        <w:gridCol w:w="47"/>
        <w:gridCol w:w="1418"/>
        <w:gridCol w:w="1134"/>
      </w:tblGrid>
      <w:tr>
        <w:trPr>
          <w:trHeight w:val="17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10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оф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вядина</w:t>
            </w:r>
            <w:r>
              <w:rPr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ко, литр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ло 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йца, шту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7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</w:tr>
    </w:tbl>
    <w:p>
      <w:pPr>
        <w:pStyle w:val="Footnot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b/>
          <w:sz w:val="16"/>
          <w:szCs w:val="16"/>
          <w:vertAlign w:val="superscript"/>
        </w:rPr>
        <w:t xml:space="preserve"> </w:t>
      </w:r>
      <w:r>
        <w:rPr/>
        <w:t>Покупательная способность располагаемых денежных доходов домашних хозяйств представляет собой количество продуктов (каждого отдельно), которое можно было бы приобрести на сумму среднедушевого денежного дохода в месяц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Доходы за вычетом налогов и обязательных платежей; в Армении, Казахстане и Таджикистане – среднедушевых номинальных месячных денежных доходов, в Узбекистане – совокупных доходов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Беларусь и Россия – кроме бескостного мяс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Беларусь – покупательная способность среднедушевых располагаемых денежных доходов населения, Россия - среднедушевых денежных доходов населения (по утвержденным данным годовых расчетов показателей денежных доходов и расходов населения).</w:t>
      </w:r>
    </w:p>
    <w:p>
      <w:pPr>
        <w:pStyle w:val="TextBodyIndent"/>
        <w:spacing w:lineRule="exact" w:line="240" w:before="0" w:after="0"/>
        <w:ind w:left="0" w:firstLine="5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большинстве стран Содружества в 2021 году отмечалось повышение уровня благосостояния населения, уровень потребления основных продуктов питания остался практически таким же, как в предыдущем году, а по таким продуктам как овощи и бахчевые, хлебные продукты и молоко и молочные продукты в ряде стран Содружества произошло сокращение потребления.</w:t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ind w:firstLine="510"/>
        <w:jc w:val="right"/>
        <w:rPr>
          <w:sz w:val="21"/>
          <w:szCs w:val="21"/>
        </w:rPr>
      </w:pPr>
      <w:r>
        <w:rPr>
          <w:szCs w:val="24"/>
        </w:rPr>
        <w:t>Таблица 12</w:t>
      </w:r>
    </w:p>
    <w:p>
      <w:pPr>
        <w:pStyle w:val="TextBodyIndent"/>
        <w:spacing w:lineRule="exact" w:line="23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требление основных продуктов питания в домашних хозяйствах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в среднем за месяц на члена домашнего хозяйства; килограммов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992"/>
        <w:gridCol w:w="1276"/>
        <w:gridCol w:w="1903"/>
        <w:gridCol w:w="1641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 w:before="20" w:after="20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Хлебные 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то-</w:t>
            </w:r>
          </w:p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вощи и бахч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70" w:right="-17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ясо и </w:t>
              <w:br/>
              <w:t>мясо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70" w:right="-17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локо и </w:t>
              <w:br/>
              <w:t>молочные продукты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хар и конди-терские изделия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Яйца, </w:t>
            </w:r>
          </w:p>
          <w:p>
            <w:pPr>
              <w:pStyle w:val="TextBodyIndent"/>
              <w:spacing w:lineRule="exact" w:line="184" w:before="20" w:after="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тук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,6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  <w:r>
              <w:rPr>
                <w:sz w:val="20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  <w:r>
              <w:rPr>
                <w:sz w:val="20"/>
                <w:szCs w:val="18"/>
                <w:vertAlign w:val="superscript"/>
              </w:rPr>
              <w:t>3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20"/>
        </w:rPr>
        <w:t>Здесь и далее - среднедушевое потребление по агрегированным группам рассчитано путем пересчета в первичный продукт: мясо и мясопродукты - в мясо, молоко и молочные продукты – в молоко, сахар и кондитерские изделия – в сахар. В группу хлебопродуктов включаются хлеб и макаронные изделия (в пересчете в муку), мука, крупа и бобовые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Молоко и мацони.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 xml:space="preserve">Овощи.                </w:t>
      </w:r>
      <w:r>
        <w:rPr>
          <w:sz w:val="20"/>
          <w:vertAlign w:val="superscript"/>
        </w:rPr>
        <w:t xml:space="preserve">4) </w:t>
      </w:r>
      <w:r>
        <w:rPr>
          <w:sz w:val="20"/>
        </w:rPr>
        <w:t>В среднем за месяц на потреб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структуры питания отразилось на составе пищевых веществ и калорийности суточного рациона (см. Таблицу 13). </w:t>
      </w:r>
    </w:p>
    <w:p>
      <w:pPr>
        <w:pStyle w:val="Normal"/>
        <w:spacing w:lineRule="exact" w:line="240"/>
        <w:ind w:firstLine="510"/>
        <w:jc w:val="right"/>
        <w:rPr>
          <w:sz w:val="21"/>
          <w:szCs w:val="21"/>
        </w:rPr>
      </w:pPr>
      <w:r>
        <w:rPr>
          <w:sz w:val="21"/>
          <w:szCs w:val="21"/>
        </w:rPr>
        <w:t>Таблица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пищевых веществ и калорийность потребленных продуктов пита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4"/>
        <w:gridCol w:w="993"/>
        <w:gridCol w:w="850"/>
        <w:gridCol w:w="1134"/>
        <w:gridCol w:w="4111"/>
      </w:tblGrid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члена домашнего хозяйства, в сутки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мм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локалорий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60"/>
              <w:ind w:left="-113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в продуктах животного происхожд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8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15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62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98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07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61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77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4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45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62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88" w:hRule="atLeast"/>
        </w:trPr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9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192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pacing w:before="40" w:after="0"/>
        <w:ind w:left="0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20"/>
        </w:rPr>
        <w:t>В среднем за сутки на потребителя.</w:t>
      </w:r>
    </w:p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  <w:t>Жилищный фонд и жилищные условия населения</w:t>
      </w:r>
    </w:p>
    <w:p>
      <w:pPr>
        <w:pStyle w:val="Header"/>
        <w:tabs>
          <w:tab w:val="clear" w:pos="708"/>
          <w:tab w:val="left" w:pos="714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строительства нового жилья и реконструкции старых площадей жилищный фонд в 2021 г. по сравнению с 2020 г. увеличился в Азербайджане и Беларуси на 1,2%, в Армении и Кыргызстане – на 1,6%, Казахстане – на 3,9%, Молдове – на 0,9% и в России – на 2,8%. Ввод в действие жилых площадей в Армении вырос на 63%, Беларуси – на 6%, Казахстане – на 10%, Кыргызстане – на 24%, Молдове – на 50%, России – на 13%, Таджикистане – на 6% и Узбекистане – на 9%. Наибольший объем площади вводимого жилья в расчете на одного человека отмечался в Казахстане и России соответственно 0,9 и 0,6 квадратного метра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 наименьший – в Таджикистане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0,16 квадратного метра.</w:t>
      </w:r>
    </w:p>
    <w:p>
      <w:pPr>
        <w:pStyle w:val="21"/>
        <w:widowControl/>
        <w:spacing w:lineRule="auto" w:line="240"/>
        <w:ind w:right="0" w:firstLine="709"/>
        <w:jc w:val="both"/>
        <w:rPr/>
      </w:pPr>
      <w:r>
        <w:rPr>
          <w:b w:val="false"/>
          <w:sz w:val="28"/>
          <w:szCs w:val="28"/>
        </w:rPr>
        <w:t>В последние годы жилищное строительство в Азербайджане, Кыргызстане, Таджикистане и Узбекистане преимущественно осуществлялось за счет средств индивидуальных застройщиков. В Армении, Казахстане и Молдове более половины жилья строилось за счет средств организаций различных форм собственности. В Беларуси 33% жилья в 2021г. было возведено за счет средств предприятий и организаций с государственной формой собственности.</w:t>
      </w:r>
    </w:p>
    <w:p>
      <w:pPr>
        <w:pStyle w:val="21"/>
        <w:spacing w:lineRule="auto" w:line="240"/>
        <w:ind w:right="0" w:firstLine="709"/>
        <w:jc w:val="both"/>
        <w:rPr/>
      </w:pPr>
      <w:r>
        <w:rPr>
          <w:b w:val="false"/>
          <w:spacing w:val="4"/>
          <w:sz w:val="28"/>
          <w:szCs w:val="28"/>
        </w:rPr>
        <w:t>В странах Содружества в результате приватизации, индивидуального строительства и покупки новых квартир (домов) доля жилья, принадлежащего гражданам на правах частной собственности в 2021 г. составила 93,3-99,9% общей площади жилого фонда.</w:t>
      </w:r>
    </w:p>
    <w:p>
      <w:pPr>
        <w:pStyle w:val="21"/>
        <w:spacing w:lineRule="auto" w:line="240"/>
        <w:ind w:right="0" w:firstLine="709"/>
        <w:jc w:val="both"/>
        <w:rPr/>
      </w:pPr>
      <w:r>
        <w:rPr>
          <w:b w:val="false"/>
          <w:sz w:val="28"/>
          <w:szCs w:val="28"/>
        </w:rPr>
        <w:t>Распределение квартир по числу комнат на протяжении многих лет во всех государствах СНГ остается практически неизменным. На долю однокомнатных квартир в 2021 г. приходилось 10-26% общего числа квартир, двухкомнатных – 22-38%, трех и более комнатных – 36-67%.</w:t>
      </w:r>
    </w:p>
    <w:p>
      <w:pPr>
        <w:pStyle w:val="21"/>
        <w:spacing w:lineRule="auto" w:line="240"/>
        <w:ind w:right="0" w:firstLine="70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8"/>
          <w:szCs w:val="28"/>
        </w:rPr>
        <w:t>В течение длительного времени обеспеченность населения жильем менялась незначительно во всех странах Содружества (см. Таблицу 14 и Диаграмму 4). На величину этого показателя влияет объем строительства нового жилья, износ существующего жилищного фонда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sz w:val="28"/>
          <w:szCs w:val="28"/>
        </w:rPr>
        <w:t>а также изменение численности населения и уровень доходов.</w:t>
      </w:r>
    </w:p>
    <w:p>
      <w:pPr>
        <w:pStyle w:val="21"/>
        <w:spacing w:lineRule="auto" w:line="240"/>
        <w:ind w:right="0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Таблица 14</w:t>
      </w:r>
    </w:p>
    <w:p>
      <w:pPr>
        <w:pStyle w:val="21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Средняя обеспеченность населения общей площадью жилищ</w:t>
      </w:r>
    </w:p>
    <w:p>
      <w:pPr>
        <w:pStyle w:val="21"/>
        <w:spacing w:lineRule="exact" w:line="20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(в расчете на одного жителя; на конец года, кв. м)</w:t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0"/>
        <w:gridCol w:w="1338"/>
        <w:gridCol w:w="1338"/>
        <w:gridCol w:w="1338"/>
        <w:gridCol w:w="3606"/>
      </w:tblGrid>
      <w:tr>
        <w:trPr/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0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Азербайджан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33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,8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,0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Армения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,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3,9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Беларусь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,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8,9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Казах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,6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3,2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Кыргыз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,0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3,0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/>
            </w:pPr>
            <w:r>
              <w:rPr>
                <w:spacing w:val="-4"/>
                <w:sz w:val="20"/>
              </w:rPr>
              <w:t>33,8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/>
            </w:pPr>
            <w:r>
              <w:rPr>
                <w:spacing w:val="-4"/>
                <w:sz w:val="20"/>
              </w:rPr>
              <w:t>34,3</w:t>
            </w:r>
            <w:r>
              <w:rPr>
                <w:spacing w:val="-4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338" w:type="dxa"/>
            <w:tcBorders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/>
            </w:pPr>
            <w:r>
              <w:rPr>
                <w:sz w:val="20"/>
              </w:rPr>
              <w:t>24,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/>
            </w:pPr>
            <w:r>
              <w:rPr>
                <w:spacing w:val="-4"/>
                <w:sz w:val="20"/>
                <w:lang w:val="en-US"/>
              </w:rPr>
              <w:t>26</w:t>
            </w:r>
            <w:r>
              <w:rPr>
                <w:spacing w:val="-4"/>
                <w:sz w:val="20"/>
              </w:rPr>
              <w:t>,</w:t>
            </w:r>
            <w:r>
              <w:rPr>
                <w:spacing w:val="-4"/>
                <w:sz w:val="20"/>
                <w:lang w:val="en-US"/>
              </w:rPr>
              <w:t>9</w:t>
            </w:r>
            <w:r>
              <w:rPr>
                <w:spacing w:val="-4"/>
                <w:sz w:val="20"/>
                <w:vertAlign w:val="superscript"/>
              </w:rPr>
              <w:t>2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/>
            </w:pPr>
            <w:r>
              <w:rPr>
                <w:spacing w:val="-4"/>
                <w:sz w:val="20"/>
              </w:rPr>
              <w:t>27,8</w:t>
            </w:r>
            <w:r>
              <w:rPr>
                <w:spacing w:val="-4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Таджики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1,1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,9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…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…</w:t>
            </w:r>
          </w:p>
        </w:tc>
      </w:tr>
      <w:tr>
        <w:trPr/>
        <w:tc>
          <w:tcPr>
            <w:tcW w:w="175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sz w:val="20"/>
              </w:rPr>
            </w:pPr>
            <w:r>
              <w:rPr>
                <w:sz w:val="20"/>
              </w:rPr>
              <w:t>Узбекистан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er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6,0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…</w:t>
            </w:r>
          </w:p>
        </w:tc>
      </w:tr>
      <w:tr>
        <w:trPr/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20" w:after="0"/>
              <w:ind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340" w:hanging="0"/>
              <w:jc w:val="right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right="340" w:hanging="0"/>
              <w:jc w:val="center"/>
              <w:rPr>
                <w:spacing w:val="-4"/>
                <w:sz w:val="20"/>
                <w:vertAlign w:val="superscript"/>
              </w:rPr>
            </w:pPr>
            <w:r>
              <w:rPr>
                <w:spacing w:val="-4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>1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Данные приводятся с учетом итогов переписи населения 2014 г.</w:t>
      </w:r>
    </w:p>
    <w:p>
      <w:pPr>
        <w:pStyle w:val="Normal"/>
        <w:spacing w:lineRule="exact" w:line="180"/>
        <w:rPr>
          <w:b/>
          <w:b/>
          <w:sz w:val="20"/>
        </w:rPr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Не по полному кругу собственников жилищного фонда. </w:t>
      </w:r>
    </w:p>
    <w:p>
      <w:pPr>
        <w:pStyle w:val="21"/>
        <w:spacing w:lineRule="exact" w:line="240"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4</w:t>
      </w:r>
    </w:p>
    <w:p>
      <w:pPr>
        <w:pStyle w:val="21"/>
        <w:spacing w:lineRule="exact" w:line="240"/>
        <w:ind w:right="0" w:hanging="0"/>
        <w:rPr>
          <w:b w:val="false"/>
          <w:b w:val="false"/>
          <w:sz w:val="20"/>
        </w:rPr>
      </w:pPr>
      <w:r>
        <w:rPr>
          <w:sz w:val="24"/>
          <w:szCs w:val="24"/>
        </w:rPr>
        <w:t>Средняя обеспеченность населения общей площадью жилищ</w:t>
        <w:br/>
        <w:t xml:space="preserve">на начало 2022 года </w:t>
      </w:r>
      <w:r>
        <w:rPr>
          <w:b w:val="false"/>
          <w:sz w:val="20"/>
        </w:rPr>
        <w:t>(в расчете на одного жителя; кв. м)</w:t>
      </w:r>
    </w:p>
    <w:p>
      <w:pPr>
        <w:pStyle w:val="21"/>
        <w:spacing w:lineRule="exact" w:line="240"/>
        <w:ind w:right="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05410</wp:posOffset>
            </wp:positionV>
            <wp:extent cx="5702300" cy="3422650"/>
            <wp:effectExtent l="0" t="0" r="0" b="0"/>
            <wp:wrapNone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exact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exact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exact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21"/>
        <w:spacing w:lineRule="exact" w:line="24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анные приводятся с учетом итогов переписи населения 2014 г.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Не по полному кругу собственников жилищного фонда.</w:t>
      </w:r>
    </w:p>
    <w:p>
      <w:pPr>
        <w:pStyle w:val="21"/>
        <w:spacing w:lineRule="exact" w:line="160" w:before="40" w:after="0"/>
        <w:jc w:val="left"/>
        <w:rPr/>
      </w:pPr>
      <w:r>
        <w:rPr>
          <w:b w:val="false"/>
          <w:sz w:val="20"/>
          <w:vertAlign w:val="superscript"/>
        </w:rPr>
        <w:t>3)</w:t>
      </w:r>
      <w:r>
        <w:rPr>
          <w:b w:val="false"/>
          <w:sz w:val="20"/>
        </w:rPr>
        <w:t xml:space="preserve"> 2020 г.</w:t>
      </w:r>
    </w:p>
    <w:p>
      <w:pPr>
        <w:pStyle w:val="21"/>
        <w:spacing w:lineRule="exact" w:line="160" w:before="40" w:after="0"/>
        <w:jc w:val="left"/>
        <w:rPr/>
      </w:pPr>
      <w:r>
        <w:rPr>
          <w:b w:val="false"/>
          <w:sz w:val="20"/>
          <w:vertAlign w:val="superscript"/>
        </w:rPr>
        <w:t>4)</w:t>
      </w:r>
      <w:r>
        <w:rPr>
          <w:b w:val="false"/>
          <w:sz w:val="20"/>
        </w:rPr>
        <w:t xml:space="preserve"> 2019 г.</w:t>
      </w:r>
    </w:p>
    <w:p>
      <w:pPr>
        <w:pStyle w:val="21"/>
        <w:spacing w:lineRule="exact" w:line="240"/>
        <w:ind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ВКП по вопросам защиты</w:t>
      </w:r>
    </w:p>
    <w:p>
      <w:pPr>
        <w:pStyle w:val="21"/>
        <w:spacing w:lineRule="auto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экономических интересов трудящихся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комитет СНГ представил данные по уровню и условиям жизни населения в странах СНГ. Основным источником информации являются официальные данные национальных статистических служб, исчисленные по взаимно согласованной методологии, обеспечивающей их международную сопоставимость, а также данные центральных (национальных) банков, таможенных служб стран СНГ и статистических служб международных организаций (ООН, Европейской экономической комиссии ООН, ЕС, МВФ, Всемирного банка, МОТ, ФАО, ВТО и др.).</w:t>
      </w:r>
    </w:p>
  </w:footnote>
  <w:footnote w:id="3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Реальные денежные доходы исчисляются путем деления индекса номинального размера денежных доходов населения на индекс потребительских цен за соответствующий период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">
    <w:name w:val="Основной текст 21"/>
    <w:basedOn w:val="Normal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1:00Z</dcterms:created>
  <dc:creator>Подшибякина Наталья</dc:creator>
  <dc:description/>
  <dc:language>en-US</dc:language>
  <cp:lastModifiedBy>Chebotarev P.A</cp:lastModifiedBy>
  <cp:lastPrinted>2023-01-20T11:24:00Z</cp:lastPrinted>
  <dcterms:modified xsi:type="dcterms:W3CDTF">2023-01-26T08:24:00Z</dcterms:modified>
  <cp:revision>5</cp:revision>
  <dc:subject/>
  <dc:title/>
</cp:coreProperties>
</file>