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right"/>
        <w:rPr>
          <w:szCs w:val="28"/>
        </w:rPr>
      </w:pPr>
      <w:r>
        <w:rPr/>
        <w:t>Приложение 5</w:t>
        <w:br/>
        <w:t>к постановлению Совета ВКП</w:t>
        <w:br/>
      </w:r>
      <w:r>
        <w:rPr>
          <w:szCs w:val="28"/>
        </w:rPr>
        <w:t>от 21.12.2022  № 2-5</w:t>
      </w:r>
    </w:p>
    <w:p>
      <w:pPr>
        <w:pStyle w:val="Normal"/>
        <w:spacing w:before="0" w:after="360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ind w:hanging="0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  <w:t>СОСТАВ</w:t>
      </w:r>
    </w:p>
    <w:p>
      <w:pPr>
        <w:pStyle w:val="Heading2"/>
        <w:keepNext w:val="false"/>
        <w:spacing w:before="0" w:after="360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олодежного совета ВКП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Абдукаримова Мадинабону Ирисмухаммад кизи – </w:t>
      </w:r>
      <w:r>
        <w:rPr>
          <w:szCs w:val="28"/>
        </w:rPr>
        <w:t>ведущий специалист информационно-аналитического центра Федерации профсоюзов Узбеки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Аблин Максим Владимирович</w:t>
      </w:r>
      <w:r>
        <w:rPr>
          <w:szCs w:val="28"/>
        </w:rPr>
        <w:t xml:space="preserve"> – председатель Территориального Объединения Профсоюзов (ТОП) Казахстанской Конфедерации Труда по Карагандинской област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Агаев Кара</w:t>
      </w:r>
      <w:r>
        <w:rPr>
          <w:szCs w:val="28"/>
        </w:rPr>
        <w:t xml:space="preserve"> – специалист организационно-информационного отдела Аппарата Конфедерации профсоюзов Азербайджана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Арстанбеков Омор Алымбекович</w:t>
      </w:r>
      <w:r>
        <w:rPr>
          <w:szCs w:val="28"/>
        </w:rPr>
        <w:t xml:space="preserve"> – заместитель председателя Федерации профсоюзов Кыргызстан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Бакеев Ринат Аскарбекович</w:t>
      </w:r>
      <w:r>
        <w:rPr>
          <w:szCs w:val="28"/>
        </w:rPr>
        <w:t xml:space="preserve"> – заместитель председателя профсоюза работников культуры Кыргызской Республики (на общественных началах), председателя профсоюзного комитета Министерства культуры, информации, спорта и молодежной политики Кыргызской Республик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Бурджалиев Руфат Азер оглы</w:t>
      </w:r>
      <w:r>
        <w:rPr>
          <w:szCs w:val="28"/>
        </w:rPr>
        <w:t xml:space="preserve"> – руководитель аппарата – заведующий Организационно-инструкторским отделом Федерации профсоюза работников сельского хозяйства и пищевой промышленности Азербайджана;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Гаврилов Илья Владимирович</w:t>
      </w:r>
      <w:r>
        <w:rPr>
          <w:szCs w:val="28"/>
        </w:rPr>
        <w:t xml:space="preserve"> – председатель Молодежного Совета Московской областной организации Общероссийского профсоюза работников государственных учреждений и общественного обслуживания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Горбачев Дмитрий Владимирович</w:t>
      </w:r>
      <w:r>
        <w:rPr>
          <w:szCs w:val="28"/>
        </w:rPr>
        <w:t xml:space="preserve"> – советник главного управления по культуре и общественной работе аппарата Совета Федерации профсоюзов Беларус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Гришин Максим Юрьевич</w:t>
      </w:r>
      <w:r>
        <w:rPr>
          <w:szCs w:val="28"/>
        </w:rPr>
        <w:t xml:space="preserve"> – член Исполнительного комитета Общероссийского профсоюза образования, председатель Совета молодых педагогов при Центральном Совете Общероссийского профсоюза образования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Девочкина Софья Евгеньевна - </w:t>
      </w:r>
      <w:r>
        <w:rPr>
          <w:szCs w:val="28"/>
        </w:rPr>
        <w:t>эксперт по организационной работе</w:t>
      </w:r>
      <w:r>
        <w:rPr>
          <w:b/>
          <w:szCs w:val="28"/>
        </w:rPr>
        <w:t xml:space="preserve">  </w:t>
      </w:r>
      <w:r>
        <w:rPr>
          <w:szCs w:val="28"/>
        </w:rPr>
        <w:t>профсоюза работников</w:t>
      </w:r>
      <w:r>
        <w:rPr>
          <w:b/>
          <w:bCs/>
          <w:szCs w:val="28"/>
        </w:rPr>
        <w:t xml:space="preserve"> </w:t>
      </w:r>
      <w:r>
        <w:rPr>
          <w:szCs w:val="28"/>
        </w:rPr>
        <w:t>водного транспорта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Ермагамбетова Асель Болатовна</w:t>
      </w:r>
      <w:r>
        <w:rPr>
          <w:szCs w:val="28"/>
        </w:rPr>
        <w:t xml:space="preserve"> - эксперт организационной, кадровой, информационной и международной работы КАЗПРОФТРАНС;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Иванов Антон Андреевич</w:t>
      </w:r>
      <w:r>
        <w:rPr>
          <w:szCs w:val="28"/>
        </w:rPr>
        <w:t xml:space="preserve"> – председатель объединенной профсоюзной организации РУП «Могилевоблгаз» Белорусского профсоюза работников энергетики, газовой и топливной промышленности, член Совета Федерации профсоюзов Беларуси, член Молодежного совета Федерации профсоюзов Беларус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 xml:space="preserve">Ипатович Андрей Александрович </w:t>
      </w:r>
      <w:r>
        <w:rPr>
          <w:szCs w:val="28"/>
        </w:rPr>
        <w:t>- председатель цеховой профсоюзной организации центра мультисервисной сети Могилёвского филиала РУП «Белтелеком», инженер электросвязи 1-й категории центральной производственной лаборатории электросвязи Могилёвского филиала РУП «Белтелеком»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Закирлаев Умид Джавланович –</w:t>
      </w:r>
      <w:r>
        <w:rPr>
          <w:szCs w:val="28"/>
        </w:rPr>
        <w:t xml:space="preserve"> советник председателя Федерации профсоюзов Узбекистана по вопросам молодеж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Карачалов Эльдияр Разылбекович</w:t>
      </w:r>
      <w:r>
        <w:rPr>
          <w:szCs w:val="28"/>
        </w:rPr>
        <w:t xml:space="preserve"> – председатель Молодежного Совета Федерации профсоюзов Кыргызстана; 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Ковалева Татьяна Анатольевна -</w:t>
      </w:r>
      <w:r>
        <w:rPr>
          <w:szCs w:val="28"/>
        </w:rPr>
        <w:t xml:space="preserve"> председатель объединенной организации профсоюза УП «Минскоблгаз»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Корниенко Максим Владимирович</w:t>
      </w:r>
      <w:r>
        <w:rPr>
          <w:szCs w:val="28"/>
        </w:rPr>
        <w:t xml:space="preserve"> - главный специалист  по информационной, культурно-массовой и спортивной работе, работе с молодежью Витебской областной профсоюзной организации Белорусского профсоюза работников агропромышленного комплекса; 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Кудинова Валерия Викторовна</w:t>
      </w:r>
      <w:r>
        <w:rPr>
          <w:szCs w:val="28"/>
        </w:rPr>
        <w:t xml:space="preserve"> – заведующая информационным отделом Российского профсоюза работников радиоэлектронной промышленности;</w:t>
      </w:r>
    </w:p>
    <w:p>
      <w:pPr>
        <w:pStyle w:val="Normal"/>
        <w:autoSpaceDE w:val="false"/>
        <w:rPr>
          <w:szCs w:val="28"/>
        </w:rPr>
      </w:pPr>
      <w:r>
        <w:rPr>
          <w:b/>
          <w:szCs w:val="28"/>
        </w:rPr>
        <w:t>Лабович Оксана Юрьевна</w:t>
      </w:r>
      <w:r>
        <w:rPr>
          <w:szCs w:val="28"/>
        </w:rPr>
        <w:t xml:space="preserve"> - Специалист по организационной и культурно-массовой работе, работе с молодежью ППО ОАО «Милкавитa» Белорусского профсоюза работников агропромышленного комплекса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Мазур Александра Константиновна</w:t>
      </w:r>
      <w:r>
        <w:rPr>
          <w:szCs w:val="28"/>
        </w:rPr>
        <w:t xml:space="preserve"> – ведущий специалист социально-экономического отдела аппарата Нефтегазстройпрофсоюза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Максименко Андрей Юрьевич</w:t>
      </w:r>
      <w:r>
        <w:rPr>
          <w:szCs w:val="28"/>
        </w:rPr>
        <w:t xml:space="preserve"> - заведующий сектором молодежной политики департамента социального развития ЦК Профсоюза, председателя молодежного совета РОСПРОФЖЕЛ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Невредимова Мария Александровна</w:t>
      </w:r>
      <w:r>
        <w:rPr>
          <w:szCs w:val="28"/>
        </w:rPr>
        <w:t xml:space="preserve"> – юрисконсульт Московской областной общественной организации Общероссийского профсоюза работников жизнеобеспечения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 xml:space="preserve">Нозакзода Зулхия Загирдавлат  - </w:t>
      </w:r>
      <w:r>
        <w:rPr>
          <w:szCs w:val="28"/>
        </w:rPr>
        <w:t xml:space="preserve"> председатель Профсоюза работников образования и науки Республики Таджикистан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Половников Илья Вячеславович</w:t>
      </w:r>
      <w:r>
        <w:rPr>
          <w:szCs w:val="28"/>
        </w:rPr>
        <w:t xml:space="preserve"> – член Молодежной комиссии Центрального комитета Профсоюза работников здравоохранения Российской Федерации;</w:t>
      </w:r>
    </w:p>
    <w:p>
      <w:pPr>
        <w:pStyle w:val="Normal"/>
        <w:spacing w:before="0" w:after="0"/>
        <w:contextualSpacing/>
        <w:rPr/>
      </w:pPr>
      <w:r>
        <w:rPr>
          <w:b/>
          <w:szCs w:val="28"/>
        </w:rPr>
        <w:t>Сафаров Зафар Зафарович</w:t>
      </w:r>
      <w:r>
        <w:rPr>
          <w:szCs w:val="28"/>
        </w:rPr>
        <w:t xml:space="preserve"> – председатель первичной организации обучающихся Московского института стали и сплавов Московской городской организации Общероссийского Профсоюза образования, председатель молодежного совета Московской Федерации профсоюзов, член Молодежного совета Федерации независимых профсоюзов Росси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Соседова Полина Александровна</w:t>
      </w:r>
      <w:r>
        <w:rPr>
          <w:szCs w:val="28"/>
        </w:rPr>
        <w:t xml:space="preserve"> - заместитель председателя комиссии по работе с молодёжью Российского профессионального союза работников атомной энергетики и промышленности;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Сулейманов Турал</w:t>
      </w:r>
      <w:r>
        <w:rPr>
          <w:szCs w:val="28"/>
        </w:rPr>
        <w:t xml:space="preserve"> - специалист организационно-информационного отдела Аппарата Конфедерации профсоюзов Азербайджана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b/>
          <w:szCs w:val="28"/>
        </w:rPr>
        <w:t>Шеймович Анатолий Игоревич</w:t>
      </w:r>
      <w:r>
        <w:rPr>
          <w:szCs w:val="28"/>
        </w:rPr>
        <w:t xml:space="preserve"> – главный специалист Минской областной организации Белхимпрофсоюза, Председатель Молодежного совета Белхимпрофсоюза.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 CYR" w:hAnsi="Times New Roman CYR" w:cs="Times New Roman CYR"/>
      <w:b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8:00Z</dcterms:created>
  <dc:creator>pr-potapova</dc:creator>
  <dc:description/>
  <dc:language>en-US</dc:language>
  <cp:lastModifiedBy>Chebotarev P.A</cp:lastModifiedBy>
  <dcterms:modified xsi:type="dcterms:W3CDTF">2023-01-13T13:38:00Z</dcterms:modified>
  <cp:revision>2</cp:revision>
  <dc:subject/>
  <dc:title/>
</cp:coreProperties>
</file>