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3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ИНИМАЛЬНУЮ ЗАРАБОТНУЮ ПЛАТУ – </w:t>
      </w:r>
    </w:p>
    <w:p>
      <w:pPr>
        <w:pStyle w:val="Normal"/>
        <w:widowControl w:val="false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НА УРОВЕНЬ </w:t>
      </w:r>
    </w:p>
    <w:p>
      <w:pPr>
        <w:pStyle w:val="Normal"/>
        <w:widowControl w:val="false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Е НИЖЕ ПРОЖИТОЧНОГО МИНИМУМА</w:t>
      </w:r>
    </w:p>
    <w:p>
      <w:pPr>
        <w:pStyle w:val="Normal"/>
        <w:widowControl w:val="false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17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талья ПОДШИБЯКИНА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стител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генерального секретаря ВКП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году членские организации Конфедерации продолжали проведение солидарной кампании «Минимальную заработную плату – на уровень не ниже прожиточного минимума». В условиях геополитической напряженности, нарастающей трансформации в экономике, значительной инфляции она приобрела ещё большее значение. В это нестабильное время государственная гарантия в сфере оплаты труда позволяет поддерживать определенный уровень жизни трудящихся и способствует социальной устойчивости обществ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ым фактором, повлиявшим на жизнь людей стала инфляция. 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1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67705" cy="3242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иаграмме 1 видно, что если в предыдущие годы в странах СНГ она держалась в пределах 5–6%, то уже за 9 месяцев текущего года превысила 12%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инфляционные процессы шли в странах региона по-разному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иаграммы 2 отчетливо видно, что в меньшей степени цены росли в Азербайджане, Армении, Таджикистане, Узбекистане. Самый большой рост цен – в Молдове, который составил около 25% к декабрю 2021 года, а если взять годовую инфляцию, то есть октябрь по сравнению с октябрем прошлого года, то она превысила 34%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86120" cy="32524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это обстоятельство объясняет жесткую позицию Национальной конфедерации профсоюзов Молдовы повысить минимальную зарплату с 1 января 2023 года сразу более чем на 40%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членские организации ВКП вели активный диалог с социальными партнерами по повышению минимальной зарплаты, настаивали на ее индексации опережающими инфляцию темпами, вносили соответствующие предложения в проекты бюджетов государств (диаграмма 3). 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3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36920" cy="3283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ы боролись против включения в состав минимальной зарплаты компенсационных и стимулирующих выплат. В ряде стран – настаивали на ратификации Конвенций МОТ, касающихся вопросов оплаты труда и социальной политики, и включен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х положений в национальное законодательство. На 1 октября минимальная зарпл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а от 7 долл. в Грузии до 276 долл. в Росси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активной позиции профсоюзов, их последовательной борьбы в подавляющем большинстве государств региона цели солидарной компании выполнялись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4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78500" cy="32505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иаграмме 4 наглядно видно, что в Азербайджане, Беларуси, Казахстане</w:t>
      </w:r>
      <w:r>
        <w:rPr>
          <w:rFonts w:cs="Times New Roman" w:ascii="Times New Roman" w:hAnsi="Times New Roman"/>
          <w:sz w:val="28"/>
          <w:szCs w:val="28"/>
        </w:rPr>
        <w:t xml:space="preserve"> Молдове, России, Украине минимальная зарплата (МРОТ) превышала прожиточный минимум, в Узбекистане – величину минимальных потребительских расходов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естабильную социально-экономическую ситуацию и стремительно растущую инфляцию в текущем году уровень минимальной зарплаты в большинстве стран региона, за исключением Армении и Грузии, был повыше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в ряде стран – Беларусь, Россия, Украина такое повышение проводилось неоднократно (диаграмма 5)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5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69940" cy="33058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прирост МЗП составил от 6% (Кыргызстан) до 50% (Таджикистан). Правда надо отметить, что значительное увеличение МЗП в отдельных странах объясняется не только инфляцией, но и тем, что</w:t>
      </w:r>
      <w:r>
        <w:rPr>
          <w:rFonts w:cs="Times New Roman" w:ascii="Times New Roman" w:hAnsi="Times New Roman"/>
          <w:sz w:val="28"/>
          <w:szCs w:val="28"/>
        </w:rPr>
        <w:t xml:space="preserve"> минималка не пересматривалась несколько лет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 отметить (диаграмма 6), что </w:t>
      </w:r>
      <w:r>
        <w:rPr>
          <w:rFonts w:cs="Times New Roman" w:ascii="Times New Roman" w:hAnsi="Times New Roman"/>
          <w:sz w:val="28"/>
          <w:szCs w:val="28"/>
        </w:rPr>
        <w:t xml:space="preserve">увеличение минимальной зарплаты в 2022 г. в большинстве стран опережало инфляцию. Это стало возможно благодаря своевременно принятым решениям, которые, как правило, обсуждались социальными партнерами на трехстороннем уровне. 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диаграммы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Азербайджане при росте потребительских цен на 8,8% МЗП увеличена на 20%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еларуси в текущем году МЗП увеличивалась четыре раза. Это повышение осуществлялось в соответствии с законодательно установленным механизмом индексации доходов населения, при котором минимальная зарплата повышается, как только индекс потребительских ц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вышает пятипроцентный порог. Наряду с предпринятыми в стране жесткими административными мерами по ограничению роста цен, такой механизм позволяет оперативно реагировать на растущую инфляцию, осуществляя защиту доходов граждан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6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96915" cy="32626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захстане в текущем году минимальная зарплата выросла на 41% до 60 тыс. тенге (126 долл.) при том, что рост цен составил 15,4%. Принято решение о ее повышении с 1 января 2023 года до 70 тыс. тенге (147 долл.). Это позволит увели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ходы примерно 1,8 млн наёмных работни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ыргызстане МЗП увеличена на 6%, запланировано её повышение с 1 января 2023 г. еще на 4%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ёзного успеха</w:t>
      </w:r>
      <w:r>
        <w:rPr>
          <w:rFonts w:cs="Times New Roman" w:ascii="Times New Roman" w:hAnsi="Times New Roman"/>
          <w:sz w:val="28"/>
          <w:szCs w:val="28"/>
        </w:rPr>
        <w:t xml:space="preserve"> добилась Национальна конфедерация профсоюзов Молдовы (НКПМ), которая много лет боролась за установление в стране единой государственной гарантии по минимальной зарплате для бюджетного и реального сектора экономики. Теперь с 1 сентября МЗП унифицирована во всех учреждениях и предприятиях страны и составляет 3500 лей (179 долл.). Этому помогло и решение Конституционного суда по признанию размера минимальной зарплаты бюджетников в 1000 леев в месяц неконституционным, не дотягивавшем до прожиточного минимума. В настоящий момент правительством Молдовы предложено повышение минимальной зарплаты с 1 января 2023 года до 4000 лей. Однако профсоюзы Молдовы решительно настаивают на установлении МЗП в размере не ме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0 леев (256 долл.), объясняя свою позицию высоким уровнем годовой инфляции, которая уже в октябре превысила 34%. Предстоит серьёзная борьба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оссии в текущем году МРОТ повышался дважды на величину, превышающую прогнозируемый уровень инфляции. На засед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ссийской трёхсторонней комиссии по регулированию социально-трудовых отнош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о договорились об установлении МРОТ в стране в 2023 году на уровне 16242 руб. (294  долл.), с ростом на 6,3% к</w:t>
      </w:r>
      <w:r>
        <w:rPr>
          <w:rFonts w:cs="Times New Roman" w:ascii="Times New Roman" w:hAnsi="Times New Roman"/>
          <w:sz w:val="28"/>
          <w:szCs w:val="28"/>
        </w:rPr>
        <w:t xml:space="preserve"> 2022 году. При этом прогнозируемая и заложенная в проекте бюджета на 2023 г. инфляция составляет 5,5%. Позже Президент РФ дал поручение правительству представить предложения по ускоренному росту минимального размера оплаты труда – с тем, чтобы он существенно превышал величину прожиточного минимума. По словам Президента РФ, разрыв между этими двумя показателями должен продолжать увеличиваться в пользу МРОТ. Министр труда РФ отметил, что разрыв этот должен быть более чем на 30%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джикистане минимальная зарплата была повышена в текущем году сразу на 50% при росте цен на 6,7%. МЗП была повышена впервые с 2016 года и теперь составляет 600 сомони (59 долл.)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Армении в этом году не было увеличения, минимальная зарплата не пересматривалась с 2020 года. Сейчас Правительство Армении утвердило повышение минимальной зарплаты с 1 января 2023 года с 68 тыс. (168 долл.) до 73 тыс. драм (186 долл.) и объявило о планах в течение двух–трёх лет довести её до уровня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зии, несмотря на настойчивую борьбу профсоюзов, не удается переломить господствующую в правительственных кругах точку зрения, что установление минимальной зарплаты снижает инвестиционную привлекательность страны, хотя исследования говорят об обратном. В стране по-прежнему сохраняется символическая величина МЗП в размере 7 долл. В условиях, когда годовая инфляция в стране в октябре превысила 10%, а продовольственная – 15-процентную отметку, отсутствие соответствующей государственной гарантии ущемляет права и интересы наемных трудящихся. При 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фсоюз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фоне пандемии коронавиру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далось добиться успеха по оплате труда в здравоохран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 августа 2022 года начала работать система минимальной оплаты труда работников государственных медучреждений, где установлена минимальная зарплата 504 лари (178 долл.). Система была запущена в пилотном режиме в крупнейшем государственном медучреждении страны – Республиканской больнице в Тбилиси. И мы пожелаем нашим коллегам из Грузии, чтобы их тяжёлая борьба привела бы к установлению в стране адекватного размера минимальной зарплаты для всех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то касается прожиточного минимума, то действующий порядок его расчета не везде позволил своевременно отреагировать на текущую ситуацию. Как видно из диаграммы 7, в половине стран региона темпы роста ПМ не успевали за ростом цен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фсоюзы во многих государствах поднимают вопрос о необходим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енствования методик расчета прожиточного минимума с тем, чтобы они позволяли реально отражать затраты трудящихся на жизнь. В качестве основы прожиточного минимума правомерно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годняшних условиях </w:t>
      </w:r>
      <w:r>
        <w:rPr>
          <w:rFonts w:cs="Times New Roman" w:ascii="Times New Roman" w:hAnsi="Times New Roman"/>
          <w:sz w:val="28"/>
          <w:szCs w:val="28"/>
        </w:rPr>
        <w:t>потребительскую корзину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, начиная с 2021 года, прожиточный минимум рассчитывался как 44,2% от медианного дохода граждан за прошлый год. То есть ПМ ориентируется на размер полученных средств, а не на необходимый для жизни размер доходов. При этом ФНПР всегда настаивала на использовании при установлении МРОТ показателя, отражающего реальные расходы трудящихся. Да и практика двух лет показала, что выбранный метод расчета ПМ не эффективен и в итоге подвергся корректировке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7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26125" cy="32772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тметил председатель ФНПР, каждая новая методика установления минимального размера оплаты труда снижает темп его роста. Сначала его занизили путем замены конкретного перечня непродовольственных товаров и услуг на процентное соотношение к продуктам питания. А потом вовсе отказались от потребительской корзины, заменив её расчет на проценты от медианного дохода. Предложения ФНПР по поэтапному повышению МРОТ и отказу от действующей методики пока не приняты, но профсоюзы продолжают работу в этом направлении.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ётся работа по разработке методики установления МЗП и ПМ в Таджикистане. При содействии МОТ НИИ министерства труда, миграции и занятости населения Республики летом 2022 года проводил экспресс-анализ с целью определить размер прожиточного минимума и стоимость потребительской корзины в стране. Аналитический доклад по итогам исследования в ближайшее время будет представлен на утверждение правительства страны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счисления ПМ и МЗП не утверждена ещё в Армени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тран обсуждаются вопросы пересмотра методик исчисления МЗП. Так, по поручению Президента Казахс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о труда и социальной защиты населения Республики приступило к разработке новой методики определения МЗП, позволяющей поэтапно увеличивать ее размер и учитывающей основные экономические показатели. Раз речь идет об основных экономических показателях, то можно предположить, что есть стремление уйти от потребительской корзины и считать в процентах от средней или медианной зарплаты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ервый год Национальная конфедерация профсоюзов Молдовы настаивает на достижении уровня МЗП в размере 60% от средней зарплаты в соответствии с рекомендациями Европейской социальной хартии, ратифицированной Молдовой. Безусловно, соотношение МЗП к средней зарплате удобно использовать в качестве ориентира, сравнительного показателя. Но необходимо учитывать, что оно не всегда отражает истинное положение дел, т.к. не привязано к уровню расходов трудящихся и при низком уровне заработной платы в стране МЗП может оказаться ниже реального прожиточного минимума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помню, что в странах Европейского союза перешли на рачет МЗП в процентах от средней зарплаты, когда уровень этой социальной гарантии достиг 1,5–2,5 прожиточных минимума. И не стоял вопрос – смогут ли трудящиеся выжить на эту зарплату. В нашем же регионе этот вопрос не снят с повестки дня. Поэтому на наш взгляд, целесообразно пока рассчитывать потребительскую корзину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посмотреть статистику (диаграмма 8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 в странах реги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начало августа соотношение МЗП к средней зарплате составило от 8,1% (Кыргызстан) до 35,1% (Азербайджан)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ударствах, где будет избран указанный критерий расчета минимальной зарплаты, важно не только стремиться к европейскому стандарту – 60% средней заработной платы, но и настаивать на проверке размера этого порога на адекватность реальным ценам (и корзине товаров и услуг). Необходимо рассматривать этот вопрос на трехсторонних комиссиях с участием всех социальных партнеров, с тем чтобы минимальная заработная плата стала реальным прожиточным минимумом и содействовала снижению бедности в странах региона.</w:t>
      </w:r>
    </w:p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грамма 8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33745" cy="3281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принимаемые профсоюзами ме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альная зарплата в странах региона остается низкой, проблема ее кардинального повышения не решена. Сегодняшний уровень минимальной заработной платы не защищает работников от риска бед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одтверждается (диаграмма 9), когда мы видим, какая часть минимальной зарплаты уходит на продукты питания. И если во многих странах ЕС эта цифра составляет 10–20%, то в странах региона на еду тратиться от 41 до 98%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170"/>
        <w:jc w:val="right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70"/>
        <w:jc w:val="right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иаграмма 9</w:t>
      </w:r>
    </w:p>
    <w:p>
      <w:pPr>
        <w:pStyle w:val="Normal"/>
        <w:overflowPunct w:val="false"/>
        <w:autoSpaceDE w:val="false"/>
        <w:spacing w:lineRule="auto" w:line="240" w:before="0" w:after="0"/>
        <w:ind w:firstLine="170"/>
        <w:jc w:val="right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70"/>
        <w:jc w:val="both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855335" cy="32937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читывая обязательные коммунальные платежи</w:t>
      </w:r>
      <w:r>
        <w:rPr>
          <w:rFonts w:cs="Times New Roman" w:ascii="Times New Roman" w:hAnsi="Times New Roman"/>
          <w:sz w:val="28"/>
          <w:szCs w:val="28"/>
        </w:rPr>
        <w:t xml:space="preserve">, затраты на оплату транспорта, налоги и иное, многие вынуждены ограничивать себя даже в необходимом количестве еды 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о всех государствах региона требуется пересмотр структуры и состава потребительской корзины – основы, на которой строится расчёт прожиточного минимума. Непродовольственная её часть, как правило, не учитывает рост налогов, затрат на ЖКХ, на приобретение жилья, рост платных услуг в образовании и здравоохранении, затрат на новые компьютерные технологии, мобильную связь и т.д. В большинстве стран в ПМ не предусмотрены затраты на содержание хотя бы одного ребенка. Такое положение с размером МРОТ не обеспечивает воспроизводство рабочей силы, ведет к деградации трудового потенциала и истощению трудовых ресурсов, в ряде случаев приводит к миграции трудящихся в другие страны.</w:t>
      </w:r>
    </w:p>
    <w:p>
      <w:pPr>
        <w:pStyle w:val="Normal"/>
        <w:spacing w:lineRule="auto" w:line="240" w:before="0" w:after="0"/>
        <w:ind w:firstLine="17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 сложившихся условиях важно продолжить солидарную компанию, закрепив достижения прошлых лет, и бороться за значительное увеличение МЗП (МРОТ). Особо следует обратить внимание на недопущение снижения реальной МЗП, добиваться введения обязательного механизма индексации доходов. Необходимо настаивать на совершенствовании методик расчета потребительской корзины и в целом прожиточного минимум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оит серьезная работа.</w:t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8:00Z</dcterms:created>
  <dc:creator>Karasev</dc:creator>
  <dc:description/>
  <dc:language>en-US</dc:language>
  <cp:lastModifiedBy>Chebotarev P.A</cp:lastModifiedBy>
  <cp:lastPrinted>2022-11-25T10:17:00Z</cp:lastPrinted>
  <dcterms:modified xsi:type="dcterms:W3CDTF">2023-02-08T13:08:00Z</dcterms:modified>
  <cp:revision>4</cp:revision>
  <dc:subject/>
  <dc:title/>
</cp:coreProperties>
</file>