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ПТИМИЗАЦИИ И СОВЕРШЕНСТВОВАНИЕ</w:t>
        <w:br/>
        <w:t xml:space="preserve">ЗАКОНОДАТЕЛЬНОЙ БАЗЫ ПОЗВОЛИТ </w:t>
        <w:br/>
        <w:t>СПРАВЕДЛИВО РЕШАТЬ ВОПРОСЫ ОПЛАТЫ ТРУДА</w:t>
      </w:r>
    </w:p>
    <w:p>
      <w:pPr>
        <w:pStyle w:val="Normal"/>
        <w:widowControl w:val="false"/>
        <w:spacing w:lineRule="auto" w:line="240" w:before="0" w:after="12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1377950" cy="176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миль КЫЗАЕ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ции профсоюзов Кыргызстана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TextBody"/>
        <w:spacing w:before="0" w:after="120"/>
        <w:ind w:firstLine="567"/>
        <w:jc w:val="both"/>
        <w:rPr/>
      </w:pPr>
      <w:r>
        <w:rPr>
          <w:szCs w:val="28"/>
        </w:rPr>
        <w:t>В условиях появления в республике многообразия форм собственности стало важной необходимостью урегулировать социально-трудовые отношения на основе трёхстороннего сотрудничества или социального партнёрства. Сутью социального партнёрства является осуществление принципа трёхсторонности и упорядочения отношений между государством, трудящимися и работодателям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8"/>
        </w:rPr>
        <w:t>При этом независимые друг от друга, осуществляющие свои конкретные функции три стороны сотрудничества должны быть готовы сообща рассматривать социально-трудовые проблемы, искать приемлемые для себя компромиссные решени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8"/>
        </w:rPr>
        <w:t>Основой для проведения единой согласованной политики в области социально-трудовых отношений, как в отраслях, регионах, так и на отдельных предприятиях являются Законы Кыргызской Республики «О социальном партнёрстве в области трудовых отношений в Кыргызской Республике», «О коллективных договорах и соглашениях», «О профессиональных союзах», «Об объединениях работодателей»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8"/>
        </w:rPr>
        <w:t xml:space="preserve">Реализация партнёрских отношений в республике осуществляется через систему соглашений на республиканском, отраслевом и региональном уровнях. На республиканском уровне подписывается </w:t>
      </w:r>
      <w:r>
        <w:rPr>
          <w:bCs/>
          <w:szCs w:val="28"/>
        </w:rPr>
        <w:t xml:space="preserve">Генеральное соглашение </w:t>
      </w:r>
      <w:r>
        <w:rPr>
          <w:szCs w:val="28"/>
        </w:rPr>
        <w:t>между Правительством Кыргызской Республики, Федерацией профсоюзов Кыргызстана и республиканскими объединениями работодателей на соответствующие год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ое соглашение между Правительством Кыргызской Республики, Федерацией профсоюзов Кыргызстана и республиканскими объединениями работодателей на 2022–2024 годы было одобрено распоряжением Правительства Кыргызской Республики от 29 апреля 2022 года № 12-р и подписано Сторонами 30 апреля 2022 года. Генеральное соглашение определяет цели и задачи: в области регулирования оплаты труда и поддержки уровня жизни населения, развития рынка труда и обеспечения занятости населения, создания необходимых социальных условий жизни населения и социальных групп, в защите трудовых прав, охраны труда, обеспечения конструктивного взаимодействия и развития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51 Трудового кодекса КР – минимальная заработная плата (минимальный размер оплаты тру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рантируемый законом размер месячной заработной 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статье 15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размер оплаты труда устанавливается за неквалифицированный труд одновременно на всей территории Кыргызской Республики законом и не может быть ниже размера прожиточного минимума трудоспособного человека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законом минимального размера оплаты труда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мальный размер оплаты труда не включаются доплаты и надбавки, премии и другие поощрительные выплаты, а также выплаты за работу в условиях, отклоняющихся от нормальных, за работу в особых климатических условиях и на территориях, подвергшихся радиоактивному загрязнению, иные компенсационные и социальные выплат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казом Президента Кыргызской Республики «О проведении инвентаризации законодательства Кыргызской Республики» от 8 февраля 2021 года № 26 в Кыргызской Республике начата масштабная инвентаризация законодательств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отмечено в данном Указе Президента, многочисленные изменения законов приводят к тому, что законы не полно регламентируют сам предмет закона, имеют законодательные пробелы, содержат внутренние конфликты и противоречия, имеют дублирующие, а порой и излишние положения, и не всегда отвечают принципам справедливости и партнёрств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оптимизации и совершенствования всей законодательной базы, проведения масштабного и качественного ее изменения, основанного на пересмотре действующих ценностей и принципов, новых ориентиров и направленного на защиту прав и интересов гражданина и юридических лиц, Кабинету министров Кыргызской Республики поручено провести полную инвентаризацию принятых законов Кыргызской Республики по отраслям права на предмет соответствия Конституции, принципам социальной справедливости и партнёрства, необходимости, целесообразности и эффективности, достаточности регулирования предмета, устранения внутренних противоречий и коллизий, пробелов в праве, по итогам которой внести предложения, направленные на устранение выявленных несоответстви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для реализации масштабной инвентаризации распоряжением Правительства Кыргызской Республики от 10 марта 2021 года № 55-р была образована Межведомственная экспертная группа (далее – МЭГ), в составе которой были образованы экспертные группы по отраслям законодательства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определения количества законов, подлежащих инвентаризации, Министерством юстиции Кыргызской Республики был проведен анализ законодательства с 1990 года по 2020 год и определен перечень из 356 законов, в число которых вошел и Закон Кыргызской Республики «О минимальной заработной плате в Кыргызской Республике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рабочего процесса инвентаризации, приказом Министерства юстиции Кыргызской Республики от 15 апреля 2021 года № 57, образованы 15 отраслевых подгрупп. В состав данных подгрупп включены представители государственных органов, гражданского общества и независимые эксперт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закона осуществлялся на основании Методологии проведения инвентаризации законодательства Кыргызской Республики, которая была утверждена вышеуказанным приказом Министерства юстиции Кыргызской Республик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ыргызской Республике прожиточный минимум населения трудоспособного возраста за 3 квартал 2022 года составил: 8101 сомов </w:t>
      </w:r>
      <w:r>
        <w:rPr>
          <w:rFonts w:cs="Times New Roman" w:ascii="Times New Roman" w:hAnsi="Times New Roman"/>
          <w:bCs/>
          <w:sz w:val="28"/>
          <w:szCs w:val="28"/>
        </w:rPr>
        <w:t>(95,7 долл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 «О республиканском бюджете на 2022 год и прогнозе на 2023-2024 годы» размер МЗП на 2022 год был установлен в сумме 1970 сомов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,3 </w:t>
      </w:r>
      <w:r>
        <w:rPr>
          <w:rFonts w:cs="Times New Roman" w:ascii="Times New Roman" w:hAnsi="Times New Roman"/>
          <w:sz w:val="28"/>
          <w:szCs w:val="28"/>
        </w:rPr>
        <w:t xml:space="preserve"> долл.), что составляет 24,3 % от прожиточного минимума трудоспособного насел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ЗП в нашей республике в постсоветском пространстве является самым низким – 23,3 долл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Закону КР «О минимальной заработной плате в КР» размер минимальной заработной платы (МЗП) устанавливается Законом Кыргызской Республики о республиканском бюджете на соответствующий год, исходя из принципа поэтапного повышения его до величины прожиточного минимума трудоспособного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заработной платы был установлен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– 970 сомов (15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лл.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– 1060 сомов (15,2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лл.),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год – 1200 сомов </w:t>
      </w:r>
      <w:r>
        <w:rPr>
          <w:rFonts w:cs="Times New Roman" w:ascii="Times New Roman" w:hAnsi="Times New Roman"/>
          <w:iCs/>
          <w:sz w:val="28"/>
          <w:szCs w:val="28"/>
        </w:rPr>
        <w:t>(17,4  долл.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2018 год – 1662 сомов (24  долл.),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– 1750 сомов (25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лл.),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– 1854 сомов (24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лл.),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– 1854 сома (22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лл.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- 1970,0 сомов (23,3 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лл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установление размера минимальной заработной платы исходя из принципа поэтапного повышения его до величины прожиточного минимума трудоспособного человека не соответствует требованиям трудового законодательства.</w:t>
      </w:r>
    </w:p>
    <w:p>
      <w:pPr>
        <w:pStyle w:val="TkNazvanie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ходя из оценки к Закону Кыргызской Республики «О минимальной заработной плате в Кыргызской Республике» и на основании данных рекомендаций и предложений, полученных от заинтересованных сторон, а также рекомендаций международных экспертов Международной организации труда разработан проект Закона «О </w:t>
      </w:r>
      <w:bookmarkStart w:id="0" w:name="_Hlk8847727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и изменений некоторые законодательные акты Кыргызской Республики по вопросам регламентации минимальной заработной платы в Кыргызской Республике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конопроектом предлагается </w:t>
      </w:r>
      <w:r>
        <w:rPr>
          <w:rFonts w:cs="Times New Roman" w:ascii="Times New Roman" w:hAnsi="Times New Roman"/>
          <w:bCs/>
          <w:sz w:val="28"/>
          <w:szCs w:val="28"/>
        </w:rPr>
        <w:t>часть первую статьи 154. «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минимальной заработной плат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TkTekst"/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«Минимальный размер оплаты труда устанавливается за неквалифицированный труд одновременно на всей территории Кыргыз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в размере прожиточного минимума трудоспособного человека»</w:t>
      </w:r>
      <w:r>
        <w:rPr>
          <w:rFonts w:cs="Times New Roman" w:ascii="Times New Roman" w:hAnsi="Times New Roman"/>
          <w:sz w:val="28"/>
          <w:szCs w:val="28"/>
        </w:rPr>
        <w:t xml:space="preserve"> вместо «Минимальный размер оплаты труда устанавливается за неквалифицированный труд одновременно на всей территории Кыргыз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законом и не может быть ниже размера</w:t>
      </w:r>
      <w:r>
        <w:rPr>
          <w:rFonts w:cs="Times New Roman" w:ascii="Times New Roman" w:hAnsi="Times New Roman"/>
          <w:sz w:val="28"/>
          <w:szCs w:val="28"/>
        </w:rPr>
        <w:t xml:space="preserve"> прожиточного минимума трудоспособного человека». А Закон Кыргызской Республики «О минимальной заработной плате в Кыргызской Республике» признать утратившим силу.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7:00Z</dcterms:created>
  <dc:creator>Karasev</dc:creator>
  <dc:description/>
  <dc:language>en-US</dc:language>
  <cp:lastModifiedBy>Chebotarev P.A</cp:lastModifiedBy>
  <cp:lastPrinted>2022-11-25T10:17:00Z</cp:lastPrinted>
  <dcterms:modified xsi:type="dcterms:W3CDTF">2023-02-09T09:31:00Z</dcterms:modified>
  <cp:revision>5</cp:revision>
  <dc:subject/>
  <dc:title/>
</cp:coreProperties>
</file>