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812"/>
        <w:rPr>
          <w:rFonts w:ascii="Times New Roman" w:hAnsi="Times New Roman" w:cs="Times New Roman"/>
          <w:bCs/>
          <w:sz w:val="28"/>
          <w:szCs w:val="28"/>
        </w:rPr>
      </w:pPr>
      <w:bookmarkStart w:id="0" w:name="SUB1000121052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МПА СНГ</w:t>
      </w:r>
    </w:p>
    <w:p>
      <w:pPr>
        <w:pStyle w:val="Normal"/>
        <w:widowControl w:val="false"/>
        <w:spacing w:lineRule="auto" w:line="240" w:before="0" w:after="0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0.2022 № 54-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арламентская Ассамблея государств — учас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ружества Независимых Государ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НЫ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ЗАК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й рекламе в области здорового образа жиз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1000121052"/>
      <w:bookmarkEnd w:id="1"/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го Закона является обеспечение гармонизации требований к эффективной реализации права каждого гражданина </w:t>
        <w:br/>
        <w:t xml:space="preserve">в государствах — участниках Содружества Независимых Государств </w:t>
        <w:br/>
        <w:t xml:space="preserve">на достоверную (добросовестную) и доступную социальную рекламу в области здорового образа жизн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Сфера применения настоящего Зак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применяется к общественным отношениям, связанным с производством, размещением и распространением социальной рекламы </w:t>
        <w:br/>
        <w:t>в области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" w:name="SUB1000191078"/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Национальное за</w:t>
      </w:r>
      <w:r>
        <w:rPr>
          <w:rFonts w:cs="Times New Roman" w:ascii="Times New Roman" w:hAnsi="Times New Roman"/>
          <w:b/>
          <w:sz w:val="28"/>
          <w:szCs w:val="28"/>
        </w:rPr>
        <w:t>конодательство о социальной рекламе</w:t>
      </w:r>
      <w:bookmarkStart w:id="3" w:name="SUB100006969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в области здорового образа жизн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циональное законодательство о социальной рекламе в области здорового образа жизни основывается на конституции государства — участника Содружества Независимых Государств, национальных законах </w:t>
        <w:br/>
        <w:t xml:space="preserve">о рекламе с учетом положений настоящего Закона, иных законах </w:t>
        <w:br/>
        <w:t>и подзаконных ак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Закон определяет правовые основы регулирования отношений в сфере социальной рекламы здорового образа жизн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независимо </w:t>
        <w:br/>
        <w:t xml:space="preserve">от места ее производства, если распространение рекламы осуществляется </w:t>
        <w:br/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а — участника Содружества Независимых Государ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Закон определяет правовые основы поддержания здорового образа жизни в государствах — участниках Содружества Независимых Государ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nline.zakon.kz/document/?doc_id=1045608" \l "sub_id=300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End w:id="3"/>
      <w:r>
        <w:rPr>
          <w:rStyle w:val="InternetLink"/>
          <w:rFonts w:cs="Times New Roman" w:ascii="Times New Roman" w:hAnsi="Times New Roman"/>
          <w:sz w:val="28"/>
          <w:szCs w:val="28"/>
        </w:rPr>
        <w:t>Статья 3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Основные 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используемые в настоящем Закон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 — это совокупность поведенческих моделей человека, направленных на предупреждение возникновения и развития неинфекционных заболеваний и характеризующихся исключением </w:t>
        <w:br/>
        <w:t>или сокращением действия факторов риска, которые влияют на уровень е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отребители социальной рекла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ца, на привлечение внимания которых к объекту рекламирования направлена рекла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оциальная рекла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, направленная на </w:t>
      </w:r>
      <w:r>
        <w:rPr>
          <w:rFonts w:cs="Times New Roman" w:ascii="Times New Roman" w:hAnsi="Times New Roman"/>
          <w:sz w:val="28"/>
          <w:szCs w:val="28"/>
        </w:rPr>
        <w:t>привлечение внимания к проблемам общества и изменение поведенческих моделей в нем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ресованная неопределенному кругу лиц, распространенная любым способом, в любой форме и с использованием любых средств, для достижения благотворительных и иных общественно полезных целей некоммерческого характера, а также обеспечения интересов государ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факторы ри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— воздействие внешней среды, а также демографические, социальные, поведенческие, психологические, биологические характеристики индивида, влияющие на уровень общественного здоровья и здоровья индивида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  <w:shd w:fill="F3F3F3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ые направления формирования здорового образа жизни граждан через социальную реклам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новными направлениями формирования здорового образа жизни через социальную рекламу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контроль неинфекционных заболеваний в различных формах, определенных национальным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окращение действия общих факторов риска, влияющих на уровень общественного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кращение факторов риска, обусловленных поведением граждан, </w:t>
        <w:br/>
        <w:t>к числу которых относятся употребление табака, иной никотинсодержащей продукции, вредное потребление алкоголя, нерациональное питание, отсутствие физической активности, неадаптивное преодоление стрессов и 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риска, подлежащие сокращению, определяются национальными экспертами с учетом биологических особенностей индивидов, национально-культурных особенностей развития социу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сокращения поведенческих факторов риска на уровне национального законодательства запрещаются реклама продажи и потребления алкогольных напитков, табака, табачных изделий или никотинсодержащей продукции, устройств для потребления никотинсодержащей продукции, кальянов, а также спонсорство табака или никотинсодержащей проду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формирования, размещения </w:t>
        <w:br/>
        <w:t xml:space="preserve">и распространения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online.zakon.kz/document/?doc_id=1045608" \l "sub_id=20000" \n _parent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социальной рекламы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в области здорового образа жизн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Социальная реклама </w:t>
      </w:r>
      <w:r>
        <w:rPr>
          <w:rFonts w:cs="Times New Roman" w:ascii="Times New Roman" w:hAnsi="Times New Roman"/>
          <w:sz w:val="28"/>
          <w:szCs w:val="28"/>
        </w:rPr>
        <w:t>в области здорового образа жизн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а быть распознаваема без специальных знаний или без применения технических средств именно как реклама непосредственно в момент ее представления независимо от способа, формы или используемого средства распростра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пособы, формы и средства производства, размещения </w:t>
        <w:br/>
        <w:t xml:space="preserve">и распростран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nline.zakon.kz/document/?doc_id=1045608" \l "sub_id=200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оциальной рекла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области здорового образа жизни должны быть доступны и понятны потребителям социальной рекла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циональным законодательством может устанавливаться порядок определения приоритетов в тематик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nline.zakon.kz/document/?doc_id=1045608" \l "sub_id=20000" \n _parent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социальной рекла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области здорового образа жизни, исходя из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рокой распространенности неинфекционных заболеваний </w:t>
        <w:br/>
        <w:t>и (или) высокого уровня заболеваемости;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го уровня потери трудоспособности (смертности);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й затратности оказания медицинской помощи;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й значимости отдельных неинфекционных заболеваний;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новых данных в области доказательной медицины </w:t>
        <w:br/>
        <w:t xml:space="preserve">по вопросам диагностики, лечения, профилактики конкретных заболеваний </w:t>
        <w:br/>
        <w:t>и реабилитации после них;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факторов риска, влияющих на уровень общественного здоровья;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ных социально значимых критериев и приорит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Юридические лица и граждане вправе обращаться в государственные </w:t>
        <w:br/>
        <w:t xml:space="preserve">и муниципальные (местные) органы власти с предложением о производстве </w:t>
        <w:br/>
        <w:t xml:space="preserve">и (или) распространении социальной рекламы в области здорового образа жизн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Для обеспечения равных условий распространения социальной рекламы </w:t>
      </w:r>
      <w:r>
        <w:rPr>
          <w:rFonts w:cs="Times New Roman" w:ascii="Times New Roman" w:hAnsi="Times New Roman"/>
          <w:sz w:val="28"/>
          <w:szCs w:val="28"/>
        </w:rPr>
        <w:t>в области здорового образа жиз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ети «Интернет» уполномоченный национальный орган определяет организацию, осуществляющую функции оператора социальной рекла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я к оператору социальной рекламы, его компетенция, порядок осуществления им полномочий определяются национа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" w:name="SUB1000121053_2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к содержанию социальной рекламы </w:t>
        <w:br/>
        <w:t>в области здорового образа жизни</w:t>
      </w:r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Не допускаются недобросовестная, недостоверная, неэтичная социальная реклама </w:t>
      </w:r>
      <w:r>
        <w:rPr>
          <w:rFonts w:cs="Times New Roman" w:ascii="Times New Roman" w:hAnsi="Times New Roman"/>
          <w:sz w:val="28"/>
          <w:szCs w:val="28"/>
        </w:rPr>
        <w:t>в области здорового образа жиз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Критерии добросовестности, достоверности и этичности </w:t>
      </w:r>
      <w:r>
        <w:rPr>
          <w:rFonts w:cs="Times New Roman" w:ascii="Times New Roman" w:hAnsi="Times New Roman"/>
          <w:sz w:val="28"/>
          <w:szCs w:val="28"/>
        </w:rPr>
        <w:t xml:space="preserve">социальной рекламы в области здорового образа жизни определяются национальным законодательством </w:t>
        <w:br/>
        <w:t>с учетом национально-культурных особенностей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допускается социальная реклама товаров, производство и (или) реализация которых запрещены национальным законодательством, а также товаров, подлежащих государственной регистрации, обязательному подтверждению соответствия установленным требованиям, товаров, </w:t>
        <w:br/>
        <w:t>на производство и (или) реализацию которых требуется получение лицензий либо иных специальных разрешений, в случае отсутствия подтверждающих соблюдение указанных требований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 общему правилу в </w:t>
      </w:r>
      <w:r>
        <w:rPr>
          <w:rFonts w:cs="Times New Roman" w:ascii="Times New Roman" w:hAnsi="Times New Roman"/>
          <w:sz w:val="28"/>
          <w:szCs w:val="28"/>
        </w:rPr>
        <w:t>социальной рекламе в области здорового образа жизни упоминание спонсора не допускается. Исключения из данного правила могут устанавливаться национальным законодательством в отношении определенных групп спонсоров с ограничением объема информации о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В социальной рекламе </w:t>
      </w:r>
      <w:r>
        <w:rPr>
          <w:rFonts w:cs="Times New Roman" w:ascii="Times New Roman" w:hAnsi="Times New Roman"/>
          <w:sz w:val="28"/>
          <w:szCs w:val="28"/>
        </w:rPr>
        <w:t>в области здорового образа жизн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>не допускается упоминание о конкретных марках (моделях, артикулах) товаров, товарных знаках, знаках обслуживания и об иных средствах индивидуализации товаров, о физических лицах и юридических лицах, за исключением упомин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об органах государственной, муниципальной (местной) власти, </w:t>
        <w:br/>
        <w:t>о спонсорах (в соответствии с частью 3 настоящей стат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 социально ориентированных некоммерческих организациях, если содержание рекламы непосредственно связано с информацией о деятельности таких организаций, направленной на достижение благотворительных или иных общественно полезных целей некоммер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7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Особ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кламы лекарственных средств, медицинских изделий и медицинских услуг, методов профилактики, диагностики, лечения и медицинской реабилитации, методов народной медицин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клама лекарственных средств, медицинских изделий и медицинских услуг, методов профилактики, диагностики, лечения и медицинской реабилитации, методов народной медицины</w:t>
      </w:r>
      <w:r>
        <w:rPr>
          <w:rFonts w:cs="Times New Roman" w:ascii="Times New Roman" w:hAnsi="Times New Roman"/>
          <w:sz w:val="28"/>
          <w:szCs w:val="28"/>
        </w:rPr>
        <w:t xml:space="preserve"> не долж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ть ссылки на конкретные случаи излечения от заболеваний, улучшения состояния здоровья человека в результате применения объекта рекла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держать выражение благодарности физическими лицами в связи </w:t>
        <w:br/>
        <w:t>с использованием объекта рекла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здавать представление о преимуществах объекта рекламирования путем ссылки на факт проведения исследований, обязательных </w:t>
        <w:br/>
        <w:t>для государственной регистрации объекта рекла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ть утверждения или предположения о наличии у потребителей рекламы тех или иных заболеваний либо расстройств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пособствовать созданию у здорового человека впечатления </w:t>
        <w:br/>
        <w:t>о необходимости применения объекта рекламирования (за исключением 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карственных препаратов, применяемых для профилактики заболеваний </w:t>
        <w:br/>
        <w:t>с доказанной эффективностью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вать впечатление ненужности обращения к врач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гарантировать положительное действие объекта рекламирования, е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7009/baabe5b69a3c031bfb8d485891bf8077d6809a94/" \l "dst10004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езопаснос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7009/baabe5b69a3c031bfb8d485891bf8077d6809a94/" \l "dst10004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эффективност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 отсутств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87009/baabe5b69a3c031bfb8d485891bf8077d6809a94/" \l "dst1000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бочны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держать утверждения о том, что безопасность и (или) эффективность объекта рекламирования гарантированы его естественным происхожд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ться к несовершеннолетни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0) представлять лекарственное средство в качестве биологически активной добавки или иного, не являющегося лекарственным средством, това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Реклама лекарственных препаратов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1416/1e337b7c89c11cc9409d9bfc46700babd971dccb/" \l "dst10001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медицинских услуг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том числе методов профилактики, диагностики, лечения и медицинской реабилитации, медицинских изделий должна сопровождаться предупреждением о наличии противопоказаний к их применению и использованию, о необходимости ознакомления с инструкцией по применению или получения консультации специалистов.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РЕАЛИЗАЦИЯ ГОСУДАРСТВЕННОЙ ПОЛИТИК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ИЗВОДСТВЕ, РАЗМЕЩЕНИИ И РАСПРОСТРАНЕНИИ СОЦИАЛЬНОЙ РЕКЛАМЫ В ОБЛАСТИ ЗДОРОВОГО ОБРАЗА ЖИЗН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и задачи реализации государственной политики </w:t>
        <w:br/>
        <w:t xml:space="preserve">при производстве, размещении и распространении социальной рекламы </w:t>
        <w:br/>
        <w:t>в области здорового образа жизн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. К целям</w:t>
      </w:r>
      <w:r>
        <w:rPr>
          <w:rFonts w:cs="Times New Roman" w:ascii="Times New Roman" w:hAnsi="Times New Roman"/>
          <w:sz w:val="28"/>
          <w:szCs w:val="28"/>
        </w:rPr>
        <w:t xml:space="preserve"> реализации</w:t>
      </w:r>
      <w:r>
        <w:rPr>
          <w:rStyle w:val="S0"/>
          <w:color w:val="000000"/>
          <w:sz w:val="28"/>
          <w:szCs w:val="28"/>
        </w:rPr>
        <w:t xml:space="preserve"> государственн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ри производстве, размещении и распространении социальной рекламы в области здорового образа жизни </w:t>
      </w:r>
      <w:r>
        <w:rPr>
          <w:rStyle w:val="S0"/>
          <w:color w:val="000000"/>
          <w:sz w:val="28"/>
          <w:szCs w:val="28"/>
        </w:rPr>
        <w:t>относятся: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создание условий для сохранения, укрепления, поддержания </w:t>
        <w:br/>
        <w:t>и восстановления здоровья граждан;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</w:t>
      </w:r>
      <w:r>
        <w:rPr>
          <w:rStyle w:val="S0"/>
          <w:color w:val="000000"/>
          <w:sz w:val="28"/>
          <w:szCs w:val="28"/>
        </w:rPr>
        <w:t>приоритетности мер профилактической направленности;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оциально-правовых механизмов обеспечения добросовестности и доступности социальной рекламы в области здорового образа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ой политики при производстве, размещении и распространении социальной рекламы в области здорового образа жизни являются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физическому, психическому и нравственному развитию граждан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гарантий прав каждого гражданина на защиту здоровья;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есса и тенденций в области неинфекционных заболеваний;</w:t>
      </w:r>
    </w:p>
    <w:p>
      <w:pPr>
        <w:pStyle w:val="Heading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ка научных основ профилактики наиболее распространенных неинфекционных заболеваний с учетом научно обоснованных факторов риск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ирование граждан о факторах риска для их здоровья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становление общих закономерностей и механизмов влияния факторов окружающей среды на здоровье граждан с целью разработки и предложения современных научно-методических основ подготовки стратегий в области окружающей среды и здоровья граждан, требований санитарно-эпидемиологического надзора;</w:t>
      </w:r>
    </w:p>
    <w:p>
      <w:pPr>
        <w:pStyle w:val="Heading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у граждан навыков здорового образа жизн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и внедрение мер позитивного стимулирования </w:t>
        <w:br/>
        <w:t>для граждан, придерживающихся здорового образа жизни;</w:t>
      </w:r>
    </w:p>
    <w:p>
      <w:pPr>
        <w:pStyle w:val="Heading"/>
        <w:widowControl w:val="false"/>
        <w:numPr>
          <w:ilvl w:val="0"/>
          <w:numId w:val="2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shd w:fill="FFFFFF" w:val="clear"/>
        </w:rPr>
        <w:t xml:space="preserve">совершенствование деятельности медицинских организаций </w:t>
        <w:br/>
        <w:t>и их структурных подразделений, осуществляющих профилактику неинфекционных заболеваний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зданию и функционированию межведомственных (межсекторальных) ассоциаций и организаций, осуществляющих деятельность в сфере формирования здорового образа жизни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регулирование взаимодействия межведомственных ассоциаций и организаций, осуществляющих деятельность в сфере формирования здорового образа жизни, с государственными </w:t>
        <w:br/>
        <w:t>и муниципальными (местными) органами по формированию у граждан навыков здорового образа жизни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научной деятельности и развития бизнеса в сфере поддержания и продвижения здорового образа жизни; 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нормативных границ производства, размещения </w:t>
        <w:br/>
        <w:t>и распространения социальной рекламы в области здорового образа жизни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звития международного сотрудничества в сфере формирования у граждан навыков здорового образа жизни на основании международных станда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Принципы разработки и реализации государственной политики при производстве, размещении и распространении социальной рекламы в области здорового образа жизн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азработка и реализация государственной политики при производстве, размещении и распространении социальной рекламы в области здорового образа жизни основываются на следующих принципах: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жизненного цикла граждан (возрастные и когнитивные особенности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циальной справедливости (внимание к потребностям наиболее уязвимых групп взрослых и детей)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ежсекторального действия (системный подход к решению проблем общественного здоровья с учетом основных детерминант здоровья);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причастности (вовлечение различных групп общества в оценку, анализ, планирование, осуществление и мониторинг государственных стратегий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офилактика неинфекционных заболеваний осуществляется </w:t>
        <w:br/>
        <w:t>на популяционном, групповом и индивидуальном уровнях. 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Формирование здорового образа жизни у граждан начинается </w:t>
        <w:br/>
        <w:t>с детского возрас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0.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е программы в области поддержания </w:t>
        <w:br/>
        <w:t>и продвижения здорового образа жизн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осударство принимает и реализует государственные программы (стратегии) в области поддержания и продвижения  здорового образа жизни, целью которых является наиболее интенсивная реализация уже принимаемых мер, либо осуществление новых, специфических мероприятий. Соответствующие государственные программы (стратегии) должны быть обеспечены необходимыми организационными и финансовыми ресурс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ПРАВА И ОБЯЗАН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РЕКЛАМ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ФОРМИРОВАНИЯ ЗДОРОВОГО ОБРАЗА ЖИЗН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sz w:val="28"/>
          <w:szCs w:val="28"/>
        </w:rPr>
        <w:t>Договоры на производство, размещение и распространение социальной рекламы в области здорового образа жизн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К отношениям сторон по договору на производство социальной рекламы в области здорового образа жизни применяются соответствующие национальные нормы о гражданско-правовых договорах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иное не вытекает из соглашения сторон или существа соответствующи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отношениям сторон по договору о размещении </w:t>
        <w:br/>
        <w:t xml:space="preserve">и (или) распространении социальной рекламы в области здорового образа жизни, за исключением отношений сторон по договору, предусматривающему размещение и (или) распространение рекламы на безвозмездной основе, применяются правила о договоре возмездного оказания услуг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иное </w:t>
        <w:br/>
        <w:t>не вытекает из соглашения стор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рекламодателя,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online.zakon.kz/document/?doc_id=1045608" \l "sub_id=20000" \n _parent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рекламопроизводителя и рекламораспространителя 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Рекламодателями социальной рекламы </w:t>
      </w:r>
      <w:r>
        <w:rPr>
          <w:rFonts w:cs="Times New Roman" w:ascii="Times New Roman" w:hAnsi="Times New Roman"/>
          <w:sz w:val="28"/>
          <w:szCs w:val="28"/>
        </w:rPr>
        <w:t>в области здорового образа жиз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гут выступать органы государственной власти, муниципальные (местные) органы, физические лица, юридические лица, если иное </w:t>
        <w:br/>
        <w:t>не установлено национа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ходы на производство и размещение социальной рекламы здорового образа жизни производятся за счет средств рекламодателя. Рекламораспространители, деятельность которых полностью или частично финансируется за счет средств государственного бюджета, муниципальных (местных) бюджетов, обязаны размещать социальную рекламу в области здорового образа жизни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ганы государственной власти, муниципальные (местные) органы осуществляют закупки работ, услуг по производству, размещению </w:t>
        <w:br/>
        <w:t xml:space="preserve">и распространению социальной рекламы </w:t>
      </w:r>
      <w:r>
        <w:rPr>
          <w:rFonts w:cs="Times New Roman" w:ascii="Times New Roman" w:hAnsi="Times New Roman"/>
          <w:sz w:val="28"/>
          <w:szCs w:val="28"/>
        </w:rPr>
        <w:t>в области здорового образа жиз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br/>
        <w:t>в соответствии с национальным законодательством в сфере закупок товаров, работ, услуг для обеспечения государственных и муниципальных (местных)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Заключение договора на распространение социальной рекламы </w:t>
        <w:br/>
        <w:t xml:space="preserve">в области здорового образа жизни является обязательным </w:t>
        <w:br/>
        <w:t xml:space="preserve">для рекламораспространителя в пределах установленного национальным законодательством процента от годового объема распространяемой </w:t>
        <w:br/>
        <w:t xml:space="preserve">им рекламы. </w:t>
      </w:r>
      <w:bookmarkStart w:id="5" w:name="Par115"/>
      <w:bookmarkEnd w:id="5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еятельность по производству, размещению и распространению социальной рекламы в области здорового образа жизни, передаче своего имущества, в том числе денежных средств для производства, размещения </w:t>
        <w:br/>
        <w:t>и распространения такой рекламы, если осуществляется на безвозмездной основе, признается благотворительной деятельностью, в отношении которой национальным законодательством предусматриваются особые преференции (льг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407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Глава 4. </w:t>
      </w:r>
      <w:bookmarkStart w:id="7" w:name="Par180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И ОБЩЕСТВЕННЫЙ КОНТРОЛЬ (НАДЗОР) ПРИ ПРОИЗВОДСТВЕ, РАЗМЕЩЕ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АСПРОСТРАНЕНИИ СОЦИАЛЬНОЙ РЕКЛА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ЗДОРОВОГО ОБРАЗА ЖИЗНИ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СПОР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а прав гражданина на достоверную (добросовестную) и доступную социальную рекламу в области здорового образа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ый гражданин в случае нарушения его права на достоверную (добросовестную) и доступную социальную рекламу в области здорового образа жизни имеет право на защи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о обязано устанавливать социально-правовые механизмы защиты прав гражданина на достоверную (добросовестную) и доступную социальную рекламу в области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4.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государственного и общественного контроля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online.zakon.kz/document/?doc_id=1045608" \l "sub_id=20000" \n _parent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(надзора) за социальной рекламой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в области здорового образа жизн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ый контроль (надзор) за социальной рекламой в области здорового образа жизни осуществляется уполномоченными контрольными (надзорными) органами в пределах их компетенции при осуществлении государственного контроля (надзора) рекламной деятельности в соответствии </w:t>
        <w:br/>
        <w:t>с национа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Уполномоченный контрольный (надзорный) орган в пределах своих полномочий возбуждает и рассматривает дела по признакам нарушения национального законодательства о социальной рекламе, принимает </w:t>
        <w:br/>
        <w:t>по результатам рассмотрения таких дел решения и выдает пре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писание подлежит исполнению в срок, который в нем указ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едписание уполномоченного органа может быть оспорено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компетентном независимом контрольном (надзорном) органе в порядке, установленном национальным законодательством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дача заявления </w:t>
        <w:br/>
        <w:t xml:space="preserve">о признании недействительным предписания уполномоченного органа </w:t>
        <w:br/>
        <w:t xml:space="preserve">не приостанавливает исполнение предписания, если в </w:t>
      </w:r>
      <w:r>
        <w:rPr>
          <w:rFonts w:cs="Times New Roman" w:ascii="Times New Roman" w:hAnsi="Times New Roman"/>
          <w:sz w:val="28"/>
          <w:szCs w:val="28"/>
        </w:rPr>
        <w:t>компетентном независимом контрольном (надзорном) орган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е будет вынесено определение о приостановлении исполнения пре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беспечения общественного контроля государство поддерживает создание и укрепление межведомственных (межсекторальных) ассоциаций </w:t>
        <w:br/>
        <w:t>и организаций, осуществляющих деятельность в сфере формирования здорового образа жизни, содействует их диалогу с правительственными органами, функционирующими в таких сферах, как здравоохранение, права человека, физкультура и спорт, образование и п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дствия распространения недостоверной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недобросовестной)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online.zakon.kz/document/?doc_id=1045608" \l "sub_id=20000" \n _parent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социальной рекламы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в области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обнаружения уполномоченным национальным органом факта распространения недостоверной (недобросовестной) социальной рекламы </w:t>
        <w:br/>
        <w:t xml:space="preserve">и выдачи соответствующего предписания уполномоченный национальный орган вправе обратиться в установленном порядке в суд с иском </w:t>
        <w:br/>
        <w:t xml:space="preserve">к рекламодателю о публичном опровержении такой социальной рекламы </w:t>
        <w:br/>
        <w:t xml:space="preserve">за счет рекламодате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, место и сроки размещения публичного опровер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остоверн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недобросовестной)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online.zakon.kz/document/?doc_id=1045608" \l "sub_id=20000" \n _parent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 социальной рекламы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в области здоров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ются суд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ца, права и интересы которых нарушены в результате распростра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остоверн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недобросовестной)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online.zakon.kz/document/?doc_id=1045608" \l "sub_id=20000" \n _parent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 социальной рекламы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праве обратиться в суд с иском о ее публичном опровер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 Нарушение рекламодателями, рекламопроизводителями или рекламораспространителями национального законодательства о социальной рекламе влечет за собой гражданско-правовую, административную и иные виды юридической ответственности в соответствии с национальн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МЕЖДУНАРОДНОЕ СОТРУДНИЧЕСТВО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6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е сотрудничество в сфере социальной рекламы в области здорового образа жизн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 — участники Содружества Независимых Государств проводят согласованную политику в сферах производства, размещения </w:t>
        <w:br/>
        <w:t>и распространения социальной рекламы в целях реализации права каждого гражданина на здоровый образ жизни, а также на достоверную (добросовестную) и доступную социальную рекламу в области здоров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пятьдесят четвертом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м заседании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арламентской Ассамблеи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 — участников СНГ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ановление № 54-20 от 28.10.202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4:00Z</dcterms:created>
  <dc:creator>Нелли</dc:creator>
  <dc:description/>
  <cp:keywords/>
  <dc:language>en-US</dc:language>
  <cp:lastModifiedBy>Chebotarev P.A</cp:lastModifiedBy>
  <cp:lastPrinted>2022-09-26T17:53:00Z</cp:lastPrinted>
  <dcterms:modified xsi:type="dcterms:W3CDTF">2023-01-26T11:12:00Z</dcterms:modified>
  <cp:revision>3</cp:revision>
  <dc:subject/>
  <dc:title/>
</cp:coreProperties>
</file>