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ОЛЮЦИЯ</w:t>
      </w:r>
    </w:p>
    <w:p>
      <w:pPr>
        <w:pStyle w:val="1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ума «Евразийский диалог о рынке труда»</w:t>
      </w:r>
    </w:p>
    <w:p>
      <w:pPr>
        <w:pStyle w:val="1"/>
        <w:spacing w:lineRule="auto" w:line="240"/>
        <w:ind w:firstLine="567"/>
        <w:jc w:val="center"/>
        <w:rPr/>
      </w:pPr>
      <w:r>
        <w:rPr>
          <w:color w:val="000000"/>
          <w:sz w:val="28"/>
          <w:szCs w:val="28"/>
        </w:rPr>
        <w:t>Кыргызская Республика, г. Бишкек, 27–28 сентября 2022 года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Евразийского экономического союза трудовая миграция является одним из ключевых ресурсов социально-экономического развития государств – членов ЕАЭС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 эффективности функционирования единого рынка труда ЕАЭС зависит уровень восприятия гражданами стран Союза результатов интеграции, их доверия к общим интеграционным процессам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еняющиеся экономические реалии запустили процесс структурной трансформации экономик, которые происходят под влиянием изменения географии международной торговли, развития новых технологий и цифровизации экономики, интенсивности миграционных процессов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вающиеся процессы трудовой миграции на едином рынке труда ЕАЭС на фоне структурных изменений в экономиках государств - членов, подчёркивают острую необходимость принятия системных решений по дальнейшему развитию интеграции в области трудовой миграции и социальной защиты. Принятие мер по согласованию и совершенствованию миграционной политики отправляющих и принимающих государств-членов ЕАЭС является одним из ключевых компонентов по поддержанию социальной стабильности и обеспечения экономического развития на всем пространстве ЕАЭС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 учетом состоявшегося обсуждения вопросов участники Форума выработали консолидированную позицию.</w:t>
      </w:r>
    </w:p>
    <w:p>
      <w:pPr>
        <w:pStyle w:val="Normal"/>
        <w:widowControl w:val="false"/>
        <w:spacing w:lineRule="auto" w:line="252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целях эффективной реализации Стратегических направлений развития Евразийской экономической интеграции до 2025 года в области трудовой миграции и социальной защиты, а также дальнейшего развития единого рынка труда ЕАЭС, рекомендуется:</w:t>
      </w:r>
    </w:p>
    <w:p>
      <w:pPr>
        <w:pStyle w:val="Normal"/>
        <w:widowControl w:val="false"/>
        <w:tabs>
          <w:tab w:val="clear" w:pos="708"/>
          <w:tab w:val="left" w:pos="884" w:leader="none"/>
        </w:tabs>
        <w:spacing w:lineRule="auto" w:line="252"/>
        <w:ind w:firstLine="567"/>
        <w:jc w:val="both"/>
        <w:rPr/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пособствовать повышению уровня мобильности рабочей силы и комфортности осуществления трудовой деятельности на едином рынке труда ЕАЭС путем упрощения административных процедур в сфере миграции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pacing w:lineRule="auto" w:line="252"/>
        <w:ind w:firstLine="567"/>
        <w:jc w:val="both"/>
        <w:rPr/>
      </w:pPr>
      <w:bookmarkStart w:id="1" w:name="bookmark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нять меры по снижению барьеров и ограничений доступа на рынки труда в государствах трудоустройства для граждан государств - членов ЕАЭС.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ыработать взаимоприемлемые подходы по вопросу применения к –трудящимся, мер по закрытию въезда на свою территорию за совершение административных правонарушений;</w:t>
      </w:r>
    </w:p>
    <w:p>
      <w:pPr>
        <w:pStyle w:val="Normal"/>
        <w:widowControl w:val="false"/>
        <w:tabs>
          <w:tab w:val="clear" w:pos="708"/>
          <w:tab w:val="left" w:pos="903" w:leader="none"/>
        </w:tabs>
        <w:spacing w:lineRule="auto" w:line="252"/>
        <w:ind w:firstLine="567"/>
        <w:jc w:val="both"/>
        <w:rPr/>
      </w:pPr>
      <w:bookmarkStart w:id="2" w:name="bookmark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действовать упрощению прохождение регистрационных процедур трудящихся в государстве трудоустройства, путём внедрения цифровых технологий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pacing w:lineRule="auto" w:line="252"/>
        <w:ind w:firstLine="567"/>
        <w:jc w:val="both"/>
        <w:rPr/>
      </w:pPr>
      <w:bookmarkStart w:id="3" w:name="bookmark3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ктивизировать использование имеющихся цифровых решений для создания единого цифрового пространства рынка труда ЕАЭС;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вать механизмы охраны труда и соблюдения трудовых прав трудящихся мигрантов в соответствии с международными трудовыми стандартами в государствах-членах ЕАЭС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должить работу по поэтапному обеспечению доступа трудящихся государств-членов и членов их семей к медицинской помощи в государстве трудоустройства, в том числе в рамках обязательного медицинского страхования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иливать взаимодействие с работодателями с целью управляемого, упорядоченного и легитимированного привлечения трудовых ресурсов государств – членов ЕАЭС, а также создания достойных условий труда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еспечить своевременную и в полном объеме реализацию мероприятий Стратегических направлений развития евразийской экономической интеграции до 2025 года, касающихся развития экономического сотрудничества государств – членов ЕАЭС в области здравоохранения, в целях расширения доступа населения государств – членов ЕАЭС к услугам высококвалифицированных специалистов за пределами государства постоянного проживания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одолжить дальнейшее развитие сотрудничества государств-членов ЕАЭС в области пенсионного обеспечения трудящихся, по обеспечению эффективности взаимодействия компетентных и уполномоченных органов государств – членов ЕАЭС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ссмотреть возможность расширения действия Договора о ЕАЭС, дополнения его социально-трудовыми вопросами;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пособствовать формированию научно-образовательных консорциумов высших учебных заведений государств - членов ЕАЭС по областям специал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вать современные форматы образовательного сотрудничества, межгосударственное прохождение учебной (научной) практики студентов высших учебных заведений ЕАЭС, а также дистанционные формы получения профессионального образования в государствах – членах ЕАЭС;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567"/>
        <w:jc w:val="both"/>
        <w:rPr/>
      </w:pPr>
      <w:bookmarkStart w:id="4" w:name="bookmark4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пособствовать совместной разработке образовательных онлайн- программ профессиональной подготовки, переподготовки и повышения квалификации по востребованным на едином рынке труда ЕАЭС специальностям, с последующим размещением онлайн-программ на популярных образовательных платформах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совершенствовать систему сбора статистических данных в сфере трудовой миграции посредством применения цифровых технологий в целях регулирования миграционной политики в государствах - членов ЕАЭС и повышения эффективности управления миграционными процессами;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ind w:firstLine="567"/>
        <w:jc w:val="both"/>
        <w:rPr/>
      </w:pPr>
      <w:bookmarkStart w:id="5" w:name="bookmark5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вивать механизмы прогнозирования и удовлетворения потребностей национальных и единого рынка труда ЕАЭС, в том числе за счет расширения функционала Унифицированной системы «Работа без границ»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проект Соглашения (Меморандума) об организованном наборе граждан государств – членов ЕАЭС с учетом применения цифровых инструментов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ind w:firstLine="567"/>
        <w:jc w:val="both"/>
        <w:rPr/>
      </w:pPr>
      <w:bookmarkStart w:id="6" w:name="bookmark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азработать и принять Концепцию развития единого рынка труда ЕАЭС до 2027 года, которая обозначит ориентиры развития единого рынка труда</w:t>
      </w:r>
    </w:p>
    <w:p>
      <w:pPr>
        <w:pStyle w:val="1"/>
        <w:spacing w:lineRule="auto" w:line="268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 взаимосвязи с ожидаемыми перспективами экономического, социального и демографического развития государств - членов ЕАЭС;</w:t>
      </w:r>
    </w:p>
    <w:p>
      <w:pPr>
        <w:pStyle w:val="1"/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целях мониторинга и оценки исполнения стратегических документов в рамках развития единого рынка труда ЕАЭС, проводить Форум «Евразийский диалог о рынке труда» в государствах – членах ЕАЭС на ежегод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02:00Z</dcterms:created>
  <dc:creator>Chebotarev P.A</dc:creator>
  <dc:description/>
  <dc:language>en-US</dc:language>
  <cp:lastModifiedBy>Chebotarev P.A</cp:lastModifiedBy>
  <dcterms:modified xsi:type="dcterms:W3CDTF">2022-12-16T08:02:00Z</dcterms:modified>
  <cp:revision>2</cp:revision>
  <dc:subject/>
  <dc:title/>
</cp:coreProperties>
</file>