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среднемесячной зарплат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полугодии 2022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exact" w:line="32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Статкомитета СНГ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оминальная зар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численна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лугодии 2022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вышала ее уровень соответствующего периода прошлого года в Азербайдж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рмении, Беларуси, России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аджикист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0-14%, в Казахстане, Кыргызст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збекистане – на 19-24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альная зар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читанная с учетом индекса потребительских цен, в анализируемом периоде увеличилась в Азербайджане, Армении, Казахстане, Кыргызстане, Таджикистане и Узбекистане на 1-11%, в Росс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снизилась на 1%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месячная номинальная и реальная заработная пл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I полугодии и июне (мае) 2022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418"/>
        <w:gridCol w:w="1275"/>
        <w:gridCol w:w="1205"/>
        <w:gridCol w:w="213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инальная заработная пл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% 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ьная зарпл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% 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нац.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долл. СШ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ответствую-щему пери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ыду-ще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яц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ответствую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щему пери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ыду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ыду-щему месяц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зербайджа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м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арус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х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6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ахст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г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ыргыз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д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л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уб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джикиста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збекист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сум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месячная номинальная заработная плата</w:t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тдельным видам экономической деятельности </w:t>
      </w:r>
    </w:p>
    <w:p>
      <w:pPr>
        <w:pStyle w:val="Normal"/>
        <w:widowControl w:val="false"/>
        <w:autoSpaceDE w:val="false"/>
        <w:spacing w:lineRule="exact" w:line="160" w:before="0" w:after="0"/>
        <w:jc w:val="center"/>
        <w:rPr/>
      </w:pPr>
      <w:r>
        <w:rPr/>
        <w:t>(январь-май 2022 г.; в % к средней заработной плате по экономике)</w:t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08"/>
        <w:gridCol w:w="851"/>
        <w:gridCol w:w="850"/>
        <w:gridCol w:w="709"/>
        <w:gridCol w:w="1134"/>
        <w:gridCol w:w="709"/>
        <w:gridCol w:w="142"/>
        <w:gridCol w:w="708"/>
        <w:gridCol w:w="709"/>
        <w:gridCol w:w="992"/>
      </w:tblGrid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Азербайдж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Армения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  <w:t>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  <w:t>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азах-стан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  <w:t>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ыргызст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Молдова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  <w:t>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7"/>
                <w:vertAlign w:val="superscript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8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7"/>
                <w:szCs w:val="17"/>
                <w:lang w:eastAsia="ru-RU"/>
              </w:rPr>
              <w:t>Тад-жики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Узбекистан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  <w:t>2)</w:t>
            </w:r>
          </w:p>
        </w:tc>
      </w:tr>
      <w:tr>
        <w:trPr>
          <w:trHeight w:val="57" w:hRule="atLeast"/>
          <w:cantSplit w:val="true"/>
        </w:trPr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, лесное и рыбное хозяйство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151" w:hRule="atLeast"/>
          <w:cantSplit w:val="true"/>
        </w:trPr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добывающая промышленность и разработка карьер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left="-113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151" w:hRule="atLeast"/>
          <w:cantSplit w:val="true"/>
        </w:trPr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атывающая промышленность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151" w:hRule="atLeast"/>
          <w:cantSplit w:val="true"/>
        </w:trPr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151" w:hRule="atLeast"/>
          <w:cantSplit w:val="true"/>
        </w:trPr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одоснабжение; ка-нализационная система, контроль над сбором и распределением отход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 и склад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проживанию и пит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и связ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и страхов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с недвижимым имущество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ая, научная и техническая деятельность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 деятельность и дополнительные услуги в данн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5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и социальные услуг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, развлечения и отды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exact" w:line="160" w:before="40" w:after="0"/>
        <w:ind w:left="57" w:hanging="0"/>
        <w:rPr/>
      </w:pPr>
      <w:r>
        <w:rPr>
          <w:rFonts w:eastAsia="Times New Roman" w:cs="Times New Roman" w:ascii="Times New Roman" w:hAnsi="Times New Roman"/>
          <w:spacing w:val="6"/>
          <w:sz w:val="17"/>
          <w:szCs w:val="17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eastAsia="ru-RU"/>
        </w:rPr>
        <w:t xml:space="preserve"> Январь-апрель 2022 г.</w:t>
      </w:r>
    </w:p>
    <w:p>
      <w:pPr>
        <w:pStyle w:val="Normal"/>
        <w:widowControl w:val="false"/>
        <w:autoSpaceDE w:val="false"/>
        <w:spacing w:lineRule="exact" w:line="160" w:before="0" w:after="0"/>
        <w:ind w:left="57" w:hanging="0"/>
        <w:rPr/>
      </w:pPr>
      <w:r>
        <w:rPr>
          <w:rFonts w:eastAsia="Times New Roman" w:cs="Times New Roman" w:ascii="Times New Roman" w:hAnsi="Times New Roman"/>
          <w:spacing w:val="6"/>
          <w:sz w:val="17"/>
          <w:szCs w:val="17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eastAsia="ru-RU"/>
        </w:rPr>
        <w:t xml:space="preserve"> Январь-июнь 2022 г.</w:t>
      </w:r>
    </w:p>
    <w:p>
      <w:pPr>
        <w:pStyle w:val="Normal"/>
        <w:widowControl w:val="false"/>
        <w:autoSpaceDE w:val="false"/>
        <w:spacing w:lineRule="exact" w:line="160" w:before="0" w:after="0"/>
        <w:ind w:left="57" w:hanging="0"/>
        <w:rPr/>
      </w:pPr>
      <w:r>
        <w:rPr>
          <w:rFonts w:eastAsia="Times New Roman" w:cs="Times New Roman" w:ascii="Times New Roman" w:hAnsi="Times New Roman"/>
          <w:spacing w:val="6"/>
          <w:sz w:val="17"/>
          <w:szCs w:val="17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6"/>
          <w:sz w:val="17"/>
          <w:szCs w:val="17"/>
          <w:lang w:eastAsia="ru-RU"/>
        </w:rPr>
        <w:t xml:space="preserve"> квартал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80694484"/>
      <w:r>
        <w:rPr>
          <w:rFonts w:cs="Times New Roman" w:ascii="Times New Roman" w:hAnsi="Times New Roman"/>
          <w:i/>
          <w:sz w:val="28"/>
          <w:szCs w:val="28"/>
        </w:rPr>
        <w:t>Департамент ВКП по вопросам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80694484"/>
      <w:r>
        <w:rPr>
          <w:rFonts w:cs="Times New Roman" w:ascii="Times New Roman" w:hAnsi="Times New Roman"/>
          <w:i/>
          <w:sz w:val="28"/>
          <w:szCs w:val="28"/>
        </w:rPr>
        <w:t>социально-экономических интересов трудящихся</w:t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десь и далее – январь-май.</w:t>
      </w:r>
    </w:p>
  </w:footnote>
  <w:footnote w:id="3">
    <w:p>
      <w:pPr>
        <w:pStyle w:val="Normal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 долл. США – июнь (май) 2022 г. соответственно, Молдова – март 2022 г., установленный ЦБ (НБ) на конец месяца)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варительные данны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3:00Z</dcterms:created>
  <dc:creator>Аптека2</dc:creator>
  <dc:description/>
  <dc:language>en-US</dc:language>
  <cp:lastModifiedBy>Chebotarev P.A</cp:lastModifiedBy>
  <cp:lastPrinted>2022-08-25T09:02:00Z</cp:lastPrinted>
  <dcterms:modified xsi:type="dcterms:W3CDTF">2022-08-25T09:23:00Z</dcterms:modified>
  <cp:revision>2</cp:revision>
  <dc:subject/>
  <dc:title/>
</cp:coreProperties>
</file>