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ровне безработ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2022 года уровень 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ранах Содружества в соответствии с критериями Международной организации труда (МОТ), по оценке Статкомитета СНГ, составил 5,8% численности рабочей силы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2021 года – 6,5%)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 к численности рабочей силы)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10"/>
        <w:gridCol w:w="1124"/>
        <w:gridCol w:w="1154"/>
        <w:gridCol w:w="1110"/>
        <w:gridCol w:w="771"/>
        <w:gridCol w:w="1158"/>
        <w:gridCol w:w="1158"/>
      </w:tblGrid>
      <w:tr>
        <w:trPr>
          <w:trHeight w:val="3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Н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С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ЭС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Без данных по Туркменистану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Январь-июнь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Январь-сентябрь;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Январь-декабрь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лужбах занятости стран Содружества на конец июня 2022 года было зарегистрировано 1,7 миллиона незанятых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обратившихся в поисках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на 28% меньше, чем </w:t>
      </w:r>
      <w:r>
        <w:rPr>
          <w:rFonts w:cs="Times New Roman" w:ascii="Times New Roman" w:hAnsi="Times New Roman"/>
          <w:sz w:val="28"/>
          <w:szCs w:val="28"/>
        </w:rPr>
        <w:t>на конец июня 2021 года. Статус безработного из их числа получили 1,2 миллиона человек (</w:t>
      </w:r>
      <w:r>
        <w:rPr>
          <w:rFonts w:cs="Times New Roman" w:ascii="Times New Roman" w:hAnsi="Times New Roman"/>
          <w:spacing w:val="-2"/>
          <w:sz w:val="28"/>
          <w:szCs w:val="28"/>
        </w:rPr>
        <w:t>на 31% меньше, чем в 2021 год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2 года в странах СНГ по оценке Статкомитета СНГ составил 1,2%, что на 0,5 процентного пункта ниже, чем на конец июня предыдуще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езработных, зарегистрированных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в службах занятост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юне 2022 год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на конец месяца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842"/>
        <w:gridCol w:w="212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безработн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регист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ной безрабо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 численности рабочей сил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-щему месяц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джикист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по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 xml:space="preserve"> Численность безработных, зарегистрированных в службах занятости населения, к численности экономически активного населения/рабочей силы; в проц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bCs/>
          <w:sz w:val="20"/>
          <w:szCs w:val="20"/>
        </w:rPr>
        <w:t xml:space="preserve"> С апреля 2020 г. данные не представля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 начал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6" w:leader="none"/>
        </w:tabs>
        <w:spacing w:lineRule="exact" w:line="220" w:before="4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незанятым относятся безработные граждане трудоспособного возраста (включая граждан, получивших официальный статус безработного), обратившиеся по вопросам трудоустройства в службу занятости и поставленные на уч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4:00Z</dcterms:created>
  <dc:creator>Аптека2</dc:creator>
  <dc:description/>
  <dc:language>en-US</dc:language>
  <cp:lastModifiedBy>Chebotarev P.A</cp:lastModifiedBy>
  <cp:lastPrinted>2022-08-25T09:29:00Z</cp:lastPrinted>
  <dcterms:modified xsi:type="dcterms:W3CDTF">2022-08-25T08:55:00Z</dcterms:modified>
  <cp:revision>3</cp:revision>
  <dc:subject/>
  <dc:title/>
</cp:coreProperties>
</file>