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прел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rPr/>
      </w:pPr>
      <w:r>
        <w:rPr>
          <w:rFonts w:eastAsia="MS Mincho;MS Gothic"/>
        </w:rPr>
        <w:t xml:space="preserve">О созыве </w:t>
      </w:r>
      <w:r>
        <w:rPr>
          <w:rFonts w:eastAsia="MS Mincho;MS Gothic"/>
          <w:lang w:val="en-US"/>
        </w:rPr>
        <w:t>IX</w:t>
      </w:r>
      <w:r>
        <w:rPr>
          <w:rFonts w:eastAsia="MS Mincho;MS Gothic"/>
        </w:rPr>
        <w:t xml:space="preserve"> Съезда Всеобщей </w:t>
        <w:br/>
        <w:t>конфедерации профсоюзов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 Созвать </w:t>
      </w:r>
      <w:r>
        <w:rPr>
          <w:rFonts w:eastAsia="MS Mincho;MS Gothic"/>
          <w:lang w:val="en-US"/>
        </w:rPr>
        <w:t>IX</w:t>
      </w:r>
      <w:r>
        <w:rPr/>
        <w:t xml:space="preserve"> Съезд Всеобщей конфедерации профсоюзов 7 сентября 2022 года в г. Москв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Внести на утверждение </w:t>
      </w:r>
      <w:r>
        <w:rPr>
          <w:rFonts w:eastAsia="MS Mincho;MS Gothic"/>
          <w:lang w:val="en-US"/>
        </w:rPr>
        <w:t>IX</w:t>
      </w:r>
      <w:r>
        <w:rPr/>
        <w:t xml:space="preserve"> Съезда Всеобщей конфедерации профсоюзов следующую повестку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тчет Совета Всеобщей конфедерации профсоюзов о реализации решений </w:t>
      </w:r>
      <w:r>
        <w:rPr>
          <w:lang w:val="en-US"/>
        </w:rPr>
        <w:t>VIII</w:t>
      </w:r>
      <w:r>
        <w:rPr/>
        <w:t xml:space="preserve"> Съезда ВКП;</w:t>
      </w:r>
    </w:p>
    <w:p>
      <w:pPr>
        <w:pStyle w:val="Normal"/>
        <w:spacing w:before="0" w:after="120"/>
        <w:ind w:firstLine="720"/>
        <w:jc w:val="both"/>
        <w:rPr/>
      </w:pPr>
      <w:r>
        <w:rPr/>
        <w:t>Отчет Контрольно-ревизионной комиссии Всеобщей конфедерации профсоюз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>О внесении изменений в Устав Всеобщей конфедерации профсоюзов – международного профсоюзного объедин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брание Президента, Вице-президента Всеобщей конфедерации профсоюз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>О прекращении полномочий органов Всеобщей конфедерации профсоюз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разование Совета Всеобщей конфедерации профсоюз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бразование Исполкома Всеобщей конфедерации профсоюзов; 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разование единоличного исполнительного органа – Генерального секретаря ВКП;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брание Контрольно-ревизионной комиссии Всеобщей конфедерации профсоюз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 Основных направлениях деятельности Всеобщей конфедерации профсоюзов на 2022–2027 годы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б обращениях, резолюциях и заявлениях </w:t>
      </w:r>
      <w:r>
        <w:rPr>
          <w:rFonts w:eastAsia="MS Mincho;MS Gothic"/>
          <w:lang w:val="en-US"/>
        </w:rPr>
        <w:t>IX</w:t>
      </w:r>
      <w:r>
        <w:rPr/>
        <w:t xml:space="preserve"> Съезда Всеобщей конфедерации профсоюзов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 Установить норму представительства членских организаций на </w:t>
      </w:r>
      <w:r>
        <w:rPr>
          <w:rFonts w:eastAsia="MS Mincho;MS Gothic"/>
          <w:lang w:val="en-US"/>
        </w:rPr>
        <w:t>IX</w:t>
      </w:r>
      <w:r>
        <w:rPr/>
        <w:t xml:space="preserve"> Съезд Всеобщей конфедерации профсоюзов на основе критериев оплачиваемого членства:</w:t>
      </w:r>
    </w:p>
    <w:p>
      <w:pPr>
        <w:pStyle w:val="Normal"/>
        <w:spacing w:before="0" w:after="120"/>
        <w:ind w:firstLine="720"/>
        <w:jc w:val="both"/>
        <w:rPr/>
      </w:pPr>
      <w:r>
        <w:rPr/>
        <w:t>от объединений профсоюзов независимых государств: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до 300 тыс. членов профсоюзов </w:t>
        <w:tab/>
        <w:t>- 4 делегата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от 300 тыс. до 500 тыс. </w:t>
        <w:tab/>
        <w:t>- 5 делегатов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от 500 тыс. до 1 млн. </w:t>
        <w:tab/>
        <w:t>- 6 делегатов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от 1 млн.  до 3 млн. </w:t>
        <w:tab/>
        <w:t>- 7 делегатов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от 3 млн.  до 5 млн. </w:t>
        <w:tab/>
        <w:t>- 8 делегатов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от 5 млн.  до 10 млн. </w:t>
        <w:tab/>
        <w:t>- 10 делегатов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свыше 10 млн. </w:t>
        <w:tab/>
        <w:t>- 15 делегатов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от международных отраслевых объединений профсоюзов: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до 150 тыс. членов профсоюзов </w:t>
        <w:tab/>
        <w:t>- 1 делегат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от 150 тыс.  до 500 тыс. </w:t>
        <w:tab/>
        <w:t>- 2 делегата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от 500 тыс.  до 2 млн. </w:t>
        <w:tab/>
        <w:t>- 4 делегата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firstLine="720"/>
        <w:jc w:val="both"/>
        <w:rPr/>
      </w:pPr>
      <w:r>
        <w:rPr/>
        <w:t xml:space="preserve">свыше 2 млн. </w:t>
        <w:tab/>
        <w:t xml:space="preserve">- 5 делегатов 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В соответствии с Уставом ВКП (статьи 5.10 и 5.15) предложить:</w:t>
      </w:r>
    </w:p>
    <w:p>
      <w:pPr>
        <w:pStyle w:val="Normal"/>
        <w:spacing w:before="0" w:after="120"/>
        <w:ind w:firstLine="720"/>
        <w:jc w:val="both"/>
        <w:rPr/>
      </w:pPr>
      <w:r>
        <w:rPr/>
        <w:t>международным отраслевым объединениям профсоюзов делегировать по одному представителю в состав Совета ВКП и объединениям профсоюзов независимых государств паритетное им количество представителей. Объединениям профсоюзов независимых государств делегировать в состав Совета ВКП одинаковое число представителей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бъединениям профсоюзов независимых государств делегировать в состав Исполкома ВКП по одному представителю и международным отраслевым объединениям профсоюзов паритетное им количество представителей. 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709"/>
      <w:jc w:val="both"/>
      <w:textAlignment w:val="auto"/>
    </w:pPr>
    <w:rPr/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3:00Z</dcterms:created>
  <dc:creator>pr-potapova</dc:creator>
  <dc:description/>
  <dc:language>en-US</dc:language>
  <cp:lastModifiedBy>Chebotarev P.A</cp:lastModifiedBy>
  <cp:lastPrinted>2022-02-08T12:05:00Z</cp:lastPrinted>
  <dcterms:modified xsi:type="dcterms:W3CDTF">2022-08-26T08:13:00Z</dcterms:modified>
  <cp:revision>2</cp:revision>
  <dc:subject/>
  <dc:title/>
</cp:coreProperties>
</file>