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Приложение </w:t>
        <w:br/>
        <w:t xml:space="preserve">к постановлению Совета ВКП </w:t>
        <w:br/>
        <w:t>от 13.04.2022  № 7-7</w:t>
      </w:r>
    </w:p>
    <w:p>
      <w:pPr>
        <w:pStyle w:val="Normal"/>
        <w:spacing w:before="0" w:after="480"/>
        <w:jc w:val="center"/>
        <w:rPr/>
      </w:pPr>
      <w:r>
        <w:rPr>
          <w:b/>
          <w:szCs w:val="28"/>
          <w:lang w:val="ru-RU"/>
        </w:rPr>
        <w:t xml:space="preserve">ОБРАЩЕНИЕ </w:t>
        <w:br/>
        <w:t xml:space="preserve">СОВЕТА ВСЕОБЩЕЙ КОНФЕДЕРАЦИИ ПРОФСОЮЗОВ </w:t>
        <w:br/>
        <w:t xml:space="preserve">К ПРОФСОЮЗАМ МИРА В СВЯЗИ С 30-ЛЕТИЕМ </w:t>
        <w:br/>
        <w:t>ОБРАЗОВАНИЯ ВКП</w:t>
      </w:r>
    </w:p>
    <w:p>
      <w:pPr>
        <w:pStyle w:val="Normal"/>
        <w:spacing w:before="0" w:after="120"/>
        <w:ind w:firstLine="680"/>
        <w:jc w:val="both"/>
        <w:rPr/>
      </w:pPr>
      <w:r>
        <w:rPr>
          <w:iCs/>
          <w:szCs w:val="28"/>
          <w:lang w:val="ru-RU"/>
        </w:rPr>
        <w:t xml:space="preserve">16 апреля 2022 года исполняется 30 лет Всеобщей конфедерации профсоюзов (ВКП), объединяющей в своих рядах профсоюзы новых независимых государств, образовавшихся на постсоветском пространстве. </w:t>
      </w:r>
    </w:p>
    <w:p>
      <w:pPr>
        <w:pStyle w:val="Normal"/>
        <w:spacing w:before="0" w:after="120"/>
        <w:ind w:firstLine="680"/>
        <w:jc w:val="both"/>
        <w:rPr/>
      </w:pPr>
      <w:r>
        <w:rPr>
          <w:iCs/>
          <w:szCs w:val="28"/>
          <w:lang w:val="ru-RU"/>
        </w:rPr>
        <w:t xml:space="preserve">Создание ВКП явилось результатом свободного волеизъявления профсоюзов региона, их желания не потерять строившихся десятилетиями братских связей, сообща искать решения нелёгких задач, возникавших в условиях переходного периода. Это объединение помогло профсоюзам не только выжить, выстоять, сохранить многие завоёванные ранее позиции, но и занять должное место в новой общественно-политической и социально-экономической системе своих государств и региона в целом. Оно также позволило ВКП и её членским организациям в исторически короткий срок успешно вписаться в структуру мирового профсоюзного движения, </w:t>
      </w:r>
      <w:r>
        <w:rPr>
          <w:szCs w:val="28"/>
          <w:lang w:val="ru-RU"/>
        </w:rPr>
        <w:t xml:space="preserve">включиться в его жизнь, сохранив при этом свою идентичность. </w:t>
      </w:r>
    </w:p>
    <w:p>
      <w:pPr>
        <w:pStyle w:val="Normal"/>
        <w:spacing w:before="0" w:after="120"/>
        <w:ind w:firstLine="680"/>
        <w:jc w:val="both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>Пройденный совместно 30-летний путь – это путь солидарности, взаимной поддержки и сотрудничества ради достижения общих целей. В рядах ВКП профсоюзы региона сообща постигали премудрости работы в рыночной экономике, вместе учились отстаивать интересы людей труда, осваивали международный профсоюзный опыт. Опираясь на поддержку членских организаций, Конфедерация установила и по сей день плодотворно поддерживает взаимодействие с межгосударственными органами СНГ и ЕАЭС.</w:t>
      </w:r>
    </w:p>
    <w:p>
      <w:pPr>
        <w:pStyle w:val="Normal"/>
        <w:spacing w:before="0" w:after="120"/>
        <w:ind w:firstLine="680"/>
        <w:jc w:val="both"/>
        <w:rPr>
          <w:szCs w:val="28"/>
          <w:lang w:val="ru-RU"/>
        </w:rPr>
      </w:pPr>
      <w:r>
        <w:rPr>
          <w:iCs/>
          <w:szCs w:val="28"/>
          <w:lang w:val="ru-RU"/>
        </w:rPr>
        <w:t xml:space="preserve">Практически в день своего основания ВКП объявила о намерении строить отношения с внешним профсоюзным миром, руководствуясь принципами открытости и идеологической непредвзятости, готовностью к диалогу с профсоюзами разных направлений независимо от их международной принадлежности. Сегодня, по прошествии 30 лет, ясно: этот выбор, продиктованный политическими реальностями того времени, оказался верным. </w:t>
      </w:r>
    </w:p>
    <w:p>
      <w:pPr>
        <w:pStyle w:val="2"/>
        <w:spacing w:lineRule="auto" w:line="240"/>
        <w:ind w:firstLine="680"/>
        <w:jc w:val="both"/>
        <w:rPr>
          <w:i/>
          <w:i/>
          <w:iCs/>
          <w:szCs w:val="28"/>
          <w:lang w:val="ru-RU"/>
        </w:rPr>
      </w:pPr>
      <w:r>
        <w:rPr>
          <w:szCs w:val="28"/>
          <w:lang w:val="ru-RU"/>
        </w:rPr>
        <w:t xml:space="preserve">Как региональная структура ВКП получила признание не только в международном профсоюзном движении, но и в специализированных институтах и структурах </w:t>
      </w:r>
      <w:r>
        <w:rPr>
          <w:iCs/>
          <w:szCs w:val="28"/>
          <w:lang w:val="ru-RU"/>
        </w:rPr>
        <w:t>ООН – Международной организации труда, Экономическом и социальном совете и Департаменте общественной информации. Это позволяет ей представлять в этих учреждениях согласованные интересы своих членов, поддерживать сотрудничество с другими международными неправительственными организациями.</w:t>
      </w:r>
    </w:p>
    <w:p>
      <w:pPr>
        <w:pStyle w:val="Normal"/>
        <w:spacing w:before="0" w:after="120"/>
        <w:ind w:firstLine="680"/>
        <w:jc w:val="both"/>
        <w:rPr>
          <w:i/>
          <w:i/>
          <w:szCs w:val="28"/>
          <w:u w:val="single"/>
          <w:lang w:val="ru-RU"/>
        </w:rPr>
      </w:pPr>
      <w:r>
        <w:rPr>
          <w:szCs w:val="28"/>
          <w:lang w:val="ru-RU"/>
        </w:rPr>
        <w:t>Важность существования такой структуры, как ВКП, с её потенциалом поддержки, мобилизации и солидарности, особенно остро ощущается в трудные моменты – такие, как сегодня, когда в наших странах в условиях снижения темпов экономического роста падает уровень жизни, ослабевает социальная защищённость населения, продолжает расти и без того огромный разрыв в доходах, углубляется социальное расслоение и, как следствие, учащаются нападки на права трудящихся и профсоюзные свободы</w:t>
      </w:r>
      <w:r>
        <w:rPr>
          <w:i/>
          <w:szCs w:val="28"/>
          <w:lang w:val="ru-RU"/>
        </w:rPr>
        <w:t xml:space="preserve">. </w:t>
      </w:r>
    </w:p>
    <w:p>
      <w:pPr>
        <w:pStyle w:val="Normal"/>
        <w:spacing w:before="0" w:after="120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Тридцатилетие ВКП приходится на сложный, напряжённый период международного развития. Серьёзный кризис переживает глобализм: дают слабину его многонациональные структуры, обостряются торгово-экономические противоречия. Свидетельством тому служит непрерывная череда безосновательных, противоправных санкций в отношении России. В обстановке милитаристского угара до предела накалены страсти вокруг взрывоопасной ситуации на юго-востоке Украины. Не прекращаются попытки дестабилизирующего вмешательства извне во внутренние дела стран региона. Тревогу вызывает и небывалый всплеск национализма и ксенофобии, который в США вылился в беспрецедентные по накалу и массовости вспышки открытой расовой вражды и нетерпимости. 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  <w:lang w:val="ru-RU"/>
        </w:rPr>
        <w:t xml:space="preserve">В свете этого Совет Всеобщей конфедерации профсоюзов, собравшись в Москве на заседание по случаю 30-летия ВКП, обращается ко всем профсоюзным организациям с призывом ставить во главу угла своей работы истинно профсоюзные ценности, в первую очередь, защиту интересов наёмных работников, крепить международную солидарность перед лицом всё новых грозных вызовов, порождаемых глобализацией, не ослаблять усилий в борьбе против её пагубного влияния на мир труда, против диктата ТНК в экономике и политике, против курса на разжигание милитаризма. </w:t>
      </w:r>
    </w:p>
    <w:p>
      <w:pPr>
        <w:pStyle w:val="Normal"/>
        <w:spacing w:before="0" w:after="120"/>
        <w:ind w:firstLine="680"/>
        <w:jc w:val="both"/>
        <w:rPr>
          <w:iCs/>
          <w:szCs w:val="28"/>
          <w:lang w:val="ru-RU"/>
        </w:rPr>
      </w:pPr>
      <w:r>
        <w:rPr>
          <w:iCs/>
          <w:szCs w:val="28"/>
          <w:lang w:val="ru-RU"/>
        </w:rPr>
        <w:t xml:space="preserve">Всеобщая конфедерация профсоюзов и её членские организации будут всемерно этому способствовать. </w:t>
      </w:r>
    </w:p>
    <w:p>
      <w:pPr>
        <w:pStyle w:val="Normal"/>
        <w:spacing w:before="0" w:after="120"/>
        <w:ind w:firstLine="680"/>
        <w:jc w:val="both"/>
        <w:rPr/>
      </w:pPr>
      <w:r>
        <w:rPr>
          <w:szCs w:val="28"/>
          <w:lang w:val="ru-RU"/>
        </w:rPr>
        <w:t xml:space="preserve">Все язвы, перекосы и проблемы глобальной экономики с наглядностью проявились на фоне пандемии коронавируса КОВИД-19, борьба с которой потребовала от человечества особой мобилизации сил и ресурсов. Глобализация по рецептам ТНК вступила в явное противоречие с национальными интересами государств. Буквально на глазах стало разваливаться, казалось бы, незыблемое социальное благополучие, построенное на либеральных подходах. </w:t>
      </w:r>
    </w:p>
    <w:p>
      <w:pPr>
        <w:pStyle w:val="Normal"/>
        <w:spacing w:before="0" w:after="120"/>
        <w:ind w:firstLine="680"/>
        <w:jc w:val="both"/>
        <w:rPr>
          <w:i/>
          <w:i/>
          <w:iCs/>
          <w:szCs w:val="28"/>
          <w:lang w:val="ru-RU"/>
        </w:rPr>
      </w:pPr>
      <w:r>
        <w:rPr>
          <w:iCs/>
          <w:szCs w:val="28"/>
          <w:lang w:val="ru-RU"/>
        </w:rPr>
        <w:t>Мы солидарны с призывом МКП добиваться коренного переустройства глобального экономического порядка, чтобы в центр внимания экономического развития были поставлены интересы человека труда, и готовы вносить свой вклад в достижение этой цели</w:t>
      </w:r>
      <w:r>
        <w:rPr>
          <w:i/>
          <w:iCs/>
          <w:szCs w:val="28"/>
          <w:lang w:val="ru-RU"/>
        </w:rPr>
        <w:t xml:space="preserve">. </w:t>
      </w:r>
      <w:r>
        <w:rPr>
          <w:color w:val="000000"/>
          <w:szCs w:val="28"/>
          <w:lang w:val="ru-RU"/>
        </w:rPr>
        <w:t>При этом мы исходим из твёрдого убеждения, что ни при каких обстоятельствах экономические трудности или потрясения, в том числе и те, что связаны с преодолением последствий нынешней коронавирусной пандемии, не могут и не должны служить оправданием для принятия политико-экономических мер, противоречащих международным трудовым нормам и принципам достойного труда.</w:t>
      </w:r>
    </w:p>
    <w:p>
      <w:pPr>
        <w:pStyle w:val="Normal"/>
        <w:spacing w:before="0" w:after="120"/>
        <w:ind w:firstLine="680"/>
        <w:jc w:val="both"/>
        <w:rPr/>
      </w:pPr>
      <w:r>
        <w:rPr>
          <w:iCs/>
          <w:szCs w:val="28"/>
          <w:lang w:val="ru-RU"/>
        </w:rPr>
        <w:t>В рамках международной профсоюзной солидарности мы полны решимости и впредь давать отпор любым посягательствам на права трудящихся и профсоюзов, попыткам отторжения их собственности. Мы будем бороться против любой дискриминации в сфере труда и социальной политики; за полную и продуктивную занятость, ликвидацию массовой нищеты и социального исключения, за торжество принципов достойного труда.</w:t>
      </w:r>
    </w:p>
    <w:p>
      <w:pPr>
        <w:pStyle w:val="Normal"/>
        <w:spacing w:before="0" w:after="120"/>
        <w:ind w:firstLine="680"/>
        <w:jc w:val="both"/>
        <w:rPr/>
      </w:pPr>
      <w:r>
        <w:rPr>
          <w:bCs/>
          <w:iCs/>
          <w:szCs w:val="28"/>
          <w:lang w:val="ru-RU"/>
        </w:rPr>
        <w:t>Вместе со всем мировым профдвижением ВКП и её членские организации будут и далее делать всё возможное для укрепления позиций Международной организации труда. Мы кровно заинтересованы в сохранении сильной и эффективной МОТ, высокого авторитета международных трудовых норм. С учётом нового опыта, приобретённого в ходе борьбы за ликвидацию социально-экономических последствий КОВИД</w:t>
        <w:noBreakHyphen/>
        <w:t xml:space="preserve">19, ВКП будет развивать и совершенствовать инициированную в апреле 2006 года региональную кампанию за соблюдение важнейших международных трудовых норм. Установленный в рамках этой кампании профсоюзный мониторинг способствовал ускорению ратификации странами региона всех основополагающих и других важных конвенций МОТ. </w:t>
      </w:r>
    </w:p>
    <w:p>
      <w:pPr>
        <w:pStyle w:val="Normal"/>
        <w:spacing w:before="0" w:after="120"/>
        <w:ind w:firstLine="680"/>
        <w:jc w:val="both"/>
        <w:rPr>
          <w:bCs/>
          <w:i/>
          <w:i/>
          <w:iCs/>
          <w:szCs w:val="28"/>
          <w:lang w:val="ru-RU"/>
        </w:rPr>
      </w:pPr>
      <w:r>
        <w:rPr>
          <w:szCs w:val="28"/>
          <w:lang w:val="ru-RU"/>
        </w:rPr>
        <w:t>Последовательный курс МОТ на реализацию достойного труда и социальной справедливости в мире, подкреплённый её программными документами последних лет, такими, как Программа достойного труда для всех и «Инициатива столетия, касающаяся будущего сферы труда», будет по-прежнему находить поддержку у профсоюзов наших стран. С этой целью ВКП продолжит активное участие в проведении ежегодного Всемирного дня действий за достойный труд.</w:t>
      </w:r>
    </w:p>
    <w:p>
      <w:pPr>
        <w:pStyle w:val="Normal"/>
        <w:spacing w:before="0" w:after="120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ВКП и её членские организации с пониманием восприняли программу модернизации МОТ. Мы ожидаем, что Организация, </w:t>
      </w:r>
      <w:r>
        <w:rPr>
          <w:color w:val="000000"/>
          <w:szCs w:val="28"/>
          <w:lang w:val="ru-RU"/>
        </w:rPr>
        <w:t>не потеряв ничего из своего уникального опыта, не отступив от своих фундаментальных принципов и задач, обретёт новые качества и возможности, которые позволят ей оперативнее, в духе времени откликаться на социальные вызовы изменчивого мира глобализации, более тесно и предметно взаимодействовать с ООН по вопросам труда и защиты прав людей труда.</w:t>
      </w:r>
    </w:p>
    <w:p>
      <w:pPr>
        <w:pStyle w:val="Normal"/>
        <w:spacing w:before="0" w:after="120"/>
        <w:ind w:firstLine="680"/>
        <w:jc w:val="both"/>
        <w:rPr/>
      </w:pPr>
      <w:r>
        <w:rPr>
          <w:bCs/>
          <w:iCs/>
          <w:szCs w:val="28"/>
          <w:lang w:val="ru-RU"/>
        </w:rPr>
        <w:t>Как международная неправительственная организация с постоянным статусом при Экономическом и социальном совете и Департаменте общественной информации Организации Объединённых Наций, ВКП намерена и далее поддерживать курс ООН на придание ощутимого социального измерения мировой политике, продвигать и пропагандировать её важные инициативы, нацеленные на утверждение социальной справедливости, сохранение мира и безопасности на планете</w:t>
      </w:r>
      <w:r>
        <w:rPr>
          <w:bCs/>
          <w:i/>
          <w:iCs/>
          <w:szCs w:val="28"/>
          <w:lang w:val="ru-RU"/>
        </w:rPr>
        <w:t xml:space="preserve">. </w:t>
      </w:r>
      <w:r>
        <w:rPr>
          <w:szCs w:val="28"/>
          <w:lang w:val="ru-RU"/>
        </w:rPr>
        <w:t xml:space="preserve">Вместе со своими членскими организациями мы будем способствовать реализации Повестки дня в области устойчивого развития до 2030 года. </w:t>
      </w:r>
    </w:p>
    <w:p>
      <w:pPr>
        <w:pStyle w:val="Normal"/>
        <w:spacing w:before="0" w:after="120"/>
        <w:ind w:firstLine="680"/>
        <w:jc w:val="both"/>
        <w:rPr>
          <w:szCs w:val="28"/>
          <w:lang w:val="ru-RU"/>
        </w:rPr>
      </w:pPr>
      <w:r>
        <w:rPr>
          <w:szCs w:val="28"/>
          <w:lang w:val="ru-RU"/>
        </w:rPr>
        <w:t xml:space="preserve">Совет ВКП вновь подтверждает приверженность нашей Конфедерации принципам профсоюзной солидарности, её готовность поддерживать борьбу международного профсоюзного движения в защиту общих завоеваний, целей и ценностей, без которых невозможно достичь магистральной цели трудового человечества – повсеместной реализации принципов достойного труда. </w:t>
      </w:r>
    </w:p>
    <w:p>
      <w:pPr>
        <w:pStyle w:val="Normal"/>
        <w:ind w:firstLine="680"/>
        <w:jc w:val="both"/>
        <w:rPr/>
      </w:pPr>
      <w:r>
        <w:rPr>
          <w:szCs w:val="28"/>
          <w:lang w:val="ru-RU"/>
        </w:rPr>
        <w:t>Совет Всеобщей конфедерации профсоюзов обращается с призывом к профсоюзам мира сделать всё возможное, чтобы совместными солидарными усилиями предотвратить сползание человечества в пучину дальнейшей конфронтации, взаимной озлобленности и недоверия. Без нормализации международной обстановки, без восстановления условий для конструктивного диалога при уважительном отношении к аргументам всех конфликтующих сторон профсоюзы не могут рассчитывать на создание условий, благоприятных для совместного ответа на вызовы глобального мира. Наихудшим вариантом в этой обстановке было бы возрождение риторики «холодной войны» или принятие поспешных, непродуманных решений на основе импульсивных эмоций и оценок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kern w:val="2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4T13:25:00Z</dcterms:created>
  <dc:creator>1</dc:creator>
  <dc:description/>
  <cp:keywords/>
  <dc:language>en-US</dc:language>
  <cp:lastModifiedBy>Белова</cp:lastModifiedBy>
  <cp:lastPrinted>2022-04-14T11:23:00Z</cp:lastPrinted>
  <dcterms:modified xsi:type="dcterms:W3CDTF">2022-04-14T12:15:00Z</dcterms:modified>
  <cp:revision>18</cp:revision>
  <dc:subject/>
  <dc:title>ОБРАЩЕНИЕ СОВЕТА ВСЕОБЩЕЙ КОНФЕДЕРАЦИИ</dc:title>
</cp:coreProperties>
</file>