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/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Cs w:val="32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апрел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</w:tr>
    </w:tbl>
    <w:p>
      <w:pPr>
        <w:pStyle w:val="Normal"/>
        <w:spacing w:before="480" w:after="480"/>
        <w:ind w:right="4315" w:hanging="0"/>
        <w:jc w:val="both"/>
        <w:rPr>
          <w:szCs w:val="28"/>
        </w:rPr>
      </w:pPr>
      <w:r>
        <w:rPr>
          <w:szCs w:val="28"/>
        </w:rPr>
        <w:t>О ратификации и соблюдении конвенций МОТ в независимых государствах, где действуют членские организации ВКП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Заслушав и обсудив сообщение заместителя генерального секретаря ВКП А.М. Потапова, Исполнительный комитет отмечает, что в течение всего периода, прошедшего с апреля предыдущего года, членские организации продолжали мониторинг ратификации и соблюдения в своих странах важнейших конвенций МОТ, в первую очередь тех 11-ти, что обозначены ВКП как имеющие приоритетное значение для профсоюзов и трудящихся регион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Как следует из дополнительного материала (приложение 3), стараниями профсоюзов проблема международных трудовых норм практически не сходила с повесток дня заседаний трёхсторонних комиссий и </w:t>
      </w:r>
      <w:r>
        <w:rPr>
          <w:rFonts w:eastAsia="MS Mincho;ＭＳ 明朝"/>
          <w:szCs w:val="28"/>
        </w:rPr>
        <w:t>других структур социального диалога</w:t>
      </w:r>
      <w:r>
        <w:rPr>
          <w:szCs w:val="28"/>
        </w:rPr>
        <w:t xml:space="preserve">; парламентских комитетов, встреч с высшими представителями власти, заседаний руководящих органов профцентров и их специализированных комиссий. По настоянию профсоюзов пункты о ратификации включались </w:t>
      </w:r>
      <w:r>
        <w:rPr>
          <w:rFonts w:eastAsia="MS Mincho;ＭＳ 明朝"/>
          <w:szCs w:val="28"/>
        </w:rPr>
        <w:t>в тексты генеральных соглашений. Велась работа по</w:t>
      </w:r>
      <w:r>
        <w:rPr>
          <w:rStyle w:val="FontStyle33"/>
          <w:sz w:val="28"/>
          <w:szCs w:val="28"/>
        </w:rPr>
        <w:t xml:space="preserve"> интегрированию положений конвенций и рекомендаций МОТ в национальное законодательство. Одновременно </w:t>
      </w:r>
      <w:r>
        <w:rPr>
          <w:szCs w:val="28"/>
        </w:rPr>
        <w:t xml:space="preserve">с этим профсоюзы следили за соблюдением ратифицированных и не ратифицированных международных трудовых норм в производственной, законодательной и правоприменительной практике. Выявленные случаи их грубого нарушения предавались гласности через профсоюзные и иные средства массовой информации, становились предметом рассмотрения органов социального партнёрств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Фактором, осложняющим эту работу, было продолжающееся губительное воздействие коронавирусной пандемии на состояние национальных экономик и социальных систем, которое практически повсюду выражалось в падении уровня жизни, росте социальной незащищённости людей, маргинализации и социальном исключении всё большей части населения. На ликвидацию последствий пандемии отвлекались значительные силы и средства со стороны как государства, так и активного гражданского общества, в первую очередь, профсоюз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К тому же деятельность профсоюзов осуществлялась на фоне геополитических потрясений, запредельного роста международной напряжённости, возрождения духа конфликтов и конфронтации в мире. Череда противоправных санкций против России в той или иной степени опосредованно сказывалась на остальных странах региона, усугубляя их и без того сложное положение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С учётом вышесказанного Исполком отдаёт должное усилиям, принятым членскими организациями в рамках мониторинга ратификации и соблюдения международных трудовых норм. Однако, к сожалению,  результаты этих действий не могут считаться утешительными: в силу упомянутых обстоятельств или иных причин за прошедшее время страны региона не ратифицировали ни одной дополнительной конвенции из списка, предложенного ВКП для первоочередного рассмотрения. 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месте с тем как положительный фактор Исполком отмечает имевшую место в прошедший период ратификацию </w:t>
      </w:r>
      <w:r>
        <w:rPr>
          <w:iCs/>
          <w:szCs w:val="28"/>
        </w:rPr>
        <w:t xml:space="preserve">двух конвенций по проблемам охраны труда, не входящих в список 11-ти: </w:t>
      </w:r>
      <w:r>
        <w:rPr>
          <w:szCs w:val="28"/>
        </w:rPr>
        <w:t>№ 161 о службах гигиены труда (Молдова) и № 187 об основах, содействующих безопасности и гигиене труда (Узбекистан)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ком обращает внимание на тот факт, что в ходе борьбы с последствиями КОВИД-19 особую важность для профсоюзов обрёл ряд конвенций, относящихся к сферам занятости и оплаты труда, социальной защиты, охраны труда и здоровья, прав трудящихся обанкротившихся предприятий. Между тем, как уже отмечалось при предыдущем рассмотрении вопроса, именно эти конвенции из списка одиннадцати менее всех ратифицированы в странах региона, в том числе: № 168 о содействии занятости и защите от безработицы (ни одной ратификации); № 102 </w:t>
      </w:r>
      <w:r>
        <w:rPr>
          <w:iCs/>
          <w:szCs w:val="28"/>
        </w:rPr>
        <w:t>о минимальных нормах социального обеспечения (одна ратификация – РФ); № 117 об основных целях и нормах социальной политики (две ратификации – Грузия, Молдова); № 131 об установлении минимальной заработной платы (4 ратификации – Азербайджан, Армения, Кыргызстан, Молдова); № 173 о защите прав трудящихся в случае несостоятельности предпринимателя (две ратификации – Армения и Россия).</w:t>
      </w:r>
    </w:p>
    <w:p>
      <w:pPr>
        <w:pStyle w:val="TextBodyIndent"/>
        <w:ind w:left="0" w:firstLine="709"/>
        <w:jc w:val="both"/>
        <w:rPr/>
      </w:pPr>
      <w:r>
        <w:rPr>
          <w:iCs/>
          <w:szCs w:val="28"/>
        </w:rPr>
        <w:t xml:space="preserve">В свете этого Исполком с удовлетворением отмечает, что в ряде стран региона членские организации вносят активный вклад в создание благоприятного общественно-политического климата для рассмотрения вопроса о возможности ратификации следующих конвенций из этой группы: № 102 (Азербайджан, Казахстан, Молдова, Узбекистан), № 117 (Азербайджан); № 131 (Грузия); № 168 (Азербайджан), № 176 (Беларусь), № 161 (Молдова), № 183 (Кыргызстан, Узбекистан), № 173 (Азербайджан). </w:t>
      </w:r>
    </w:p>
    <w:p>
      <w:pPr>
        <w:pStyle w:val="TextBodyIndent"/>
        <w:ind w:left="0" w:firstLine="709"/>
        <w:jc w:val="both"/>
        <w:rPr/>
      </w:pPr>
      <w:r>
        <w:rPr>
          <w:iCs/>
          <w:szCs w:val="28"/>
        </w:rPr>
        <w:t xml:space="preserve">Исполком напоминает, что для профсоюзов ратификация конвенций МОТ – не самоцель, а авторитетный инструмент, помогающий добиться справедливости в трудовых отношениях, используя каналы социального диалога. По этой причине особую обеспокоенность вызывают случаи несоблюдения конвенций в странах региона, о которых, в частности, подробно говорится в последнем докладе Комитета экспертов МОТ по применению конвенций и рекомендаций. Исполнительный комитет призывает членские организации сделать всё возможное для исправления ситуации и принять меры к тому, чтобы свести к минимуму возможности повторения таких случаев в будущем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Исполнительный комитет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Сообщение А.М.Потапова о ратификации и соблюдении конвенций МОТ в независимых государствах, где действуют членские организации ВКП, принять к сведению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2. Рекомендовать объединениям профсоюзов независимых государств, международным отраслевым объединениям профсоюзов не ослаблять усилий, направленных на обеспечение ратификации и соблюдения конвенций МОТ, действуя сообразно обстановке, сложившейся в стране или отрасли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. Смелее использовать имеющиеся на местах предпосылки для продвижения ратификации как можно более широкого списка трудовых норм, в том числе и с учётом опыта, приобретённого в ходе борьбы с последствиями коронавирусной пандемии. Особое внимание обратить на упомянутые выше социально значимые </w:t>
      </w:r>
      <w:r>
        <w:rPr>
          <w:iCs/>
          <w:szCs w:val="28"/>
        </w:rPr>
        <w:t>конвенци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4. Крепить и далее взаимодействие ВКП с членскими организациями по вопросам ратификации и соблюдения международных трудовых норм; активизировать сотрудничество по этим направлениям с Международным бюро труда в Женеве и его субрегиональными бюро в Москве и Будапеште; продолжать сотрудничество с Межпарламентской Ассамблеей государств-участников СНГ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5. Внести вопрос о положении с ратификацией и соблюдением конвенций МОТ в странах региона в повестку дня весеннего заседания Исполкома ВКП в 2023 году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1</dc:creator>
  <dc:description/>
  <cp:keywords/>
  <dc:language>en-US</dc:language>
  <cp:lastModifiedBy>Белова</cp:lastModifiedBy>
  <cp:lastPrinted>2022-03-16T12:30:00Z</cp:lastPrinted>
  <dcterms:modified xsi:type="dcterms:W3CDTF">2022-04-13T14:34:00Z</dcterms:modified>
  <cp:revision>8</cp:revision>
  <dc:subject/>
  <dc:title>Проект</dc:title>
</cp:coreProperties>
</file>