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2.04.2022  № 9-12</w:t>
      </w:r>
    </w:p>
    <w:p>
      <w:pPr>
        <w:pStyle w:val="31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  <w:t>ЗАЯВЛЕНИЕ</w:t>
      </w:r>
    </w:p>
    <w:p>
      <w:pPr>
        <w:pStyle w:val="31"/>
        <w:spacing w:before="0" w:after="720"/>
        <w:jc w:val="center"/>
        <w:rPr/>
      </w:pPr>
      <w:r>
        <w:rPr>
          <w:b/>
          <w:color w:val="000000"/>
          <w:sz w:val="28"/>
          <w:szCs w:val="28"/>
        </w:rPr>
        <w:t>Всеобщей конфедерации профсоюзов</w:t>
        <w:br/>
        <w:t>в связи с 77-летием Победы советского народа</w:t>
        <w:br/>
        <w:t>в Великой Отечественной войне 1941–1945 г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десят семь лет отделяют нас от исторической Победы в Великой Отечественной войне 1941–1945 годов. Для наших народов 9 мая 1945 года – священный день, который навсегда останется символом героизма и самоотверженности во имя защиты свободы и независимости людей, спасения человечества от угрозы нацизма, фашистского мракобесия и терроризм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беда стала возможной благодаря  массовому </w:t>
      </w:r>
      <w:r>
        <w:rPr>
          <w:rFonts w:cs="Times New Roman" w:ascii="Times New Roman" w:hAnsi="Times New Roman"/>
          <w:sz w:val="28"/>
          <w:szCs w:val="28"/>
        </w:rPr>
        <w:t xml:space="preserve">патриотизму, мужеству, стойкости и </w:t>
      </w:r>
      <w:r>
        <w:rPr>
          <w:rFonts w:cs="Times New Roman" w:ascii="Times New Roman" w:hAnsi="Times New Roman"/>
          <w:color w:val="000000"/>
          <w:sz w:val="28"/>
        </w:rPr>
        <w:t xml:space="preserve">героизму наших соотечественников, многие из которых отдали свои жизни на полях сражений, беззаветному труду тружеников тыла – женщин, детей и стариков. Это был духовный подвиг миллионов простых людей, каждый из которых достоин особой почести, человеческого внима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клоняем головы над могилами погибших на полях сражений, потерявших жизнь от голода и невзгод. Наш долг передавать священную память о них из рук в руки, от сердца к сердцу, сохранять захоронения, памятники, обелиски, продолжать поиск останков воин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реклоняемся перед ветеранами за проявленный героизм на полях сражений и трудовой подвиг в годы войны и послевоенное восстановление народного хозяйства. Наша обязанность – продолжать всестороннюю заботу о ни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 благородство и великодушие наших народов, которые делились кровом и последним куском хлеба с эвакуированными жителями, согревали их теплом своих сердец, добротой и щедростью душ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кая Победа – одно из главных исторических событий, объединяющих народы наших стран, важнейшая духовная ценность, нравственный ориентир для всех послевоенных поколений. Мы не имеем права утратить 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нь Победы, подготовка к нему служат укреплению нашей дружбы, укреплению взаимопонимания и доверия между народам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ризываем воспитывать у подрастающего поколения чувство гордости за великий подвиг наших народов, решительно противостоять реанимации нацистского движения, идеологии фашизма, распространению ксенофобии и расизма,</w:t>
      </w:r>
      <w:r>
        <w:rPr>
          <w:rFonts w:cs="Times New Roman" w:ascii="Times New Roman" w:hAnsi="Times New Roman"/>
          <w:sz w:val="28"/>
          <w:szCs w:val="28"/>
        </w:rPr>
        <w:t xml:space="preserve"> попыткам фальсификации событий и итогов Великой Отечественной войны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временном мире проявления агрессивного национализма, фашизма, расизма, международного терроризма должны быть ориентиром и движущей силой, побуждающей наши страны и народы к активным действиям по защите Отече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ого агрессора неизбежно настигнет справедливое возмезди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аем профсоюзные организации к объединению усилий с другими институтами гражданского общества в деле построения и укрепления мира без войн, конфликтов и насилия во имя благополучия и процветания всех народов и государст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здравствует День Победы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осква, 12 апреля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1:00Z</dcterms:created>
  <dc:creator>User</dc:creator>
  <dc:description/>
  <dc:language>en-US</dc:language>
  <cp:lastModifiedBy>Chebotarev P.A</cp:lastModifiedBy>
  <cp:lastPrinted>2022-03-23T15:40:00Z</cp:lastPrinted>
  <dcterms:modified xsi:type="dcterms:W3CDTF">2022-08-26T07:11:00Z</dcterms:modified>
  <cp:revision>2</cp:revision>
  <dc:subject/>
  <dc:title>Обращение</dc:title>
</cp:coreProperties>
</file>