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становлению Исполкома ВКП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2  № 9-11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spacing w:before="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ОБЩЕЙ КОНФЕДЕРАЦИИ ПРОФСОЮЗОВ </w:t>
        <w:br/>
        <w:t xml:space="preserve">В СВЯЗИ С ДНЁМ МЕЖДУНАРОДНОЙ СОЛИДАРНОСТИ </w:t>
        <w:br/>
        <w:t>ТРУДЯЩИХСЯ 1 М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ется 1 Мая – дата, которую мировое профсоюзное движение ежегодно отмечает как День международной солидарности трудя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мы отмечаем достижения, завоёванные поколениями профсоюзных активистов, мужчин и женщин, – мир, демократию, права человека и достойный труд для миллионов людей. Но даже в момент празднования великой традиции профсоюзной солидарности мы помним о том, что вызовы, стоящие перед трудящимися во всём мире, требуют коллективных усилий в борьбе за демократические права и свободы, равенство и социальную справедлив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ий Первомай будет отмечаться в обстановке политической турбулентности, которая бросает серьёзный вызов глобальной безопасности, международному праву, стабильности национальных политических систем. В мире нагнетается истерия, вызванная признанием Россией независимости Донецкой и Луганской народных республик (ДНР и ЛНР). Внутренний кризис власти поразил и ведущую экономику мира – США, где практически перестал работать общественный договор между властью и обществом, вспыхнули этнические разногласия. Энергетический кризис сотрясает Европу. К этому следует добавить множество локальных кризисов и конфликтов – приход к власти талибов в Афганистане, карабахская война, спровоцированные извне массовые беспорядки в Казахст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ительное воздействие на состояние экономик и финансов стран всего мира оказала пандемия КОВИД-19. Аналитики сравнивают нынешний коронавирусный кризис с Великой депрессией 1930-х годов, хотя уже ясно, что его последствия могут оказаться намного серьёзнее и будут ощущаться ещё не один год. Из-за глобального характера современной экономики так или иначе оказались затронуты все отрасли и страны, в том числе и в нашем регионе. Пандемия беспощадно обнажила слабые места глобализации: закрытие производств и режим самоизоляции затронули б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ую часть населения мира, при этом основная тяжесть экономических последствий  ложится на плечи трудя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дно правительство не в состоянии самостоятельно справиться с последствиями кризиса, вызванного распространением пандемии КОВИД-19. Для решения возникших проблем, потребуется не только ответственный подход, но и всесторонняя координация действий. Положительные результаты могут быть достигнуты, только если правительства и работодатели будут работать вместе с профсоюзами. При этом на первом месте должны быть интересы трудящихся. Никакие трудности или проблемы, связанные с ликвидацией последствий пандемии, не могут быть оправданием для ущемления прав трудящихся, пренебрежения принципами достойного труда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1 Мая мы обращаемся с призывом к членским организациям, всем профсоюзам мира сплотить усилия, чтобы единым фронтом дать отпор силам, пытающимся втянуть мир в пучину конфронтации, этнической вражды и столкновений, возродить дух «холодной войны» и милитаризма в международных отно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зываем все входящие в ВКП национальные профцентры и международные объединения отраслевых профсоюзов, все профорганизации, всех людей труда в странах нашего региона отметить 1 Мая 2022 года как день всемирной солидарности людей труда, ориентируясь в первую очередь на проблемы и требования, наиболее актуальные для своих стран и отрас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мес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 сохраним мир и безопасность на всей Земл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му человеку – достойную заработную плату, достойные условия тру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коронавирусом не отменяет гарантий трудовых и социальных пра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здравствует дружба и сотрудничество между народ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здравствует Первое М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здравствует международная солидарность трудящих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TEXT/ISPOLKOM-UPTO/22-APR/1may-min-amp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loatright">
    <w:name w:val="floatright"/>
    <w:qFormat/>
    <w:rPr>
      <w:rFonts w:cs="Times New Roman"/>
    </w:rPr>
  </w:style>
  <w:style w:type="character" w:styleId="Subject">
    <w:name w:val="subject"/>
    <w:qFormat/>
    <w:rPr>
      <w:rFonts w:cs="Times New Roman"/>
    </w:rPr>
  </w:style>
  <w:style w:type="character" w:styleId="Comment">
    <w:name w:val="comment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rderbottom">
    <w:name w:val="borderbottom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0:00Z</dcterms:created>
  <dc:creator>RePack by SPecialiST</dc:creator>
  <dc:description/>
  <dc:language>en-US</dc:language>
  <cp:lastModifiedBy>Chebotarev P.A</cp:lastModifiedBy>
  <cp:lastPrinted>2022-04-13T17:12:00Z</cp:lastPrinted>
  <dcterms:modified xsi:type="dcterms:W3CDTF">2022-08-26T07:10:00Z</dcterms:modified>
  <cp:revision>2</cp:revision>
  <dc:subject/>
  <dc:title>Проект</dc:title>
</cp:coreProperties>
</file>