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во</w:t>
        <w:br/>
        <w:t>заместителя председателя Конфедерации профсоюзов Азербайджана Агиля ДАДАШЕВА  на заседании Совета ВКП 13 апреля 2022 года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Уважаемый председатель!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Уважаемые  члены Совета!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Позвольте от имени профсоюзов Азербайджана сердечно приветствовать всех участников Совета ВКП и искренне пожелать всем успешной работы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Дорогие друзья!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Со всей уверенностью можно сказать, что созданная 30 лет назад Всеобщая конфедерация профсоюзов сегодня является неотъемлемой частью мирового профсоюзного сообщества и представляет интересы всех членских организаций государств Содружества. Конфедерация успешно действует в межпарламентских, межгосударственных и межправительственных органах.</w:t>
      </w:r>
    </w:p>
    <w:p>
      <w:pPr>
        <w:pStyle w:val="Text1"/>
        <w:widowControl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истекшие 30 лет совместными усилиями мы вместе достигли главного – добились общности профсоюзного движения на территории СНГ, усиления его влияния на решение социальных вопросов, повышения роли ВКП в мировом профсоюзном движении. </w:t>
      </w:r>
    </w:p>
    <w:p>
      <w:pPr>
        <w:pStyle w:val="Text1"/>
        <w:widowControl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нашей совместной деятельности ВКП продемонстрировала не только свой организаторский потенциал, но и тактическую зрелость, умение оперативно реагировать на ситуацию, творчески подходить к выбору форм борьбы. Наша общая позиция всегда была последовательной и решительной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конфедерация профсоюзов постоянно стремится  координировать работу членских организаций по совершенствованию трудового и социального законодательства, оказывать всем нам по всем направлениям деятельности профсоюзов методическую помощь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Наше одобрение вызвала инициатива ВКП через Межпарламентскую Ассамблею предложить к ратификации парламентами стран СНГ 11 Конвенций МОТ – наиболее важных для наемных работников и профсоюзов. В Азербайджане этот процесс идёт успешно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Из 11 конвенций МОТ, предложенных к приоритетной ратификации, Азербайджан присоединился к конвенциям № 131, 132, 135, 144, 154,183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коллективным соглашением, заключенным между правительством, предпринимателями и профсоюзами республики на 2020–2022 годы, предусматривается рассмотрение возможности ратификации еще четырёх конвенций: «О содействии  занятости и защите от безработицы» (№ 168), «О  безопасности и гигиене труда» (№ 155), «О безопасности и гигиене труда в сельском хозяйстве» (№ 184), «Об основах, содействующих безопасности и гигиене труда» (№ 187)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Кроме того, учитывая то, что в Азербайджане различными законами и  постановлениями установлены все виды социальных пособий, отнесённых в соответствии с Конвенцией МОТ № 102 «О минимальных нормах социального обеспечения» к социальному обеспечению, в трёхстороннем Соглашении предусматривается ускорение ратификации этой Конвенции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Поскольку Конвенция № 102 содержит основной свод принципов и критериев, на основании которых должны строиться функционирование и развитие комплексных национальных систем социального обеспечения, способствующие повышению правовой защиты и гарантий работников всех категорий, Конфедерацией при материально-технической поддержке МОТ проведена работа по анализу состояния дел по её применению.  По итогам такого анализа в г. Баку организован веб-семинар, где состоялась презентация книги на эту тему под названием «Анализ состояния дел по применению Конвенции МОТ № 102 и Рекомендации МОТ № 202 в Азербайджане»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ее время достигнут значительный прогресс в реализации Целей устойчивого развития. В рамках социального партнёрства КПА и её членские организации успешно проводят мероприятия, направленные на достижение достойного труда и социального равенства, что и является одной из основных целей устойчивого развития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Одной из самых, на наш взгляд, успешных из международных акций является участие ВКП и членских организаций в Международном дне охраны труда – 28 апреля. Уже многие годы под единым тематическим лозунгом профсоюзы Азербайджана также включаются в проведение массовых мероприятий. Мы не первый год организуем конкурс на лучшую профорганизацию по охране труда. Совместно с региональными органами власти и работодателями проводим по всей республике обучающие семинары для специалистов, занятых организацией работы по охране здоровья, труда и безопасности наемных работников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деятельности профсоюзов Азербайджана является целенаправленная работа по достижению достойной заработной платы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 период пан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оведение солидарной кампании «Минимальную заработную плату – на уровень не ниже прожиточного минимума» приобрело особое значение, поскольку в первую очередь является критерием оказания материальной  поддержки работникам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Согласно распоряжению Президента Азербайджана </w:t>
      </w:r>
      <w:r>
        <w:rPr>
          <w:b/>
          <w:sz w:val="28"/>
          <w:szCs w:val="28"/>
        </w:rPr>
        <w:t>Ильхама Алиева</w:t>
      </w:r>
      <w:r>
        <w:rPr>
          <w:sz w:val="28"/>
          <w:szCs w:val="28"/>
        </w:rPr>
        <w:t xml:space="preserve"> «О дополнительных мерах по защите социального благосостояния населения» с 1 января 2022 года в республике минимальная заработная плата была повышена на 20% и составила 300 манатов. В целом действие данного распоряжения коснулась 800 тысяч человек, занятых как в государственном так и в частном секторе. 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увеличен размер прожиточного минимума для основных социально-демографических групп населения на 2022 год и установлен в размере 210 манатов. Это говорит о том, что девиз солидарной компании нашёл отражение не на словах, а в реальных цифрах. Минимальный размер оплаты труда в республике превышает размер прожиточного минимума в 1,4 раза. 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факторы развития мировой экономики, процессы глобализации ставят перед профсоюзами новые сложные задачи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укреплен потенциал профсоюзных организаций и социального партнерства, приняты рекомендации отражающие позицию профсоюзов и адаптированные к реалиям Азербайджан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Профсоюзы республики высоко ценят деятельность ВКП. От всего сердца хочу пожелать Всеобщей конфедерации профсоюзов, объединяющей влиятельные и подлинно независимые профсоюзные центры, способствовать развитию международного профсоюзного движения во имя демократии и утверждения прав и свобод человека, а всем участникам совместной успешной работы, новых свершений, добра и благополучия.</w:t>
      </w:r>
    </w:p>
    <w:sectPr>
      <w:footerReference w:type="default" r:id="rId2"/>
      <w:type w:val="nextPage"/>
      <w:pgSz w:w="11906" w:h="16838"/>
      <w:pgMar w:left="1701" w:right="1133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9:00Z</dcterms:created>
  <dc:creator>Q.S.R</dc:creator>
  <dc:description/>
  <dc:language>en-US</dc:language>
  <cp:lastModifiedBy>Chebotarev P.A</cp:lastModifiedBy>
  <cp:lastPrinted>2022-04-14T14:23:00Z</cp:lastPrinted>
  <dcterms:modified xsi:type="dcterms:W3CDTF">2022-04-20T15:17:00Z</dcterms:modified>
  <cp:revision>4</cp:revision>
  <dc:subject/>
  <dc:title>Выступление председателя Конфедерации Профсоюзов Азербайджана Саттара Мехбалиева на заседании МОП работников транспорта и дорожного хозяйства</dc:title>
</cp:coreProperties>
</file>