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gif" ContentType="image/gif"/>
  <Override PartName="/word/media/image16.png" ContentType="image/png"/>
  <Override PartName="/word/media/image10.png" ContentType="image/png"/>
  <Override PartName="/word/media/image9.png" ContentType="image/png"/>
  <Override PartName="/word/media/image8.png" ContentType="image/png"/>
  <Override PartName="/word/media/image7.gif" ContentType="image/gif"/>
  <Override PartName="/word/media/image5.jpeg" ContentType="image/jpeg"/>
  <Override PartName="/word/media/image20.wmf" ContentType="image/x-wmf"/>
  <Override PartName="/word/media/image6.png" ContentType="image/png"/>
  <Override PartName="/word/media/image3.gif" ContentType="image/gif"/>
  <Override PartName="/word/media/image11.gif" ContentType="image/gif"/>
  <Override PartName="/word/media/image14.png" ContentType="image/png"/>
  <Override PartName="/word/media/image4.png" ContentType="image/png"/>
  <Override PartName="/word/media/image12.png" ContentType="image/png"/>
  <Override PartName="/word/media/image2.png" ContentType="image/png"/>
  <Override PartName="/word/media/image27.gif" ContentType="image/gif"/>
  <Override PartName="/word/media/image26.png" ContentType="image/png"/>
  <Override PartName="/word/media/image28.png" ContentType="image/png"/>
  <Override PartName="/word/media/image25.gif" ContentType="image/gif"/>
  <Override PartName="/word/media/image23.wmf" ContentType="image/x-wmf"/>
  <Override PartName="/word/media/image1.png" ContentType="image/png"/>
  <Override PartName="/word/media/image24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gif" ContentType="image/gif"/>
  <Override PartName="/word/media/image1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нятости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грации населения в независим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ах региона в 2021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численность постоянного населения СНГ на момент его образования 1 января 1992 года составляла 277 млн человек. Начиная с 1995 года численность населения Содружества уменьшалась на протяжении ряда лет, достигнув своего минимума к началу 2004 года (273 млн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5 года в целом по Содружеству отмечается положительная динамика численности населения. По оценкам, на начало 2022 года (см. Таблицу 1) в регионе проживали 287 млн человек (около 4% мирового населения).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Таблица 1. Численность постоянного населения</w:t>
      </w: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>(на начало года; млн</w:t>
      </w:r>
      <w:r>
        <w:rPr/>
        <w:t>. человек)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82"/>
        <w:gridCol w:w="2659"/>
      </w:tblGrid>
      <w:tr>
        <w:trPr>
          <w:trHeight w:val="37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предварительная оценка)</w:t>
            </w:r>
          </w:p>
        </w:tc>
      </w:tr>
      <w:tr>
        <w:trPr>
          <w:trHeight w:val="340" w:hRule="exac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2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10,1</w:t>
            </w:r>
          </w:p>
        </w:tc>
        <w:tc>
          <w:tcPr>
            <w:tcW w:w="2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340" w:hRule="exac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3,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40" w:hRule="exac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9,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40" w:hRule="exac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18,9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340" w:hRule="exac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6,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40" w:hRule="exac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Молдова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2,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40" w:hRule="exac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146,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340" w:hRule="exac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9,5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40" w:hRule="exac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34,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40" w:hRule="exact"/>
        </w:trPr>
        <w:tc>
          <w:tcPr>
            <w:tcW w:w="2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41,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340" w:hRule="exac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СНГ*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287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right="851" w:hanging="0"/>
              <w:jc w:val="right"/>
              <w:rPr/>
            </w:pPr>
            <w:r>
              <w:rPr/>
              <w:t>2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остоянное население</w:t>
      </w:r>
      <w:r>
        <w:rPr>
          <w:sz w:val="16"/>
          <w:szCs w:val="16"/>
        </w:rPr>
        <w:t xml:space="preserve"> – лица, постоянно проживающие на данной территории, включая временно отсутствующих.</w:t>
      </w:r>
    </w:p>
    <w:p>
      <w:pPr>
        <w:pStyle w:val="Normal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Без данных по территории левобережья р. Днестр и г. Бенд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. проведены переписи населения в Азербайджане и Беларуси, в 2020 г. – в Таджикистане, в 2021 г. – в Казахстане и России. В 2022 г. должны быть проведены переписи населения в Армении, Кыргызстане и Туркменистане. В Молдове перепись запланирована на 2024 год. Украина срок переписи пока не определ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факторами, влияющими на изменение численности населения, являются естественное движение населения и миграционные проце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существенное влияние на рост показателей смертности и увеличение естественной убыли населения оказала пандем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 Наиболее заметным это влияние было в Казахстане и России, где смертность по сравнению с 2020 г. увеличилась на 12% и 15% соответственно. Также заметен существенный рост смертности по сравнению со средними показателями нескольких допандемийных лет (2016-2019 гг.) в Армении, Казахстане и России, где он составил около 30%, Кыргызстане и Узбекистане – 10% и 5% соответственно.</w:t>
      </w:r>
    </w:p>
    <w:p>
      <w:pPr>
        <w:pStyle w:val="21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, естественный прирост населения по-прежнему наблюдался в Азербайджане, Армении, Казахстане, Кыргызстане, Таджикистане и Узбекистане. В Беларуси, Молдове, России и Украине сохраняется естественная убыль населения.</w:t>
      </w:r>
    </w:p>
    <w:p>
      <w:pPr>
        <w:pStyle w:val="21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ждународная миграция на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В 2021 г. в странах Содружества миграционная ситуация продолжала находиться под влиянием необходимости соблюдения санитарно-эпидемиологических требований</w:t>
      </w:r>
      <w:r>
        <w:rPr>
          <w:sz w:val="28"/>
          <w:szCs w:val="28"/>
        </w:rPr>
        <w:t xml:space="preserve"> в связи с п</w:t>
      </w:r>
      <w:r>
        <w:rPr>
          <w:spacing w:val="4"/>
          <w:sz w:val="28"/>
          <w:szCs w:val="28"/>
        </w:rPr>
        <w:t>андемией COVID-19. Меры национальных правительств по предотвращению распространения коронавирусной инфекции, в том числе за счет усиления контроля трансграничных передвижений, определяли изменение миграционных потоков в целом по региону СНГ и между государствами региона. Различия в антиковидных требованиях и регистрируемые последствия пандемии способствовали изменению объемов и направлений внешней миграции.</w:t>
      </w:r>
      <w:r>
        <w:rPr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траны СНГ содействовали урегулированию возникавших трудностей граждан на территориях пребывания, не являющихся местом их постоянного проживания. В силу волнообразного развития пандемии, страны в разное время отменяли или вновь вводили ограничительные меры в отношении международных перемещений, но в целом в 2021 году наметилась стабилизация и восстановление миграционных поток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 предварительным данным, в 2021 г. в Казахстане, Кыргызстане, Таджикистане и Узбекистане, как и ранее, зарегистрировано превышение числа выбывших из страны на постоянное место жительства по сравнению с числом прибывших в нее (см. Таблицу 2). Отрицательное сальдо миграции складывалось в этих странах как со странами Содружества, так и с другими зарубежными государствами. Миграционный прирост в прошедшем году был отмечен в России и Украине.</w:t>
      </w:r>
    </w:p>
    <w:p>
      <w:pPr>
        <w:pStyle w:val="21"/>
        <w:tabs>
          <w:tab w:val="clear" w:pos="708"/>
          <w:tab w:val="left" w:pos="8505" w:leader="none"/>
        </w:tabs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  <w:t xml:space="preserve">Таблица 2. Международная миграция населения </w:t>
      </w:r>
    </w:p>
    <w:p>
      <w:pPr>
        <w:pStyle w:val="21"/>
        <w:tabs>
          <w:tab w:val="clear" w:pos="708"/>
          <w:tab w:val="left" w:pos="8505" w:leader="none"/>
        </w:tabs>
        <w:spacing w:lineRule="auto" w:line="216"/>
        <w:jc w:val="center"/>
        <w:rPr/>
      </w:pPr>
      <w:r>
        <w:rPr/>
        <w:t>(число зарегистрированных в органах внутренних дел при перемене постоянного места жительства, тыс. человек)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97"/>
        <w:gridCol w:w="897"/>
        <w:gridCol w:w="897"/>
        <w:gridCol w:w="896"/>
        <w:gridCol w:w="897"/>
        <w:gridCol w:w="897"/>
      </w:tblGrid>
      <w:tr>
        <w:trPr/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05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Число прибывши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Число выбывших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альдо миграции</w:t>
            </w:r>
          </w:p>
        </w:tc>
      </w:tr>
      <w:tr>
        <w:trPr/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05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</w:t>
            </w:r>
            <w:r>
              <w:rPr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0</w:t>
            </w:r>
            <w:r>
              <w:rPr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</w:t>
            </w:r>
            <w:r>
              <w:rPr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0</w:t>
            </w:r>
            <w:r>
              <w:rPr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</w:t>
            </w:r>
            <w:r>
              <w:rPr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0</w:t>
            </w:r>
            <w:r>
              <w:rPr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227" w:hRule="exact"/>
        </w:trPr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right="-170" w:hanging="0"/>
              <w:rPr>
                <w:lang w:eastAsia="en-US"/>
              </w:rPr>
            </w:pPr>
            <w:r>
              <w:rPr>
                <w:lang w:eastAsia="en-US"/>
              </w:rPr>
              <w:t>Азербайджан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27" w:hRule="exact"/>
        </w:trPr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мения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2</w:t>
            </w:r>
          </w:p>
        </w:tc>
      </w:tr>
      <w:tr>
        <w:trPr>
          <w:trHeight w:val="227" w:hRule="exact"/>
        </w:trPr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>Беларусь</w:t>
            </w:r>
            <w:r>
              <w:rPr>
                <w:vertAlign w:val="superscript"/>
                <w:lang w:eastAsia="en-US"/>
              </w:rPr>
              <w:t xml:space="preserve">1)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>Казахстан</w:t>
            </w:r>
            <w:r>
              <w:rPr>
                <w:vertAlign w:val="superscript"/>
                <w:lang w:eastAsia="en-US"/>
              </w:rPr>
              <w:t>2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/>
            </w:pPr>
            <w:r>
              <w:rPr>
                <w:lang w:eastAsia="en-US"/>
              </w:rPr>
              <w:t>27,0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,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,7</w:t>
            </w:r>
          </w:p>
        </w:tc>
      </w:tr>
      <w:tr>
        <w:trPr>
          <w:trHeight w:val="227" w:hRule="exact"/>
        </w:trPr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>Кыргызстан</w:t>
            </w:r>
            <w:r>
              <w:rPr>
                <w:vertAlign w:val="superscript"/>
                <w:lang w:eastAsia="en-US"/>
              </w:rPr>
              <w:t>1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strike/>
                <w:lang w:eastAsia="en-US"/>
              </w:rPr>
            </w:pPr>
            <w:r>
              <w:rPr>
                <w:lang w:eastAsia="en-US"/>
              </w:rPr>
              <w:t>-1,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</w:t>
            </w:r>
          </w:p>
        </w:tc>
      </w:tr>
      <w:tr>
        <w:trPr>
          <w:trHeight w:val="227" w:hRule="exact"/>
        </w:trPr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дова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  <w:r>
              <w:rPr>
                <w:vertAlign w:val="superscript"/>
                <w:lang w:eastAsia="en-US"/>
              </w:rPr>
              <w:t>3)4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bCs/>
                <w:szCs w:val="16"/>
                <w:lang w:eastAsia="en-US"/>
              </w:rPr>
              <w:t>483,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bCs/>
                <w:szCs w:val="16"/>
                <w:lang w:eastAsia="en-US"/>
              </w:rPr>
            </w:pPr>
            <w:r>
              <w:rPr>
                <w:bCs/>
                <w:szCs w:val="16"/>
                <w:lang w:eastAsia="en-US"/>
              </w:rPr>
              <w:t>548,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7,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,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,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,4</w:t>
            </w:r>
          </w:p>
        </w:tc>
      </w:tr>
      <w:tr>
        <w:trPr>
          <w:trHeight w:val="227" w:hRule="exact"/>
        </w:trPr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>Таджикистан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1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>Узбекистан</w:t>
            </w:r>
            <w:r>
              <w:rPr>
                <w:vertAlign w:val="superscript"/>
                <w:lang w:eastAsia="en-US"/>
              </w:rPr>
              <w:t>5)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,4</w:t>
            </w:r>
          </w:p>
        </w:tc>
      </w:tr>
      <w:tr>
        <w:trPr>
          <w:trHeight w:val="227" w:hRule="exact"/>
        </w:trPr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10"/>
              <w:ind w:right="-113" w:hanging="0"/>
              <w:rPr>
                <w:lang w:eastAsia="en-US"/>
              </w:rPr>
            </w:pPr>
            <w:r>
              <w:rPr>
                <w:lang w:eastAsia="en-US"/>
              </w:rPr>
              <w:t>Украина</w:t>
            </w:r>
            <w:r>
              <w:rPr>
                <w:vertAlign w:val="superscript"/>
                <w:lang w:eastAsia="en-US"/>
              </w:rPr>
              <w:t>2)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40" w:after="10"/>
              <w:ind w:left="-170" w:right="5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</w:t>
      </w:r>
    </w:p>
    <w:p>
      <w:pPr>
        <w:pStyle w:val="Normal"/>
        <w:spacing w:lineRule="exact" w:line="160"/>
        <w:rPr/>
      </w:pPr>
      <w:r>
        <w:rPr>
          <w:spacing w:val="-2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Январь-июнь.       </w:t>
      </w:r>
      <w:r>
        <w:rPr>
          <w:sz w:val="16"/>
          <w:szCs w:val="16"/>
          <w:vertAlign w:val="superscript"/>
        </w:rPr>
        <w:t>2</w:t>
      </w:r>
      <w:r>
        <w:rPr>
          <w:spacing w:val="-2"/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 xml:space="preserve">Январь-ноябрь.    </w:t>
      </w:r>
      <w:r>
        <w:rPr>
          <w:spacing w:val="-2"/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Январь-октябрь.</w:t>
      </w:r>
    </w:p>
    <w:p>
      <w:pPr>
        <w:pStyle w:val="22"/>
        <w:spacing w:lineRule="exact" w:line="160"/>
        <w:ind w:hanging="0"/>
        <w:rPr/>
      </w:pPr>
      <w:r>
        <w:rPr>
          <w:spacing w:val="-2"/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Данные о миграции получены в результате разработк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 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 </w:t>
      </w:r>
      <w:r>
        <w:rPr>
          <w:sz w:val="16"/>
          <w:szCs w:val="16"/>
        </w:rPr>
        <w:t xml:space="preserve">Лица, зарегистрированные по месту пребывания на срок девять месяцев и более, а также лица, снятые с регистрационного учета по месту пребывания в связи с окончанием срока пребывания, включены в статистический учет долгосрочной миграции с 2011 г.                               </w:t>
      </w:r>
      <w:r>
        <w:rPr>
          <w:spacing w:val="-2"/>
          <w:sz w:val="16"/>
          <w:szCs w:val="16"/>
          <w:vertAlign w:val="superscript"/>
        </w:rPr>
        <w:t>5)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Январь-сентябрь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pacing w:val="2"/>
        </w:rPr>
      </w:pPr>
      <w:r>
        <w:rPr>
          <w:spacing w:val="-2"/>
          <w:sz w:val="28"/>
          <w:szCs w:val="28"/>
        </w:rPr>
        <w:t xml:space="preserve">Вследствие постепенного снятия ограничений на перемещение миграционный поток в странах СНГ по сравнению с 2020 г. увеличился. Так, к концу 2021 г. число трудовых мигрантов в России увеличилось на треть. </w:t>
      </w:r>
      <w:r>
        <w:rPr>
          <w:sz w:val="28"/>
          <w:szCs w:val="28"/>
        </w:rPr>
        <w:t xml:space="preserve">При этом основной поток трудовых мигрантов в России (82%) приходится на граждан Узбекистана, Кыргызстана и Таджикистана. </w:t>
      </w:r>
      <w:r>
        <w:rPr>
          <w:color w:val="212529"/>
          <w:sz w:val="28"/>
          <w:szCs w:val="28"/>
        </w:rPr>
        <w:t xml:space="preserve">По исследованию Фонда «Общественное мнение» примерно </w:t>
      </w:r>
      <w:r>
        <w:rPr>
          <w:color w:val="181818"/>
          <w:sz w:val="28"/>
          <w:szCs w:val="28"/>
          <w:shd w:fill="FFFFFF" w:val="clear"/>
        </w:rPr>
        <w:t>50-58% мигрантов из этих стран имеют письменный трудовой договор; легальную, «белую» зарплату получают из них только от 38 до 48%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 фоне постоянно меняющихся социально-экономических условий вопрос регулирования миграции рабочей силы нуждается в постоянном внимании и выработке согласованных решений со стороны государств, и такая работа ведется.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октябре 2021г. было принято заявление глав государств – участников СНГ о развитии сотрудничества в сфере миграции (см. Приложение 1).</w:t>
      </w:r>
      <w:r>
        <w:rPr>
          <w:sz w:val="28"/>
          <w:szCs w:val="28"/>
        </w:rPr>
        <w:t xml:space="preserve"> Ведется работа по актуализации </w:t>
      </w:r>
      <w:r>
        <w:rPr>
          <w:color w:val="000000"/>
          <w:sz w:val="28"/>
          <w:szCs w:val="28"/>
        </w:rPr>
        <w:t>принятой в 2017 г.</w:t>
      </w:r>
      <w:r>
        <w:rPr>
          <w:sz w:val="28"/>
          <w:szCs w:val="28"/>
        </w:rPr>
        <w:t xml:space="preserve"> Концепции поэтапного формирования общего </w:t>
      </w:r>
      <w:r>
        <w:rPr>
          <w:color w:val="000000"/>
          <w:sz w:val="28"/>
          <w:szCs w:val="28"/>
        </w:rPr>
        <w:t>рынка труда и регулирования миграции рабочей сил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1 г. принят Модельный миграционный кодекс для государств Содружества. </w:t>
      </w:r>
      <w:r>
        <w:rPr>
          <w:sz w:val="28"/>
          <w:szCs w:val="28"/>
        </w:rPr>
        <w:t xml:space="preserve">Вступило в силу Соглашение о сотрудничестве в </w:t>
      </w:r>
      <w:r>
        <w:rPr>
          <w:color w:val="000000"/>
          <w:sz w:val="28"/>
          <w:szCs w:val="28"/>
        </w:rPr>
        <w:t>сфере содействия занятости населения государств – участников СНГ. В документе прописаны задачи по определению согласованных подходов к созданию правовых и институциональных условий для рационального использования трудового потенциала государств – участников СНГ, а также свободного перемещения рабочей силы, адаптации мигрантов к требованиям и обычаям государства трудоустройств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исаны соглашения </w:t>
      </w:r>
      <w:r>
        <w:rPr>
          <w:color w:val="000000"/>
          <w:sz w:val="28"/>
          <w:szCs w:val="28"/>
        </w:rPr>
        <w:t>об организованном наборе трудовых мигрантов между РФ и Таджикистаном, РФ и Узбекистаном. Однако этот механизм пока не заработал в полную сил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дпринимаются определенные шаги по совершенствованию регулирования миграционной сферы и в странах региона. </w:t>
      </w:r>
      <w:r>
        <w:rPr>
          <w:color w:val="000000"/>
          <w:sz w:val="28"/>
          <w:szCs w:val="28"/>
        </w:rPr>
        <w:t>В Азербайджане, например, намечается принятие миграционной стратегии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Молдове оказывается информационная и правовая поддержка мигрантам, возвращающимся в республику: Национальной конфедерацией профсоюзов Молдовы в партнерстве с Национальным агентством занятости при поддержке Международной организации труда организован учебный курс в рамках проекта «Роль профсоюзов в социальной защите трудовых мигрантов в контексте COVID-19»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России в 2021г. была создана межведомственная комиссия Совета безопасности по вопросам совершенствования государственной миграционной политики и координации действия органов власти по ее реализации.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ланируется реформа регулирования трудовой миграции.</w:t>
      </w:r>
      <w:r>
        <w:rPr>
          <w:rFonts w:cs="inherit;Times New Roman" w:ascii="inherit;Times New Roman" w:hAnsi="inherit;Times New Roman"/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На смену более 30 действующим механизмам привлечения иностранных работников должен прийти один универсальный, предусматривающий создание двух единых электронных реестров: иностранных работников и работодателей, привлекающих иностранных работни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. при Федерации независимых профсоюзов Таджикистана создана «Биржа труда мигрантов», целью которой </w:t>
      </w:r>
      <w:r>
        <w:rPr>
          <w:bCs/>
          <w:sz w:val="28"/>
          <w:szCs w:val="28"/>
        </w:rPr>
        <w:t>является обеспечение занятости граждан Таджикистана, особенно молодежи, внутри и за пределами стр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ая активизация миграционных потоков в 2021 г. в целом не оказывает негативного влияния на национальные рынки труда принимающих стран, помогает обеспечивать функционирование трудоинтенсивных отраслей, таких как сельское хозяйство, строительство, торговля и сфера услуг, способствует омоложению рабочей силы, частично компенсирует кадровые потребности на рынке тру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Style22"/>
        <w:shd w:fill="FFFFFF" w:val="clear"/>
        <w:spacing w:lineRule="exact" w:line="30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ая численность рабочей силы (занятых и безработных) в 2021 году в целом по странам Содружеств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практически не изменилась и оценивается Статкомитетом СНГ на уровне 135 млн человек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инстве стран Содружества основная часть занятого населения – наемные работники: в Беларуси, России и Украине доля лиц, работающих по найму, составляет 84-96% в общей численности занятых, в Армении, Казахстане, Кыргызстане и Молдове – 63-78%; самая низкая – в Азербайджане – 35% (см. Приложение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о отметить, что во многих странах по достижении пенсионного возраста часть пенсионеров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должает работать. По данным отчетности органов социальной защиты населения, на начало 2021 г. в Азербайджане продолжали трудиться 160 тыс. пенсионеров, что составило 3% занятого населения, Армении - 85 тыс.  человек и 8%, Беларуси - 615 тысяч и 13%, Кыргызстане - 73 тыс. и 3%, Молдове - 173 тыс. и 21%, Таджикистане - 39 тыс. и 2%. </w:t>
      </w:r>
      <w:r>
        <w:rPr>
          <w:sz w:val="28"/>
          <w:szCs w:val="28"/>
        </w:rPr>
        <w:t>В Казахстане в 2020 г. работали 214 тыс. лиц пенсионного возраста, что составляло 2% занятого населения; в России - соответственно - 8,2 млн и 11%, в Украине - 751 тыс. и 5% (см. Приложение 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занятого населения характеризуется более высокой долей работающих в сфере услуг, которая колеблется от 49% в Азербайджане до 67% в России и Казахстане. За последние 20 лет эта доля выросла на 10 %. (см. Диаграмму 1 и Приложении 4).</w:t>
      </w:r>
    </w:p>
    <w:p>
      <w:pPr>
        <w:pStyle w:val="Normal"/>
        <w:ind w:firstLine="709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аграмм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занятого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8845</wp:posOffset>
            </wp:positionH>
            <wp:positionV relativeFrom="paragraph">
              <wp:posOffset>128270</wp:posOffset>
            </wp:positionV>
            <wp:extent cx="2990850" cy="2277110"/>
            <wp:effectExtent l="0" t="0" r="0" b="0"/>
            <wp:wrapNone/>
            <wp:docPr id="1" name="Диаграмм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167" t="-17586" r="-97126" b="-18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14120</wp:posOffset>
            </wp:positionH>
            <wp:positionV relativeFrom="paragraph">
              <wp:posOffset>17145</wp:posOffset>
            </wp:positionV>
            <wp:extent cx="4106545" cy="2198370"/>
            <wp:effectExtent l="0" t="0" r="0" b="0"/>
            <wp:wrapNone/>
            <wp:docPr id="2" name="Диаграмма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052" t="-28619" r="-98865" b="-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о основным видам экономической деятельности в 2021 году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процентах к общей численности занятого населения)</w:t>
      </w:r>
    </w:p>
    <w:p>
      <w:pPr>
        <w:pStyle w:val="Normal"/>
        <w:spacing w:lineRule="exact" w:line="18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80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exact" w:line="180"/>
        <w:ind w:firstLine="709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exact" w:line="180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9900</wp:posOffset>
                </wp:positionH>
                <wp:positionV relativeFrom="paragraph">
                  <wp:posOffset>-172085</wp:posOffset>
                </wp:positionV>
                <wp:extent cx="2787015" cy="847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90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6.75pt;mso-wrap-distance-left:9pt;mso-wrap-distance-right:9pt;mso-wrap-distance-top:0pt;mso-wrap-distance-bottom:0pt;margin-top:-13.55pt;mso-position-vertical-relative:text;margin-left:337pt;mso-position-horizontal-relative:page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  <w:gridCol w:w="90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right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Times New Roman CYR" w:hAnsi="Times New Roman CYR" w:cs="Times New Roman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rFonts w:ascii="Times New Roman CYR" w:hAnsi="Times New Roman CYR" w:cs="Times New Roman CYR"/>
                                <w:color w:val="00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ind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4"/>
      </w:tblGrid>
      <w:tr>
        <w:trPr/>
        <w:tc>
          <w:tcPr>
            <w:tcW w:w="4082" w:type="dxa"/>
            <w:tcBorders/>
          </w:tcPr>
          <w:p>
            <w:pPr>
              <w:pStyle w:val="Normal"/>
              <w:spacing w:lineRule="exact" w:line="180" w:before="40" w:after="0"/>
              <w:ind w:left="450" w:right="-113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5245</wp:posOffset>
                      </wp:positionV>
                      <wp:extent cx="241300" cy="73025"/>
                      <wp:effectExtent l="6350" t="6985" r="6350" b="5715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-3.95pt;margin-top:4.35pt;width:18.95pt;height:5.7pt;mso-wrap-style:none;v-text-anchor:middle">
                      <v:imagedata r:id="rId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Сельское хозяйство, охота и лесное хозяйство; рыболовство, рыбоводств</w:t>
            </w:r>
          </w:p>
          <w:p>
            <w:pPr>
              <w:pStyle w:val="Normal"/>
              <w:spacing w:lineRule="exact" w:line="180" w:before="40" w:after="0"/>
              <w:ind w:left="450" w:right="-113" w:hanging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8575</wp:posOffset>
                      </wp:positionV>
                      <wp:extent cx="241300" cy="73025"/>
                      <wp:effectExtent l="6350" t="6985" r="6350" b="5715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3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-4.05pt;margin-top:2.25pt;width:18.95pt;height: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Промышленность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exact" w:line="180" w:before="40" w:after="0"/>
              <w:ind w:left="476" w:right="-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6515</wp:posOffset>
                      </wp:positionV>
                      <wp:extent cx="241300" cy="73025"/>
                      <wp:effectExtent l="6350" t="6985" r="6350" b="5715"/>
                      <wp:wrapNone/>
                      <wp:docPr id="6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-3.75pt;margin-top:4.45pt;width:18.95pt;height:5.7pt;mso-wrap-style:none;v-text-anchor:middle">
                      <v:imagedata r:id="rId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</w:t>
              <w:br/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11175" cy="1264920"/>
                  <wp:effectExtent l="0" t="0" r="0" b="0"/>
                  <wp:docPr id="7" name="Диаграмм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966" t="-41191" r="-6158" b="-33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/>
              <w:ind w:left="476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6670</wp:posOffset>
                      </wp:positionV>
                      <wp:extent cx="241300" cy="73025"/>
                      <wp:effectExtent l="6350" t="6985" r="6350" b="5715"/>
                      <wp:wrapNone/>
                      <wp:docPr id="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7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-3.4pt;margin-top:2.1pt;width:18.95pt;height:5.7pt;mso-wrap-style:none;v-text-anchor:middle">
                      <v:imagedata r:id="rId10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фера услуг</w:t>
              <w:b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в странах региона отмечалось постепенное улучшение ситуации на рынке труда. Численность безработных, определяемая в соответствии с критериями МОТ, начала возвращаться на допандеминый уровень и в III кв. 2021г. в целом по СНГ составила 5,8% (см. Таблицу 3).</w:t>
      </w:r>
    </w:p>
    <w:p>
      <w:pPr>
        <w:pStyle w:val="Normal"/>
        <w:ind w:firstLine="652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ровень безработицы в странах Содружества по методологии МОТ</w:t>
      </w:r>
    </w:p>
    <w:p>
      <w:pPr>
        <w:pStyle w:val="Normal"/>
        <w:spacing w:lineRule="auto" w:line="144"/>
        <w:jc w:val="center"/>
        <w:rPr>
          <w:b/>
          <w:b/>
          <w:bCs/>
        </w:rPr>
      </w:pPr>
      <w:r>
        <w:rPr>
          <w:b/>
          <w:bCs/>
        </w:rPr>
        <w:t>(в среднем за период; в % к численности рабочей силы)</w:t>
      </w:r>
    </w:p>
    <w:p>
      <w:pPr>
        <w:pStyle w:val="Normal"/>
        <w:spacing w:lineRule="auto" w:line="14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490"/>
        <w:gridCol w:w="882"/>
        <w:gridCol w:w="882"/>
        <w:gridCol w:w="882"/>
        <w:gridCol w:w="882"/>
        <w:gridCol w:w="882"/>
        <w:gridCol w:w="19"/>
        <w:gridCol w:w="863"/>
        <w:gridCol w:w="882"/>
        <w:gridCol w:w="882"/>
        <w:gridCol w:w="883"/>
      </w:tblGrid>
      <w:tr>
        <w:trPr>
          <w:trHeight w:val="284" w:hRule="exac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ind w:left="-57" w:right="-57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2544" w:leader="none"/>
                <w:tab w:val="left" w:pos="3840" w:leader="none"/>
                <w:tab w:val="left" w:pos="4260" w:leader="none"/>
              </w:tabs>
              <w:spacing w:lineRule="auto" w:line="254"/>
              <w:ind w:left="-72" w:right="-57" w:firstLine="2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ab/>
              <w:tab/>
              <w:t>2020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2" w:right="-57" w:firstLine="28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0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2" w:right="-57" w:firstLine="28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  <w:r>
              <w:rPr>
                <w:sz w:val="22"/>
                <w:lang w:eastAsia="en-US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35" w:leader="none"/>
              </w:tabs>
              <w:spacing w:lineRule="auto" w:line="192"/>
              <w:ind w:left="-72" w:right="-57" w:firstLine="28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>I</w:t>
            </w:r>
            <w:r>
              <w:rPr>
                <w:sz w:val="22"/>
                <w:lang w:eastAsia="en-US"/>
              </w:rPr>
              <w:t xml:space="preserve"> к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192"/>
              <w:ind w:left="-72" w:right="-57" w:firstLine="28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>II</w:t>
            </w:r>
            <w:r>
              <w:rPr>
                <w:sz w:val="22"/>
                <w:lang w:eastAsia="en-US"/>
              </w:rPr>
              <w:t xml:space="preserve"> к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192"/>
              <w:ind w:left="-72" w:right="-57" w:firstLine="28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>III</w:t>
            </w:r>
            <w:r>
              <w:rPr>
                <w:sz w:val="22"/>
                <w:lang w:eastAsia="en-US"/>
              </w:rPr>
              <w:t xml:space="preserve"> к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192"/>
              <w:ind w:left="-72" w:right="-57" w:firstLine="28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>IV</w:t>
            </w:r>
            <w:r>
              <w:rPr>
                <w:sz w:val="22"/>
                <w:lang w:eastAsia="en-US"/>
              </w:rPr>
              <w:t xml:space="preserve"> к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72" w:firstLine="28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о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35" w:leader="none"/>
              </w:tabs>
              <w:spacing w:lineRule="auto" w:line="192"/>
              <w:ind w:left="-72" w:right="-57" w:firstLine="28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 xml:space="preserve">I </w:t>
            </w:r>
            <w:r>
              <w:rPr>
                <w:sz w:val="22"/>
                <w:lang w:eastAsia="en-US"/>
              </w:rPr>
              <w:t>к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192"/>
              <w:ind w:left="-72" w:right="-57" w:firstLine="28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>II</w:t>
            </w:r>
            <w:r>
              <w:rPr>
                <w:sz w:val="22"/>
                <w:lang w:eastAsia="en-US"/>
              </w:rPr>
              <w:t xml:space="preserve"> к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192"/>
              <w:ind w:left="-72" w:right="-57" w:firstLine="28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 xml:space="preserve">III </w:t>
            </w:r>
            <w:r>
              <w:rPr>
                <w:sz w:val="22"/>
                <w:lang w:eastAsia="en-US"/>
              </w:rPr>
              <w:t>к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192"/>
              <w:ind w:left="-72" w:right="-57" w:firstLine="28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 xml:space="preserve">IV </w:t>
            </w:r>
            <w:r>
              <w:rPr>
                <w:sz w:val="22"/>
                <w:lang w:eastAsia="en-US"/>
              </w:rPr>
              <w:t>кв.</w:t>
            </w:r>
          </w:p>
        </w:tc>
      </w:tr>
      <w:tr>
        <w:trPr>
          <w:trHeight w:val="227" w:hRule="exact"/>
        </w:trPr>
        <w:tc>
          <w:tcPr>
            <w:tcW w:w="15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right="-57"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НГ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,9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7,3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7,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7,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,8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7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15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right="-57" w:hanging="0"/>
              <w:rPr/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зербайджан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9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,5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,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7,2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7,2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7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,0</w:t>
            </w:r>
          </w:p>
        </w:tc>
      </w:tr>
      <w:tr>
        <w:trPr>
          <w:trHeight w:val="227" w:hRule="exact"/>
        </w:trPr>
        <w:tc>
          <w:tcPr>
            <w:tcW w:w="15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right="-57" w:hanging="0"/>
              <w:rPr/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Армения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9,8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7,5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8,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6,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8,2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7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5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5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15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right="-57" w:hanging="0"/>
              <w:rPr/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Беларусь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1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2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0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,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,8</w:t>
            </w:r>
          </w:p>
        </w:tc>
      </w:tr>
      <w:tr>
        <w:trPr>
          <w:trHeight w:val="227" w:hRule="exact"/>
        </w:trPr>
        <w:tc>
          <w:tcPr>
            <w:tcW w:w="15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right="-5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Казахстан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right="-5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8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,0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,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9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9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,9</w:t>
            </w:r>
          </w:p>
        </w:tc>
      </w:tr>
      <w:tr>
        <w:trPr>
          <w:trHeight w:val="227" w:hRule="exact"/>
        </w:trPr>
        <w:tc>
          <w:tcPr>
            <w:tcW w:w="15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right="-5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Кыргызстан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lang w:eastAsia="en-US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right="-5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Молдов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3,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15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right="-5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Россия 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27" w:hRule="exact"/>
        </w:trPr>
        <w:tc>
          <w:tcPr>
            <w:tcW w:w="15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right="-5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Узбекистан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,2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11,1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8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4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15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spacing w:lineRule="auto" w:line="254"/>
              <w:ind w:right="-57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Украин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9,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98" w:hRule="exact"/>
        </w:trPr>
        <w:tc>
          <w:tcPr>
            <w:tcW w:w="15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spacing w:lineRule="auto" w:line="254"/>
              <w:ind w:right="-57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Грузия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18,3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18,3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17,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0,4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18,5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1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22,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19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54"/>
              <w:ind w:left="-74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>
          <w:trHeight w:val="298" w:hRule="exact"/>
        </w:trPr>
        <w:tc>
          <w:tcPr>
            <w:tcW w:w="15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spacing w:lineRule="auto" w:line="254"/>
              <w:ind w:right="-57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ЕС-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6,8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6,7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7,6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7,2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7,1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7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7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6,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6,5</w:t>
            </w:r>
          </w:p>
        </w:tc>
      </w:tr>
      <w:tr>
        <w:trPr>
          <w:trHeight w:val="298" w:hRule="exact"/>
        </w:trPr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spacing w:lineRule="auto" w:line="254"/>
              <w:ind w:right="-57" w:hanging="0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ОЭСР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5,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8,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7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7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right="57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7,1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6,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6,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5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54"/>
              <w:ind w:left="-74" w:hanging="15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5,5</w:t>
            </w:r>
          </w:p>
        </w:tc>
      </w:tr>
    </w:tbl>
    <w:p>
      <w:pPr>
        <w:pStyle w:val="Style23"/>
        <w:widowControl/>
        <w:numPr>
          <w:ilvl w:val="0"/>
          <w:numId w:val="1"/>
        </w:numPr>
        <w:spacing w:lineRule="exact" w:line="200" w:before="0" w:after="20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Январь-июнь. </w:t>
      </w:r>
      <w:r>
        <w:rPr>
          <w:sz w:val="17"/>
          <w:szCs w:val="17"/>
          <w:lang w:val="en-US"/>
        </w:rPr>
        <w:t xml:space="preserve">  </w:t>
      </w:r>
      <w:r>
        <w:rPr>
          <w:sz w:val="17"/>
          <w:szCs w:val="17"/>
          <w:vertAlign w:val="superscript"/>
          <w:lang w:val="en-US"/>
        </w:rPr>
        <w:t>2</w:t>
      </w:r>
      <w:r>
        <w:rPr>
          <w:sz w:val="17"/>
          <w:szCs w:val="17"/>
          <w:vertAlign w:val="superscript"/>
        </w:rPr>
        <w:t>)</w:t>
      </w:r>
      <w:r>
        <w:rPr>
          <w:sz w:val="17"/>
          <w:szCs w:val="17"/>
        </w:rPr>
        <w:t xml:space="preserve"> Январь-сентябр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окий уровень безработицы отмечается в Армении и Грузии. В Грузии отчасти это связано с внедрением новой методики расчет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лдове наблюдается рекордно низкое число безработных за всю историю страны – 2,5%. Тем не менее эксперты сходятся во мнении, что этот показатель не совсем корректно отображает реальное положение вещей, потому что люди не ищут работу в стране, а уезжают на заработки за границу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. Среди стран Евросоюза в III квартале 2021 года наиболее высокий уровень безработицы отмечался в Испании (14,6%), Греции (13,0%), Италии (8,8%); самый низкий уровень – в Чехии (2,7%), Польше (3,1%) и Германии (3,2%)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IV квартале 2021 года уровень безработицы составил в Японии 2,7%, США – 4,2% и Канаде – 6,3%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инамика уровня безработицы в СНГ, ЕС и ОЭСР представлена на Графике 1.</w:t>
      </w:r>
    </w:p>
    <w:p>
      <w:pPr>
        <w:pStyle w:val="Normal"/>
        <w:jc w:val="right"/>
        <w:rPr>
          <w:bCs/>
          <w:spacing w:val="-2"/>
          <w:sz w:val="24"/>
        </w:rPr>
      </w:pPr>
      <w:r>
        <w:rPr>
          <w:bCs/>
          <w:spacing w:val="-2"/>
          <w:sz w:val="24"/>
        </w:rPr>
        <w:t>График 1</w:t>
      </w:r>
    </w:p>
    <w:p>
      <w:pPr>
        <w:pStyle w:val="Normal"/>
        <w:jc w:val="center"/>
        <w:rPr/>
      </w:pPr>
      <w:r>
        <w:rPr>
          <w:b/>
          <w:spacing w:val="-2"/>
          <w:sz w:val="24"/>
        </w:rPr>
        <w:t>Уровень безработицы в 2021 году</w:t>
      </w:r>
    </w:p>
    <w:p>
      <w:pPr>
        <w:pStyle w:val="Normal"/>
        <w:jc w:val="center"/>
        <w:rPr/>
      </w:pPr>
      <w:r>
        <w:rPr>
          <w:sz w:val="17"/>
          <w:szCs w:val="17"/>
        </w:rPr>
        <w:t>(в % к численности рабочей силы)</w:t>
      </w:r>
    </w:p>
    <w:p>
      <w:pPr>
        <w:pStyle w:val="Normal"/>
        <w:jc w:val="center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9525</wp:posOffset>
            </wp:positionV>
            <wp:extent cx="5974080" cy="2057400"/>
            <wp:effectExtent l="0" t="0" r="0" b="0"/>
            <wp:wrapNone/>
            <wp:docPr id="9" name="Диаграмма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exact" w:line="220"/>
        <w:ind w:firstLine="510"/>
        <w:rPr>
          <w:i/>
          <w:i/>
          <w:iCs/>
          <w:spacing w:val="-4"/>
          <w:sz w:val="24"/>
          <w:szCs w:val="22"/>
        </w:rPr>
      </w:pPr>
      <w:r>
        <w:rPr>
          <w:i/>
          <w:iCs/>
          <w:spacing w:val="-4"/>
          <w:sz w:val="24"/>
          <w:szCs w:val="22"/>
        </w:rPr>
      </w:r>
    </w:p>
    <w:p>
      <w:pPr>
        <w:pStyle w:val="Normal"/>
        <w:spacing w:lineRule="exact" w:line="220"/>
        <w:ind w:firstLine="51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220"/>
        <w:ind w:firstLine="51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220"/>
        <w:ind w:firstLine="51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220"/>
        <w:ind w:firstLine="51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220"/>
        <w:ind w:firstLine="51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220"/>
        <w:ind w:firstLine="51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exact" w:line="220"/>
        <w:ind w:firstLine="51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Существенно снизилась зарегистрированная безработица, которая</w:t>
      </w:r>
      <w:r>
        <w:rPr>
          <w:spacing w:val="2"/>
          <w:sz w:val="28"/>
          <w:szCs w:val="28"/>
        </w:rPr>
        <w:t xml:space="preserve"> составила 1,2%, что на 2 п.п. ниже, чем на конец декабря предыдущего года (см. Таблицу 4). </w:t>
      </w:r>
    </w:p>
    <w:p>
      <w:pPr>
        <w:pStyle w:val="Normal"/>
        <w:ind w:firstLine="709"/>
        <w:jc w:val="right"/>
        <w:textAlignment w:val="top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spacing w:lineRule="exact" w:line="260"/>
        <w:jc w:val="center"/>
        <w:rPr>
          <w:b/>
          <w:b/>
          <w:spacing w:val="-2"/>
          <w:sz w:val="24"/>
        </w:rPr>
      </w:pPr>
      <w:r>
        <w:rPr>
          <w:b/>
          <w:sz w:val="24"/>
        </w:rPr>
        <w:t xml:space="preserve">Численность </w:t>
      </w:r>
      <w:r>
        <w:rPr>
          <w:b/>
          <w:spacing w:val="-2"/>
          <w:sz w:val="24"/>
        </w:rPr>
        <w:t xml:space="preserve">безработных, зарегистрированных в государственных </w:t>
      </w:r>
    </w:p>
    <w:p>
      <w:pPr>
        <w:pStyle w:val="Normal"/>
        <w:spacing w:lineRule="exact" w:line="26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службах занятости в 2021 года </w:t>
      </w:r>
      <w:r>
        <w:rPr>
          <w:b/>
          <w:bCs/>
          <w:spacing w:val="-2"/>
          <w:sz w:val="24"/>
        </w:rPr>
        <w:t>(на конец декабря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75"/>
        <w:gridCol w:w="2093"/>
        <w:gridCol w:w="1701"/>
        <w:gridCol w:w="2268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180" w:before="40" w:after="40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180" w:before="40" w:after="4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енность безработ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зарегистрированной </w:t>
            </w:r>
          </w:p>
          <w:p>
            <w:pPr>
              <w:pStyle w:val="Normal"/>
              <w:spacing w:lineRule="exact" w:line="180" w:before="40" w:after="40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езработицы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, %</w:t>
            </w:r>
          </w:p>
        </w:tc>
      </w:tr>
      <w:tr>
        <w:trPr>
          <w:trHeight w:val="759" w:hRule="exact"/>
        </w:trPr>
        <w:tc>
          <w:tcPr>
            <w:tcW w:w="20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</w:t>
              <w:br/>
              <w:t>тыс. челове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соответствующему месяцу предыд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предыдущему месяц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4"/>
                <w:highlight w:val="yellow"/>
                <w:vertAlign w:val="superscript"/>
              </w:rPr>
            </w:pPr>
            <w:r>
              <w:rPr>
                <w:sz w:val="24"/>
              </w:rPr>
              <w:t>Азербайджан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00,8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5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1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</w:tr>
      <w:tr>
        <w:trPr>
          <w:trHeight w:val="268" w:hRule="exact"/>
        </w:trPr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58,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4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>
          <w:trHeight w:val="286" w:hRule="exact"/>
        </w:trPr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3,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>
          <w:trHeight w:val="276" w:hRule="exact"/>
        </w:trPr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9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6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9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1</w:t>
            </w:r>
          </w:p>
        </w:tc>
      </w:tr>
      <w:tr>
        <w:trPr>
          <w:trHeight w:val="280" w:hRule="exact"/>
        </w:trPr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76,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,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9</w:t>
            </w:r>
          </w:p>
        </w:tc>
      </w:tr>
      <w:tr>
        <w:trPr>
          <w:trHeight w:val="284" w:hRule="exact"/>
        </w:trPr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sz w:val="24"/>
                <w:vertAlign w:val="superscript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8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8,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</w:tr>
      <w:tr>
        <w:trPr>
          <w:trHeight w:val="287" w:hRule="exact"/>
        </w:trPr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776,9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7,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Таджикистан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</w:tr>
      <w:tr>
        <w:trPr>
          <w:trHeight w:val="533" w:hRule="exact"/>
        </w:trPr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spacing w:lineRule="exact" w:line="300"/>
              <w:rPr>
                <w:sz w:val="24"/>
                <w:vertAlign w:val="superscript"/>
              </w:rPr>
            </w:pPr>
            <w:r>
              <w:rPr>
                <w:b/>
                <w:spacing w:val="-4"/>
                <w:sz w:val="24"/>
              </w:rPr>
              <w:t>Всего по СН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1190,3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</w:tr>
    </w:tbl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>1)</w:t>
      </w:r>
      <w:r>
        <w:rPr>
          <w:bCs/>
          <w:color w:val="000000"/>
        </w:rPr>
        <w:t xml:space="preserve"> Численность безработных, зарегистрированных в службах занятости населения, к численности рабочей силы/экономически активного населения; в процент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На конец марта 2020 года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vertAlign w:val="superscript"/>
        </w:rPr>
        <w:t>3)</w:t>
      </w:r>
      <w:r>
        <w:rPr>
          <w:bCs/>
          <w:color w:val="000000"/>
        </w:rPr>
        <w:t xml:space="preserve"> На начало января 2022 г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Снижение безработицы было обусловлено ослаблением ограничительных мер и адаптацией организаций к</w:t>
      </w:r>
      <w:r>
        <w:rPr>
          <w:color w:val="4F81B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зменившейся</w:t>
      </w:r>
      <w:r>
        <w:rPr>
          <w:color w:val="4F81B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итуации, а также реализацией отдельными странами мер поддержки, в частности программ по восстановлению занятости и трудоустройства населе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Справочно. Так, в Азербайджане для целей повышения занятости в 2020- 2025 гг. заложено выделение 272 млн манатов. Данные средства направляются на реализацию ряда программ, в частности программы софинансирования заработной платы, курсы профессиональной подготовки, программы по развитию самозанятости и обеспечения активов по выбранным бизнес- направлениям. По итогам 2021 г. к программе было привлечено 16 232 чел., что в 13,6 раз больше, чем в 2017 г. Также реализуется проект «Поддержка занятости», реализуемый совместно со Всемирным банком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Казахстане в 2021 году завершилась Государственная программа развития продуктивной занятости и массового предпринимательства на 2017-2021 годы. За период реализации "Енбек" с 2017 по 2021 год ее участниками стали по ВКО более 220 тыс. человек, были трудоустроены 160 тыс. человек, в том числе на постоянные рабочие места – свыше 118 тыс. человек. Получили техническое и профессиональное обучение свыше 8 тыс. человек, прошли краткосрочное обучение рабочим специальностям по профессиям, востребованным на рынке труда, 18 тыс. человек.</w:t>
      </w:r>
    </w:p>
    <w:p>
      <w:pPr>
        <w:pStyle w:val="Normal"/>
        <w:ind w:firstLine="709"/>
        <w:jc w:val="both"/>
        <w:textAlignment w:val="top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Узбекистане в соответствии с Концепцей Национальной стратегии социальной защиты населения на 2021−2030 годы предоставляются государственные субсидии через социальный контракт для повышения эффективности борьбы с безработицей.</w:t>
      </w:r>
    </w:p>
    <w:p>
      <w:pPr>
        <w:pStyle w:val="Normal"/>
        <w:ind w:firstLine="709"/>
        <w:jc w:val="both"/>
        <w:textAlignment w:val="top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ответствующие программы реализуются и в других государствах региона.</w:t>
      </w:r>
    </w:p>
    <w:p>
      <w:pPr>
        <w:pStyle w:val="Normal"/>
        <w:ind w:firstLine="709"/>
        <w:jc w:val="both"/>
        <w:textAlignment w:val="top"/>
        <w:rPr>
          <w:i/>
          <w:i/>
          <w:iCs/>
          <w:sz w:val="24"/>
          <w:szCs w:val="24"/>
        </w:rPr>
      </w:pPr>
      <w:r>
        <w:rPr>
          <w:spacing w:val="-2"/>
          <w:sz w:val="28"/>
          <w:szCs w:val="28"/>
        </w:rPr>
        <w:t xml:space="preserve">В государственных службах занятости стран Содружества было зарегистрировано 1,6 млн </w:t>
      </w:r>
      <w:r>
        <w:rPr>
          <w:sz w:val="28"/>
          <w:szCs w:val="28"/>
        </w:rPr>
        <w:t>незанятых гражда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обратившихся в поисках работы, </w:t>
      </w:r>
      <w:r>
        <w:rPr>
          <w:spacing w:val="-2"/>
          <w:sz w:val="28"/>
          <w:szCs w:val="28"/>
        </w:rPr>
        <w:t xml:space="preserve">что на 56% меньше, чем </w:t>
      </w:r>
      <w:r>
        <w:rPr>
          <w:sz w:val="28"/>
          <w:szCs w:val="28"/>
        </w:rPr>
        <w:t>на конец декабря 2020 г. Статус безработного получили 1,2 млн человек (</w:t>
      </w:r>
      <w:r>
        <w:rPr>
          <w:spacing w:val="-2"/>
          <w:sz w:val="28"/>
          <w:szCs w:val="28"/>
        </w:rPr>
        <w:t>на 63% меньше, чем в 2020 г.</w:t>
      </w:r>
      <w:r>
        <w:rPr>
          <w:sz w:val="28"/>
          <w:szCs w:val="28"/>
        </w:rPr>
        <w:t>) (см. 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 мере отступления пандемии сокращаются многие виды оказываемой безработным помощи.</w:t>
      </w:r>
      <w:r>
        <w:rPr>
          <w:sz w:val="28"/>
          <w:szCs w:val="28"/>
        </w:rPr>
        <w:t xml:space="preserve"> Пособие по безработице на конец декабря 2021 г. получали в Кыргызстане 0,2% зарегистрированных безработных, Азербайджан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0,5, Таджикистане – 2, Молдове – 8, Беларуси – 44 и России – 68%. </w:t>
      </w:r>
    </w:p>
    <w:p>
      <w:pPr>
        <w:pStyle w:val="Normal"/>
        <w:ind w:firstLine="709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В декабре 2021 г. средний размер пособия по безработице в Беларуси – 25,8 белорусского рубля (10$), Молдове – 1884 леев (103$), Таджикистан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– 718 сомони (64$). В России на 2021 год минимальное пособие по безработице установлено в размере 1500 руб. (на декабрь это 21$), максимальное – для граждан, признанных в установленном порядке безработными, – 12130 руб. (в декабре – 167$). Приведенные данные показывают, что объемы помощи безработным во многих государствах остаются низкими.  Актуальной остается постановка профсоюзами в отдельных странах вопроса о введении обязательного страхования по безработиц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вакансий, заявленных работодателями в государственные службы занятости, на конец декабря 2021 г. по сравнению с концом декабря 2020 г. возросло в Армении, Беларуси, Кыргызстане, Молдове и России в 1,1-1,8 раз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Справочно. В Беларуси в 2021 г. предложения от нанимателей выросли по разным секторам на 40-50% по сравнению с 2020 г. Средний показатель по рынку труда по итогам 2020 г. составил 9,2 резюме на 1 вакансию, а в 2021 г. он снизился до 6,7 резюме.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В Казахстане также выросло количество предложений от работодателей: на сайте hh.kz размещено на 57% вакансий больше, чем в 2020 г. При этом рост количества резюме соискателей в 2021 г. по отношению к 2020 г. увеличился почти в два раз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В России в 2021 г. среднемесячное количество вакансий выросло на 71% по сравнению с допандемийным 2019 г., с 543400 до 931600 единиц, а число резюме – на 13%, с 3,34 млн до 3,77 млн един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о многих странах численность безработных превышает количество вакансий (см. Приложение 6). Только в Беларуси и России просматривается нехватка рабочей силы. Но из-за несбалансированности рынка труда и низкого уровня выставленных вакансий, не соответствующих условиям достойного труда, по ряду отраслей наблюдается острый дефицит кадров. В большинстве стран это относится к высококвалифицированным работникам и рабочим профессиям.</w:t>
      </w:r>
    </w:p>
    <w:p>
      <w:pPr>
        <w:pStyle w:val="Normal"/>
        <w:ind w:firstLine="709"/>
        <w:jc w:val="both"/>
        <w:rPr>
          <w:i/>
          <w:i/>
          <w:iCs/>
          <w:spacing w:val="2"/>
          <w:sz w:val="24"/>
        </w:rPr>
      </w:pPr>
      <w:r>
        <w:rPr>
          <w:i/>
          <w:iCs/>
          <w:spacing w:val="2"/>
          <w:sz w:val="24"/>
        </w:rPr>
        <w:t xml:space="preserve">Справочно. На конец декабря 2021г., в </w:t>
      </w:r>
      <w:r>
        <w:rPr>
          <w:i/>
          <w:iCs/>
          <w:sz w:val="24"/>
        </w:rPr>
        <w:t>Таджикистане</w:t>
      </w:r>
      <w:r>
        <w:rPr>
          <w:i/>
          <w:iCs/>
          <w:spacing w:val="2"/>
          <w:sz w:val="24"/>
        </w:rPr>
        <w:t xml:space="preserve"> на рабочие профессии приходилось 41% общего числа вакансий, Армении – 47%, Беларуси – 64%, России – 67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ледует отметить, что на состояние рынка труда оказывает влияние демографический фактор. Так, в России за последние 10 лет количество молодежи сократилось почти вдвое. В 2021 г. количество резюме молодых специалистов сократилось почти на треть по сравнению с предыдущим годом. Средний возраст занятого населения составляет сейчас - 41 год, к 2030 г. он составит по прогнозам 4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ее десятилетие (2021 г. против 2011 г.) численность населения в Беларуси в возрасте 20–24 лет снизилась на 41,5%. Следующая возрастная категория (25–29 лет) также переживает спад. Соответственно снижается и число заняты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службами занятости трудоустроено в Молдове 24% числа обратившихся к ним за этот период незанятых граждан, в Кыргызстане – 31%, Армении, России и Таджикистане1) – 63-67%, Беларуси – 79%, Казахстане – 85% (см. Приложения 7-8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осстанавливается рынок труда в странах региона в значительной степени за счет неформальной экономики. По имеющимся оценочным данным доля неформальной занятости составляет в Беларуси – 8%, России – 20, Украине – 21, Молдове – 22, Таджикистане – 29, Узбекистане – 52, Кыргызстане – 65%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храняется тенденция постепенного ухода от классической модели в сторону нестандартных/незащищенных форм занятости, </w:t>
      </w:r>
      <w:r>
        <w:rPr>
          <w:bCs/>
          <w:color w:val="000000"/>
          <w:sz w:val="28"/>
          <w:szCs w:val="28"/>
        </w:rPr>
        <w:t>включая самозанятость, занятость посредством «интернет-платформ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Цифровые платформы получают всё более широкое распространение, проникая в самые разные секторы экономи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звитием онлайн сервисов увеличивается общий объема платформенной экономики, расширяется и </w:t>
      </w:r>
      <w:r>
        <w:rPr>
          <w:b/>
          <w:sz w:val="28"/>
          <w:szCs w:val="28"/>
        </w:rPr>
        <w:t>платформенная занятость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. Согласно оценке ОЭСР в период с 2018 по 2021 гг. среднегодовые темпы роста платформенной экономики составили рекордные 17.4%. По состоянию на 2021 г. ее объем составил в стоимостном выражении 347 млрд долл., а к 2023 г. прогнозируется до полутриллиона долларов. К 2023 г. в глобальной платформенной экономике будет занято 150 млн человек или каждый двадцатый работающий в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ее в аналитических материала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нами были подробно рассмотрены характеристики и особенности платформенной занятости, ее преимущества и недостатки.</w:t>
      </w:r>
      <w:r>
        <w:rPr>
          <w:rFonts w:cs="inherit;Times New Roman" w:ascii="inherit;Times New Roman" w:hAnsi="inherit;Times New Roman"/>
          <w:color w:val="230050"/>
        </w:rPr>
        <w:t xml:space="preserve"> </w:t>
      </w:r>
      <w:r>
        <w:rPr>
          <w:sz w:val="28"/>
          <w:szCs w:val="28"/>
        </w:rPr>
        <w:t>Существует огромное количество нюансов и проблем в платформенной занятости. Платформы дают гибкость, и организация работы на них строится на совсем иных принципах, чем в традиционном бизне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ю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МОТ, в платформенной экономике велика доля неоплачиваемого труда (подготовительно-заключительное время, время между заказами и пр.), собственных затрат работника, которые не компенсируются и не оплачиваются платформой. Зачастую работник должен сам себя обеспечивать средствами производства (автомобиль, велосипед, компьютер, смартфон, программное обеспечение), за свой счет осваивать смежные профессии и повышать квалификацию. В традиционных трудовых отношениях эти затраты, как правило, берет на себя работодатель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>На платформах задействованы два типа работников: основная рабочая сила, нанимаемая непосредственно платформой, и работники, работа которых осуществляется через эти платформы и выполняется «на рабочем месте». Перед первыми платформа отвечает за выполнение обязательств по законодательству о труде и социальной защите, перед вторыми – не несет никакой ответственности. Как правило, такие работники оформляются как самозанятые или ИП, а некоторые и вовсе работают без оформления - "в тени". Однако в любом случае платформенный занятый трудится без всяких социальных гарантий и, по сути, является абсолютно не защищенн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формы </w:t>
      </w:r>
      <w:r>
        <w:rPr>
          <w:color w:val="000000"/>
          <w:sz w:val="28"/>
          <w:szCs w:val="28"/>
        </w:rPr>
        <w:t>инвестируют большие средства в технологии и привлечение клиентов, но не в оплату труда работников или улучшение условий их труда. Соответственно, они не несут стандартных затрат на персонал: минимальная оплата труда, оплата отпуска и больничных, страховка, оплата переработок и простоев, затраты на обучение и развитие. При ограниченном доступе к социальной защите работники подобных сервисов, подвержены целому ряду рисков в области охраны и гигиены труда, особенно ярко это проявилось во время панд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циальных гарантий является одной из основных причин прекращения сотрудничества с платформо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Согласно проведенному опросу, платформенные занятые хотели бы иметь ежегодный оплачиваемый отпуск, декретный отпуск, ДМС и выплаты в связи с травматизмом. Абсолютное большинство платформенных занятых (84%) не реже одного раза в год не могут выйти на работу по причине болезни. Из них 32% приостанавливают работу и живут на сбережения, 22% приостанавливают работу и берут в долг, 18% приостанавливают работу и живут на средства другого члена семьи, еще 18% выходят на работу больными.</w:t>
      </w:r>
    </w:p>
    <w:p>
      <w:pPr>
        <w:pStyle w:val="Normal"/>
        <w:widowControl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льзя не видеть, что платформы вытесняют традиционные трудовые отношения с их устоявшимися гарантиями социальных прав трудящихся, могут привести к уменьшению числа наемных работников. Это относится и к самозанятым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На сегодняшний день в государствах региона в законодательстве отсутствует четкое определение самозанятых. Это приводит к массовому распространению самозанятости за счет наемных работников. Немало примеров, когда работодатели понуждают наемных работников переходить в самозанятые, поскольку в этом случае они не обязаны обеспечивать права и гарантии этим трудящимся и их расходы на рабочую силу сокращаются. Из-за отсутствия четкого определения нет и точных данных по этой категории. По оценкам, в Азербайджане их число превышает 16 тыс. чел., в Казахстане – 2,13 млн. чел., в России – 3,6 млн. чел. (с перспективой роста к 2030 г. до 10-11 млн.), в Узбекистане – более 560 тыс. человек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занятость</w:t>
      </w:r>
      <w:r>
        <w:rPr>
          <w:sz w:val="28"/>
          <w:szCs w:val="28"/>
        </w:rPr>
        <w:t xml:space="preserve"> имеет ряд преимуществ, прежде всего, как простой и доступный способ получения дохода как на эпизодической, так и на регулярной основе, возможность дополнительно заработать. Она позволяет сохранить автономность и свободу в выборе рабочего графика и объема собственной работы. Низкие барьеры на вход, отсутствие дискриминации по возрасту делают ее привлекательной для уязвимых категорий граждан, таких как молодежь без опыта работы, лица предпенсионного и пенсионного возрастов, матери с детьми, лица с ограниченными возможностями здоровья. Однако, когда такая занятость является основным или единственным источником дохода, преимущества, связанные с гибкостью графика занятости, размываются. Необходимость постоянной работы в объёме, как правило, превышающем стандартную рабочую неделю и заниженная заработная плата приводит к систематическим переработкам, переутомлению, нарушению режима труда и отдыха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дтверждают и исследования, проводимые в 2021 г. в отдельных государствах региона.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Справочно. Результаты исследования, проведенного Институтом общественных наук РАНХиГС в 2021 г., не выявили значимых изменений в количестве самостоятельно занятых лиц (занятых официально и неофициально) на рынке труда России: для каждого десятого работника от общего количества занятого населения самозанятость по-прежнему является основным и единственным способом получения дохода, еще столько же используют самозанятость в качестве дополнительного источника заработка. По-прежнему значительная часть самозанятых (занятых частной практикой) трудится без официального оформления: по основной занятости – 30,5%, по дополнительной – 67,5%. За последние годы наблюдается сокращение числа самозанятых, имеющих неофициальный заработок по основной работе (-17,9 п.п. к 2016 г.). 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Распространенность самостоятельной занятости на российском рынке труда в большей степени обусловлена вынужденным характером включения работников в эту форму трудовых отношений. Возможность повысить свои доходы является главным аргументом выбора самостоятельной занятости. Основные трудности ведения самостоятельной занятости связаны с организационными составляющими, препятствующими устойчивой трудовой деятельности по выбранному профилю, а именно с нестабильной занятостью (49,5%) и сложностями поиска заказов (работ, проектов) (43,4%). Чаще всего занятые индивидуальной трудовой деятельностью (в их числе индивидуальные предприниматели без наемных работников) находят клиентов – потребителей своих работ, услуг или товаров с помощью «сарафанного радио» (личные знакомства, рекомендации коллег, заказчиков). Значительная часть занятых частной практикой находится вне современных интернетсервисов по поиску работы, что, возможно, и формирует распределение основных трудностей ведения самостоятельной занятости. Среди них только 29,7% зарегистрированы (17,6% на нескольких) на каких-либо интернет-площадках поиска работы (например, FL.ru, YouDo.com, Profi.ru и др.). 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С 2019 г. отмечается рост доли информированных о новом налоговом режиме (НПД) для самозанятых. Результаты исследования показывают повышение привлекательности нового налогового режима для лиц, занятых частной практикой, – в частности, отмечаются рост доли воспользовавшихся новым налоговым режимом (+16,3 п.п. к 2019 г.), а также снижение доли тех, кто по разным причинам не желает переходить на НПД (-14,7 п.п. к 2019 г.) Привлекательность нового налогового режима, по мнению респондентов, которые воспользовались или только планируют воспользоваться им, по большей части связана с желанием чувствовать себя спокойно и с небольшими налоговыми ставками. Нежелание воспользоваться НПД обусловлено опасениями по увеличению налоговых ставок, а также отсутствием поддержки в части социального, пенсионного обеспечения и слабой информационной, финансовой помощью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color w:val="020C22"/>
          <w:sz w:val="28"/>
          <w:szCs w:val="28"/>
        </w:rPr>
        <w:t xml:space="preserve">Надо осознавать, что если самозанятость ставится во главу политики на рынке труда, то это приведет к его разрушению и созданию неустойчивой социальной системы, поскольку самозанятые лишены каких-либо социальных и трудовых гарантий. </w:t>
      </w:r>
      <w:r>
        <w:rPr>
          <w:bCs/>
          <w:sz w:val="28"/>
          <w:szCs w:val="28"/>
        </w:rPr>
        <w:t>По самозанятым, платформенным работникам остается нерешенным вопрос обеспечения гарантий по пенсионному обеспечению, медицинскому страхованию, страхованию по безработице, оплате больничных листов, работы во вредных и опасных условиях труда и др.</w:t>
      </w:r>
    </w:p>
    <w:p>
      <w:pPr>
        <w:pStyle w:val="Normal"/>
        <w:widowControl/>
        <w:ind w:firstLine="709"/>
        <w:jc w:val="both"/>
        <w:rPr>
          <w:bCs/>
          <w:i/>
          <w:i/>
          <w:sz w:val="24"/>
        </w:rPr>
      </w:pPr>
      <w:r>
        <w:rPr>
          <w:sz w:val="28"/>
          <w:szCs w:val="28"/>
        </w:rPr>
        <w:t xml:space="preserve">При этом, учитывая незначительный доход, получаемый самозанятыми, было бы целесообразным предусмотреть возможность софинансирования взносов со стороны государства и компаний (платформ), взаимодействующих с самозаняты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вропейском Союзе уже приступили к процессу разработки стандартов для регулирования условий труда в платформенной экономике. Подобные шаги предпринимаются и в отдельных государствах региона. Так, в РФ обсуждается Концепция новой редакции федерального закона "О занятости населения, в котором предполагается дать определения "платформенной" и "неконвенциональной" (теневой) занятости и самозанят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должает оставаться актуальным использование </w:t>
      </w:r>
      <w:r>
        <w:rPr>
          <w:b/>
          <w:bCs/>
          <w:sz w:val="28"/>
          <w:szCs w:val="28"/>
        </w:rPr>
        <w:t xml:space="preserve">удаленной </w:t>
      </w:r>
      <w:r>
        <w:rPr>
          <w:sz w:val="28"/>
          <w:szCs w:val="28"/>
        </w:rPr>
        <w:t xml:space="preserve">(дистанционной) занятости, которая получила широкое распространение в условиях пандемии. С ослаблением ограничений этот формат не исчез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, по данным исследований в России более 80% работодателей в той или иной мере используют такую форму выполнения сотрудниками своих обязанностей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Беларуси в 2021 г. по данным исслед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 70% организаций-респондентов применяли дистанционную работу по совместной инициативе нанимателя и работника. При этом с этой инициативой чаще выступали работники (20.9%), чем наниматели (9.1%). Популярность данного формата растет. Так, количество резюме в поиске дистанционного формата в 2021 г. увеличилось примерно на 94,7% в сравнении с 2020 г., а число вакансий с удаленным графиком работы – на 92%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захстане по опросам кадровых агентств более половины респондентов (68%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 хотели бы работать удаленно, а 32% предпочли бы остаться на своем рабочем месте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и работодатели, и работники оценили преимущества дистанционной формы занятости, можно предположить, что</w:t>
      </w:r>
      <w:r>
        <w:rPr>
          <w:color w:val="000000"/>
          <w:spacing w:val="2"/>
          <w:sz w:val="28"/>
          <w:szCs w:val="28"/>
        </w:rPr>
        <w:t xml:space="preserve"> компании и в дальнейшем продолжат активно нанимать сотрудников на удаленную работу или предлагать им гибридный формат занятости. В связи с этим в большинстве стран региона были внесены изменения в трудовое законодательство с целью регламентировать данный формат работы. При этом сохраняется еще целый ряд нерешенных вопросов, в частности вопроса ответственности работодателя за состояние охраны труда, обеспечение оборудования рабочего места на дому и др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/>
          <w:iCs/>
          <w:color w:val="000000"/>
          <w:spacing w:val="2"/>
          <w:sz w:val="24"/>
          <w:szCs w:val="24"/>
        </w:rPr>
        <w:t>Справочно. По данным статистики за 2020 г. уровень обеспеченности городских домохозяйств компьютерами в Азербайджане – 160 шт. на 100 домохозяйств, Беларуси – 113, Казахстане – 92, Кыргызстане – 23, Молдове –87, в России – 138, в Узбекистане – 74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льные изменения в экономике, на рынке труда диктуют новые требования к системам образования и переподготовки кадров в странах региона. В текущих условиях они не в полной мере отвечают современным запросам рынка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ности, в связи с ускоренной цифровизацией, необычайно высок спрос на специалистов в сфер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технологий. В топ-10 наиболее востребованных специальностей входят аналитик данных, веб-разработчик, специалист по информационной безопасности, администратор баз данных, веб-дизайнер, разработчик мобильных приложений, и эксперт в области искусственного интеллекта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Так, в соответствии со стратегии «Цифровой Узбекистан - 2030» реализовано 89 проектов в регионах и более 200 проектов в отраслях. С начала года число резидентов IT-парка увеличилось на 35%, ими создано более 6 тысяч новых рабочих мест. Открываются 14 IT-техникумов.</w:t>
      </w:r>
    </w:p>
    <w:p>
      <w:pPr>
        <w:pStyle w:val="Normal"/>
        <w:ind w:firstLine="709"/>
        <w:jc w:val="both"/>
        <w:rPr>
          <w:strike/>
          <w:color w:val="1F497D"/>
          <w:sz w:val="28"/>
          <w:szCs w:val="28"/>
        </w:rPr>
      </w:pPr>
      <w:r>
        <w:rPr>
          <w:sz w:val="28"/>
          <w:szCs w:val="28"/>
        </w:rPr>
        <w:t xml:space="preserve">В целях улучшения сбалансированности рынка труда в России, например, программой «Профессионалитет» планируется охватить порядка 150 тысяч студентов учреждений среднего профессионального образования (СПО). Программа предполагает создание в регионах образовательных кластеров на основе партнерства промышленных предприятий и учреждений СПО и подготовку будущих специалистов под целевой заказ предприятий-партнеров в рамках модернизации материально-технической базы колледжей, повышения уровня квалификации преподавательского состава, пересмотра образовательных программ и учебных планов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 оценкам Минтруда РФ в горизонте 3-5 лет 70% трудящихся будут нуждаться в переквалификации или дополнительном образовании. </w:t>
      </w:r>
      <w:r>
        <w:rPr>
          <w:sz w:val="28"/>
          <w:szCs w:val="28"/>
        </w:rPr>
        <w:t>При этом, исходя из исследований, 38% работников считают, что обучение необходимо проходить раз в несколько лет, а 34% – раз в год и только 20% считают дополнительное образование ненужным. В тоже время людям не нравится растягивать своё обучение на маленькие порции в течение длительного периода, так как они часто перегружены и работой, и обучением, и жизненными обстоятельствами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, несмотря на стабилизацию на рынке труда и постепенное снижение уровня безработицы по итогам 2021 г., этот процесс неравномерен и сильно отличается по странам, безработица остается серьезной проблемой. Пристального внимания профсоюзов требует ситуации на рынке труда, его цифровизация, внедрение новых незащищенных форм занятости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 обострившаяся с началом 2022 г. геополитическая обстановка, беспрецедентное санкционное давление на отдельные страны Содружества несет риски для всего региона. В этих условиях особую важность приобретает необходимость постоянного мониторинга ситуации, выработки странами региона солидарных мер поддержки, направленных на стабилизацию ситуации и обеспечению занятости на рынках труда.</w:t>
      </w:r>
    </w:p>
    <w:p>
      <w:pPr>
        <w:pStyle w:val="Normal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Сообщается в порядке информа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 ВКП по вопросам защиты 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pacing w:val="2"/>
          <w:sz w:val="24"/>
          <w:szCs w:val="28"/>
        </w:rPr>
      </w:pPr>
      <w:r>
        <w:rPr>
          <w:sz w:val="28"/>
          <w:szCs w:val="28"/>
        </w:rPr>
        <w:t>социально-экономических интересов трудящихся</w:t>
      </w:r>
    </w:p>
    <w:p>
      <w:pPr>
        <w:pStyle w:val="Normal"/>
        <w:widowControl/>
        <w:ind w:left="-426" w:hanging="142"/>
        <w:jc w:val="right"/>
        <w:rPr>
          <w:b/>
          <w:b/>
          <w:spacing w:val="2"/>
          <w:sz w:val="24"/>
          <w:szCs w:val="28"/>
        </w:rPr>
      </w:pPr>
      <w:r>
        <w:rPr>
          <w:b/>
          <w:spacing w:val="2"/>
          <w:sz w:val="24"/>
          <w:szCs w:val="28"/>
        </w:rPr>
        <w:t>Приложение 1</w:t>
      </w:r>
    </w:p>
    <w:p>
      <w:pPr>
        <w:pStyle w:val="Normal"/>
        <w:widowControl/>
        <w:ind w:left="-426" w:hanging="142"/>
        <w:jc w:val="right"/>
        <w:rPr>
          <w:b/>
          <w:b/>
          <w:spacing w:val="2"/>
          <w:sz w:val="24"/>
          <w:szCs w:val="28"/>
        </w:rPr>
      </w:pPr>
      <w:r>
        <w:rPr>
          <w:b/>
          <w:spacing w:val="2"/>
          <w:sz w:val="24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глав государств – участников Содружества Независимых Государств</w:t>
        <w:br/>
        <w:t>о развитии сотрудничества в сфере миграци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от 15 октября 2021 года</w:t>
      </w:r>
    </w:p>
    <w:p>
      <w:pPr>
        <w:pStyle w:val="Normal"/>
        <w:widowControl/>
        <w:shd w:fill="FFFFFF" w:val="clear"/>
        <w:ind w:firstLine="709"/>
        <w:jc w:val="right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сударств – участников Содружества Независимых Государств,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чая, что сфера миграции относится к приоритетным направлениям государственной политики государств – участников СНГ,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вая важность укрепления международного сотрудничества в вопросах миграционной политики, а также значимость активизации взаимодействия по регулированию миграционных процессов на пространстве СНГ,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 значительный вклад трудовой миграции в экономическое развитие государств – участников Содружества,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желанием упрочить отношения дружбы, добрососедства, межнационального и межконфессионального согласия,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я свою приверженность обеспечению прав и основных свобод человека в соответствии с законодательством и международными обязательствами государств – участников СНГ,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я право каждого государства – участника СНГ обеспечивать свою национальную безопасность, а также отстаивать права и интересы своих граждан,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т важность развития и совершенствования договорно-правовой базы СНГ в сфере миграции, в том числе актуализации подходов при заключении двусторонних международных договоров, регламентирующих вопросы осуществления трудовой деятельности, включая организованный набор граждан, и реадмиссии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емятся к сотрудничеству по выработке возможных совместных мер по вопросам миграции и способствуют их практической реализации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атируют важность установления прозрачных административных процедур, необходимых для въезда, выезда, нахождения и осуществления трудовой деятельности на территориях государств – участников СНГ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т необходимость обеспечения реализации прав трудящихся- мигрантов из государств – участников СНГ, предоставленных им в соответствии с законодательством государства трудоустройства, в том числе обеспечения возможности защиты трудящимися-мигрантами своих прав в государстве трудоустройства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черкивают важность обеспечения государствами трудоустройства социальных прав трудящихся-мигрантов в соответствии с законодательством и международными обязательствами государства трудоустройства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ют важность надлежащей довыездной подготовки (обучения) трудящихся-мигрантов и членов их семей и владения указанными лицами базовыми знаниями языка государства трудоустройства, а также знаниями, необходимыми для соблюдения требований законодательства государства трудоустройства и социокультурной адаптации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черкивают стремление к обеспечению благоприятных условий для адаптации трудящихся-мигрантов к правовым, социально-экономическим и культурным условиям жизни в государствах трудоустройства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ют, что значимым фактором, влияющим на успешность процесса адаптации иностранных граждан, является характер отношения к ним членов принимающего общества, и выражают намерение совместно принимать меры по разрушению негативных стереотипов о мигрантах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черкивают недопустимость провоцирования конфликтов на межнациональной и межконфессиональной основе, признавая необходимость борьбы с проявлениями ксенофобии и нетерпимости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черкивают важность надлежащего оформления документов, удостоверяющих личность, для целей въезда, выезда и пребывания за рубежом, усиления борьбы с фальсификацией установочных данных, подделкой документов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ают за разработку, внедрение и активное использование национальных и международных цифровых платформ для оптимизации процессов оформления въезда, пребывания и трудоустройства мигрантов в государствах – участниках СНГ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ют, что в условиях распространения террористической и экстремистской угроз безопасность государства и общества в миграционной сфере не может быть обеспечена без применения цифровых технологий обработки персональных, в том числе биометрических, данных и расширения случаев их трансграничной передачи, и подтверждают приверженность принципу недопустимости произвольного вмешательства в частную жизнь и стремление обеспечить надлежащую защиту прав и свобод человека при использовании персональных данных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ют необходимым в соответствии с национальным законодательством и международными обязательствами усилить взаимодействие между компетентными органами государств – участников СНГ в вопросах обмена в электронном виде сведениями о гражданах, в том числе изменивших свои установочные данные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ывают продолжить совместную работу по расширению сотрудничества государств – участников СНГ в сфере противодействия незаконной миграции, торговле людьми и связанным с ней преступлениям в соответствии с законодательством и международными обязательствами государств – участников СНГ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тверждают готовность в условиях ситуаций чрезвычайного характера сотрудничать в целях своевременного и безопасного возвращения мигрантов и членов их семей в государства их постоянного проживания, в том числе путем предоставления возможности беспрепятственного транзита через территории государств – участников СНГ;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708" w:top="1134" w:footer="3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черкивая необходимость соблюдения прав и законных интересов мигрантов, нарушивших миграционное законодательство государства пребывания, признают необходимость усилить взаимодействие государств – участников СНГ по вопросам приема государствами своих граждан, подлежащих административному выдворению, реадмиссии и депортации из другого государства – участника СНГ в соответствии с их международными обязательствами.</w:t>
      </w:r>
    </w:p>
    <w:p>
      <w:pPr>
        <w:pStyle w:val="Normal"/>
        <w:widowControl/>
        <w:spacing w:lineRule="exact" w:line="42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работающих по найму в 2020 году  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(в % к общей численности занятого населения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565</wp:posOffset>
            </wp:positionH>
            <wp:positionV relativeFrom="paragraph">
              <wp:posOffset>69850</wp:posOffset>
            </wp:positionV>
            <wp:extent cx="5181600" cy="2624455"/>
            <wp:effectExtent l="0" t="0" r="0" b="0"/>
            <wp:wrapNone/>
            <wp:docPr id="10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870</wp:posOffset>
                </wp:positionH>
                <wp:positionV relativeFrom="paragraph">
                  <wp:posOffset>12065</wp:posOffset>
                </wp:positionV>
                <wp:extent cx="219075" cy="104775"/>
                <wp:effectExtent l="5715" t="5715" r="4445" b="4445"/>
                <wp:wrapNone/>
                <wp:docPr id="11" name="Rectangle 344" descr="2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" stroked="t" o:allowincell="f" style="position:absolute;margin-left:148.1pt;margin-top:0.95pt;width:17.2pt;height:8.2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го занятых</w:t>
      </w:r>
    </w:p>
    <w:p>
      <w:pPr>
        <w:pStyle w:val="Normal"/>
        <w:spacing w:before="120" w:after="0"/>
        <w:ind w:left="282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102235</wp:posOffset>
                </wp:positionV>
                <wp:extent cx="219075" cy="104775"/>
                <wp:effectExtent l="5715" t="5715" r="4445" b="4445"/>
                <wp:wrapNone/>
                <wp:docPr id="12" name="Rectangle 345" descr="Шпалер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0476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" stroked="t" o:allowincell="f" style="position:absolute;margin-left:148.1pt;margin-top:8.05pt;width:17.2pt;height:8.2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 том числе по найму</w:t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widowControl/>
        <w:spacing w:lineRule="exact" w:line="42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пенсионеров в расчете на 1000 занятых в 2020 году</w:t>
      </w:r>
    </w:p>
    <w:p>
      <w:pPr>
        <w:pStyle w:val="Normal"/>
        <w:spacing w:lineRule="exact" w:line="320"/>
        <w:ind w:firstLine="510"/>
        <w:jc w:val="both"/>
        <w:rPr>
          <w:b/>
          <w:b/>
          <w:i/>
          <w:i/>
          <w:spacing w:val="-4"/>
          <w:sz w:val="21"/>
          <w:szCs w:val="21"/>
          <w:lang w:val="en-US" w:eastAsia="en-US"/>
        </w:rPr>
      </w:pPr>
      <w:r>
        <w:rPr>
          <w:b/>
          <w:i/>
          <w:spacing w:val="-4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23495</wp:posOffset>
            </wp:positionV>
            <wp:extent cx="5723890" cy="2819400"/>
            <wp:effectExtent l="0" t="0" r="0" b="0"/>
            <wp:wrapNone/>
            <wp:docPr id="1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510"/>
        <w:jc w:val="both"/>
        <w:rPr>
          <w:i/>
          <w:i/>
          <w:spacing w:val="-4"/>
          <w:sz w:val="21"/>
          <w:szCs w:val="21"/>
        </w:rPr>
      </w:pPr>
      <w:r>
        <w:rPr>
          <w:i/>
          <w:spacing w:val="-4"/>
          <w:sz w:val="21"/>
          <w:szCs w:val="21"/>
        </w:rPr>
      </w:r>
    </w:p>
    <w:p>
      <w:pPr>
        <w:pStyle w:val="Normal"/>
        <w:autoSpaceDE w:val="false"/>
        <w:spacing w:lineRule="auto" w:line="192"/>
        <w:rPr>
          <w:b/>
          <w:b/>
          <w:bCs/>
          <w:i/>
          <w:i/>
          <w:spacing w:val="-2"/>
          <w:sz w:val="24"/>
          <w:szCs w:val="21"/>
        </w:rPr>
      </w:pPr>
      <w:r>
        <w:rPr>
          <w:b/>
          <w:bCs/>
          <w:i/>
          <w:spacing w:val="-2"/>
          <w:sz w:val="24"/>
          <w:szCs w:val="21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Приложение 4</w:t>
      </w:r>
    </w:p>
    <w:p>
      <w:pPr>
        <w:pStyle w:val="21"/>
        <w:tabs>
          <w:tab w:val="clear" w:pos="708"/>
          <w:tab w:val="left" w:pos="85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занятого населения по</w:t>
      </w:r>
    </w:p>
    <w:p>
      <w:pPr>
        <w:pStyle w:val="21"/>
        <w:tabs>
          <w:tab w:val="clear" w:pos="708"/>
          <w:tab w:val="left" w:pos="850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идам экономической деятельности в 2020 году</w:t>
      </w:r>
    </w:p>
    <w:p>
      <w:pPr>
        <w:pStyle w:val="Normal"/>
        <w:jc w:val="center"/>
        <w:rPr>
          <w:rFonts w:ascii="Arial" w:hAnsi="Arial" w:cs="Arial"/>
        </w:rPr>
      </w:pPr>
      <w:r>
        <w:rPr/>
        <w:t>(в процентах к итогу)</w:t>
      </w:r>
    </w:p>
    <w:p>
      <w:pPr>
        <w:pStyle w:val="Normal"/>
        <w:spacing w:lineRule="exact" w:line="40"/>
        <w:rPr>
          <w:rFonts w:ascii="Arial" w:hAnsi="Arial" w:cs="Arial"/>
          <w:spacing w:val="-6"/>
          <w:sz w:val="14"/>
        </w:rPr>
      </w:pPr>
      <w:r>
        <w:rPr>
          <w:rFonts w:cs="Arial" w:ascii="Arial" w:hAnsi="Arial"/>
          <w:spacing w:val="-6"/>
          <w:sz w:val="1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112"/>
        <w:gridCol w:w="1555"/>
        <w:gridCol w:w="1417"/>
        <w:gridCol w:w="1418"/>
        <w:gridCol w:w="1275"/>
      </w:tblGrid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190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6"/>
                <w:sz w:val="24"/>
                <w:szCs w:val="24"/>
                <w:lang w:val="en-US" w:eastAsia="en-US"/>
              </w:rPr>
              <w:t>C</w:t>
            </w:r>
            <w:r>
              <w:rPr>
                <w:b/>
                <w:spacing w:val="-6"/>
                <w:sz w:val="24"/>
                <w:szCs w:val="24"/>
                <w:lang w:eastAsia="en-US"/>
              </w:rPr>
              <w:t>ельское хозяйство, охота и лесное хозяйство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рыбовод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Промыш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л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Строитель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 xml:space="preserve">Сфер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услуг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зербайджан</w:t>
            </w:r>
          </w:p>
        </w:tc>
        <w:tc>
          <w:tcPr>
            <w:tcW w:w="111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1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рмения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2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ларусь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3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захстан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9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ыргызстан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9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лдова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1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9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67</w:t>
            </w:r>
            <w:r>
              <w:rPr>
                <w:sz w:val="24"/>
                <w:szCs w:val="24"/>
                <w:lang w:eastAsia="en-US"/>
              </w:rPr>
              <w:t>,5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аджикистан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збекистан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краи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Приложение 5</w:t>
      </w:r>
    </w:p>
    <w:p>
      <w:pPr>
        <w:pStyle w:val="Normal"/>
        <w:autoSpaceDE w:val="false"/>
        <w:spacing w:lineRule="auto" w:line="192"/>
        <w:jc w:val="right"/>
        <w:rPr>
          <w:b/>
          <w:b/>
          <w:bCs/>
          <w:spacing w:val="-2"/>
          <w:sz w:val="24"/>
          <w:szCs w:val="28"/>
        </w:rPr>
      </w:pPr>
      <w:r>
        <w:rPr>
          <w:b/>
          <w:bCs/>
          <w:spacing w:val="-2"/>
          <w:sz w:val="24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65</wp:posOffset>
            </wp:positionH>
            <wp:positionV relativeFrom="paragraph">
              <wp:posOffset>274955</wp:posOffset>
            </wp:positionV>
            <wp:extent cx="5467985" cy="2451100"/>
            <wp:effectExtent l="0" t="0" r="0" b="0"/>
            <wp:wrapNone/>
            <wp:docPr id="14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  <w:sz w:val="24"/>
        </w:rPr>
        <w:t xml:space="preserve">Численность незанятых граждан, обратившихся в государственные службы занятости стран Содружества с целью поиска работы </w:t>
      </w:r>
      <w:r>
        <w:rPr>
          <w:b/>
          <w:bCs/>
        </w:rPr>
        <w:t>(на конец месяца; тыс. чел.)</w:t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autoSpaceDE w:val="false"/>
        <w:ind w:firstLine="510"/>
        <w:jc w:val="center"/>
        <w:rPr/>
      </w:pPr>
      <w:r>
        <w:rPr/>
      </w:r>
    </w:p>
    <w:p>
      <w:pPr>
        <w:pStyle w:val="Normal"/>
        <w:autoSpaceDE w:val="false"/>
        <w:ind w:firstLine="510"/>
        <w:jc w:val="center"/>
        <w:rPr/>
      </w:pPr>
      <w:r>
        <w:rPr/>
      </w:r>
    </w:p>
    <w:p>
      <w:pPr>
        <w:pStyle w:val="Normal"/>
        <w:autoSpaceDE w:val="false"/>
        <w:ind w:firstLine="510"/>
        <w:jc w:val="center"/>
        <w:rPr/>
      </w:pPr>
      <w:r>
        <w:rPr/>
      </w:r>
    </w:p>
    <w:p>
      <w:pPr>
        <w:pStyle w:val="Normal"/>
        <w:autoSpaceDE w:val="false"/>
        <w:ind w:firstLine="510"/>
        <w:jc w:val="center"/>
        <w:rPr/>
      </w:pPr>
      <w:r>
        <w:rPr/>
      </w:r>
    </w:p>
    <w:p>
      <w:pPr>
        <w:pStyle w:val="Normal"/>
        <w:autoSpaceDE w:val="false"/>
        <w:ind w:firstLine="510"/>
        <w:jc w:val="center"/>
        <w:rPr/>
      </w:pPr>
      <w:r>
        <w:rPr/>
      </w:r>
    </w:p>
    <w:p>
      <w:pPr>
        <w:pStyle w:val="Normal"/>
        <w:autoSpaceDE w:val="false"/>
        <w:ind w:firstLine="510"/>
        <w:jc w:val="center"/>
        <w:rPr/>
      </w:pPr>
      <w:r>
        <w:rPr/>
      </w:r>
    </w:p>
    <w:p>
      <w:pPr>
        <w:pStyle w:val="Normal"/>
        <w:autoSpaceDE w:val="false"/>
        <w:ind w:firstLine="510"/>
        <w:jc w:val="center"/>
        <w:rPr/>
      </w:pPr>
      <w:r>
        <w:rPr/>
      </w:r>
    </w:p>
    <w:p>
      <w:pPr>
        <w:pStyle w:val="Normal"/>
        <w:autoSpaceDE w:val="false"/>
        <w:ind w:firstLine="510"/>
        <w:jc w:val="center"/>
        <w:rPr/>
      </w:pPr>
      <w:r>
        <w:rPr/>
      </w:r>
    </w:p>
    <w:p>
      <w:pPr>
        <w:pStyle w:val="Normal"/>
        <w:autoSpaceDE w:val="false"/>
        <w:spacing w:before="12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spacing w:before="12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autoSpaceDE w:val="false"/>
        <w:spacing w:before="12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         </w:t>
      </w:r>
    </w:p>
    <w:p>
      <w:pPr>
        <w:pStyle w:val="Normal"/>
        <w:autoSpaceDE w:val="false"/>
        <w:spacing w:before="120" w:after="0"/>
        <w:ind w:left="993" w:firstLine="141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2020  г.</w:t>
        <w:tab/>
        <w:t xml:space="preserve">                                                                          2021  г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0</wp:posOffset>
                      </wp:positionV>
                      <wp:extent cx="228600" cy="114300"/>
                      <wp:effectExtent l="5080" t="5080" r="5080" b="5080"/>
                      <wp:wrapNone/>
                      <wp:docPr id="15" name="Rectangle 2" descr="Темн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1.6pt;margin-top:0.5pt;width:17.95pt;height:8.95pt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Обратилось в службы занятости незанятых гражда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350</wp:posOffset>
                      </wp:positionV>
                      <wp:extent cx="228600" cy="114300"/>
                      <wp:effectExtent l="5080" t="5080" r="5080" b="5080"/>
                      <wp:wrapNone/>
                      <wp:docPr id="16" name="Rectangle 3" descr="Темный диагональны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4.75pt;margin-top:0.5pt;width:17.95pt;height:8.95pt;mso-wrap-style:none;v-text-anchor:middle">
                      <v:imagedata r:id="rId26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</w:t>
            </w:r>
            <w:r>
              <w:rPr/>
              <w:t>Признано безработными</w:t>
            </w:r>
          </w:p>
        </w:tc>
      </w:tr>
    </w:tbl>
    <w:p>
      <w:pPr>
        <w:pStyle w:val="Normal"/>
        <w:autoSpaceDE w:val="false"/>
        <w:spacing w:lineRule="auto" w:line="2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16"/>
        <w:jc w:val="center"/>
        <w:rPr>
          <w:sz w:val="17"/>
          <w:szCs w:val="17"/>
        </w:rPr>
      </w:pPr>
      <w:bookmarkStart w:id="0" w:name="_Hlk98424376"/>
      <w:r>
        <w:rPr>
          <w:b/>
          <w:sz w:val="24"/>
          <w:szCs w:val="24"/>
        </w:rPr>
        <w:t xml:space="preserve">Динамика численности безработных и числа свободных рабочих мест в отдельных странах Содружества </w:t>
      </w:r>
      <w:bookmarkEnd w:id="0"/>
      <w:r>
        <w:rPr>
          <w:sz w:val="17"/>
          <w:szCs w:val="17"/>
        </w:rPr>
        <w:t>(по данным служб занятости; на конец месяца)</w:t>
      </w:r>
    </w:p>
    <w:p>
      <w:pPr>
        <w:pStyle w:val="Normal"/>
        <w:autoSpaceDE w:val="false"/>
        <w:spacing w:lineRule="auto" w:line="21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16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69215</wp:posOffset>
            </wp:positionV>
            <wp:extent cx="5334000" cy="163195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865</wp:posOffset>
            </wp:positionH>
            <wp:positionV relativeFrom="paragraph">
              <wp:posOffset>141605</wp:posOffset>
            </wp:positionV>
            <wp:extent cx="5207000" cy="164465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865</wp:posOffset>
            </wp:positionH>
            <wp:positionV relativeFrom="paragraph">
              <wp:posOffset>150495</wp:posOffset>
            </wp:positionV>
            <wp:extent cx="5245100" cy="1771650"/>
            <wp:effectExtent l="0" t="0" r="0" b="0"/>
            <wp:wrapNone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0215</wp:posOffset>
            </wp:positionH>
            <wp:positionV relativeFrom="paragraph">
              <wp:posOffset>74930</wp:posOffset>
            </wp:positionV>
            <wp:extent cx="2444750" cy="1879600"/>
            <wp:effectExtent l="0" t="0" r="0" b="0"/>
            <wp:wrapNone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143510</wp:posOffset>
            </wp:positionV>
            <wp:extent cx="5505450" cy="895350"/>
            <wp:effectExtent l="0" t="0" r="0" b="0"/>
            <wp:wrapNone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spacing w:lineRule="exac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Численность трудоустроенных граждан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состоящих на учете в службах занятости </w:t>
      </w:r>
      <w:r>
        <w:rPr>
          <w:b/>
          <w:sz w:val="24"/>
          <w:szCs w:val="24"/>
        </w:rPr>
        <w:t>в декабре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2"/>
        <w:gridCol w:w="1511"/>
        <w:gridCol w:w="1227"/>
        <w:gridCol w:w="1227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рудоустроено незанятых </w:t>
              <w:br/>
              <w:t>граждан,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человек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в % к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енности незанятых граждан, состоящих на учете в службах занятости, </w:t>
            </w:r>
          </w:p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начало месяц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ующему месяцу предыдущего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ыдущему месяцу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spacing w:lineRule="exact" w:line="220" w:before="80" w:after="80"/>
              <w:ind w:left="11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7,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2,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131,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78,8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spacing w:lineRule="exact" w:line="220" w:before="80" w:after="80"/>
              <w:ind w:left="11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72,8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spacing w:lineRule="exact" w:line="220" w:before="80" w:after="80"/>
              <w:ind w:left="11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6,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75,5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81,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74,2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spacing w:lineRule="exact" w:line="220" w:before="80" w:after="80"/>
              <w:ind w:left="11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30,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82,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spacing w:lineRule="exact" w:line="220" w:before="80" w:after="80"/>
              <w:ind w:left="11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2,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2,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86,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124,9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spacing w:lineRule="exact" w:line="220" w:before="80" w:after="80"/>
              <w:ind w:left="113" w:right="-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spacing w:lineRule="exact" w:line="220" w:before="80" w:after="80"/>
              <w:ind w:left="11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145,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15,8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57,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66" w:leader="none"/>
              </w:tabs>
              <w:spacing w:lineRule="exact" w:line="220" w:before="80" w:after="80"/>
              <w:ind w:left="11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5,5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6,9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78,2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 w:before="80" w:after="80"/>
              <w:ind w:right="284" w:hanging="0"/>
              <w:jc w:val="right"/>
              <w:rPr/>
            </w:pPr>
            <w:r>
              <w:rPr/>
              <w:t>104,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16"/>
        <w:jc w:val="right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spacing w:lineRule="exact" w: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Трудоустроено незанятых граждан </w:t>
      </w:r>
    </w:p>
    <w:p>
      <w:pPr>
        <w:pStyle w:val="Normal"/>
        <w:spacing w:lineRule="exact" w:line="28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(январь-декабрь; в % к числу обратившихся в службы занятости)</w:t>
      </w:r>
    </w:p>
    <w:p>
      <w:pPr>
        <w:pStyle w:val="Normal"/>
        <w:jc w:val="center"/>
        <w:rPr>
          <w:spacing w:val="2"/>
          <w:sz w:val="18"/>
          <w:szCs w:val="18"/>
          <w:lang w:val="en-US" w:eastAsia="en-US"/>
        </w:rPr>
      </w:pPr>
      <w:r>
        <w:rPr>
          <w:spacing w:val="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420</wp:posOffset>
            </wp:positionH>
            <wp:positionV relativeFrom="paragraph">
              <wp:posOffset>4445</wp:posOffset>
            </wp:positionV>
            <wp:extent cx="5218430" cy="3269615"/>
            <wp:effectExtent l="0" t="0" r="0" b="0"/>
            <wp:wrapNone/>
            <wp:docPr id="2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647" t="-2070" r="-4839" b="-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0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830</wp:posOffset>
                </wp:positionH>
                <wp:positionV relativeFrom="paragraph">
                  <wp:posOffset>12065</wp:posOffset>
                </wp:positionV>
                <wp:extent cx="267970" cy="107950"/>
                <wp:effectExtent l="5080" t="5080" r="5080" b="5080"/>
                <wp:wrapNone/>
                <wp:docPr id="23" name="Прямоугольник 12" descr="Темн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800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92.9pt;margin-top:0.95pt;width:21.05pt;height:8.45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2065</wp:posOffset>
                </wp:positionV>
                <wp:extent cx="267970" cy="107950"/>
                <wp:effectExtent l="5080" t="5080" r="5080" b="5080"/>
                <wp:wrapNone/>
                <wp:docPr id="24" name="Прямоугольник 10" descr="2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" cy="108000"/>
                        </a:xfrm>
                        <a:prstGeom prst="rect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01.75pt;margin-top:0.95pt;width:21.05pt;height:8.45pt;flip:y;mso-wrap-style:none;v-text-anchor:middle">
                <v:imagedata r:id="rId3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8"/>
          <w:szCs w:val="18"/>
        </w:rPr>
        <w:t xml:space="preserve">                                                       </w:t>
      </w:r>
      <w:r>
        <w:rPr>
          <w:spacing w:val="-2"/>
          <w:sz w:val="18"/>
          <w:szCs w:val="18"/>
        </w:rPr>
        <w:t>2020 г.                                       2021 г.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</w:t>
      </w:r>
    </w:p>
    <w:p>
      <w:pPr>
        <w:pStyle w:val="Normal"/>
        <w:autoSpaceDE w:val="false"/>
        <w:spacing w:lineRule="exact" w:line="200"/>
        <w:rPr>
          <w:sz w:val="16"/>
          <w:szCs w:val="16"/>
        </w:rPr>
      </w:pPr>
      <w:r>
        <w:rPr>
          <w:spacing w:val="-4"/>
          <w:sz w:val="16"/>
          <w:szCs w:val="16"/>
          <w:vertAlign w:val="superscript"/>
        </w:rPr>
        <w:t>1)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Январь-</w:t>
      </w:r>
      <w:r>
        <w:rPr>
          <w:spacing w:val="-4"/>
          <w:sz w:val="16"/>
          <w:szCs w:val="16"/>
        </w:rPr>
        <w:t xml:space="preserve">ноябрь. </w:t>
      </w:r>
    </w:p>
    <w:p>
      <w:pPr>
        <w:pStyle w:val="Normal"/>
        <w:autoSpaceDE w:val="false"/>
        <w:spacing w:lineRule="exact" w:line="20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exact" w:line="180" w:before="20" w:after="0"/>
        <w:jc w:val="both"/>
        <w:rPr>
          <w:spacing w:val="-4"/>
          <w:sz w:val="17"/>
          <w:szCs w:val="17"/>
        </w:rPr>
      </w:pPr>
      <w:r>
        <w:rPr>
          <w:spacing w:val="-4"/>
          <w:sz w:val="17"/>
          <w:szCs w:val="17"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tabs>
          <w:tab w:val="clear" w:pos="708"/>
          <w:tab w:val="left" w:pos="266" w:leader="none"/>
        </w:tabs>
        <w:spacing w:before="8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2"/>
        </w:rPr>
        <w:t>К незанятым относятся безработные граждане трудоспособного возраста (включая граждан, получивших официальный статус безработного), обратившиеся по вопросам трудоустройства в службу занятости и поставленные на уч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арте 2020, страховые выплаты по безработиц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латы по безработице включают погашение задолженности за предыдущие месяц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итические материалы: «О социально-экономическом положении в независимых государствах региона, где действуют членские организации ВКП» (Постановление Совета ВКП от 08 декабря 2021 г.) и № 01-06 от 04 марта 2022 г., «О некоторых вопросах платформенной занятости и самозанятости» (июнь 2021 года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ilo.org/wcmsp5/groups/public/---dgreports/---dcomm/---publ/documents/publication/wcms_771749.pdf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Исследование Центра стратегических разработок "Платформенная занятость в России-2021"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И труда Министерства труда и социальной защиты РБ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данным исследования </w:t>
      </w:r>
      <w:r>
        <w:rPr>
          <w:lang w:val="en-US"/>
        </w:rPr>
        <w:t>HeadHunter</w:t>
      </w:r>
      <w:r>
        <w:rPr/>
        <w:t xml:space="preserve"> Казахстан </w:t>
      </w:r>
      <w:hyperlink r:id="rId2">
        <w:r>
          <w:rPr>
            <w:rStyle w:val="InternetLink"/>
          </w:rPr>
          <w:t>https://forbes.kz/process/resources/kazahstantsyi_vse_chasche_stremyatsya_nayti_udalennuyu_rabotu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284" w:firstLine="709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1"/>
    </w:rPr>
  </w:style>
  <w:style w:type="paragraph" w:styleId="Rvps698610">
    <w:name w:val="rvps698610"/>
    <w:basedOn w:val="Normal"/>
    <w:qFormat/>
    <w:pPr>
      <w:widowControl/>
      <w:spacing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image" Target="media/image10.png"/><Relationship Id="rId17" Type="http://schemas.openxmlformats.org/officeDocument/2006/relationships/image" Target="media/image11.gif"/><Relationship Id="rId18" Type="http://schemas.openxmlformats.org/officeDocument/2006/relationships/image" Target="media/image12.png"/><Relationship Id="rId19" Type="http://schemas.openxmlformats.org/officeDocument/2006/relationships/image" Target="media/image13.gi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1.gif"/><Relationship Id="rId24" Type="http://schemas.openxmlformats.org/officeDocument/2006/relationships/image" Target="media/image12.png"/><Relationship Id="rId25" Type="http://schemas.openxmlformats.org/officeDocument/2006/relationships/image" Target="media/image17.gif"/><Relationship Id="rId26" Type="http://schemas.openxmlformats.org/officeDocument/2006/relationships/image" Target="media/image18.png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gif"/><Relationship Id="rId34" Type="http://schemas.openxmlformats.org/officeDocument/2006/relationships/image" Target="media/image26.png"/><Relationship Id="rId35" Type="http://schemas.openxmlformats.org/officeDocument/2006/relationships/image" Target="media/image27.gif"/><Relationship Id="rId36" Type="http://schemas.openxmlformats.org/officeDocument/2006/relationships/image" Target="media/image28.png"/><Relationship Id="rId37" Type="http://schemas.openxmlformats.org/officeDocument/2006/relationships/header" Target="header4.xml"/><Relationship Id="rId38" Type="http://schemas.openxmlformats.org/officeDocument/2006/relationships/footer" Target="footer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lo.org/wcmsp5/groups/public/---dgreports/---dcomm/---publ/documents/publication/wcms_771749.pdf" TargetMode="External"/><Relationship Id="rId2" Type="http://schemas.openxmlformats.org/officeDocument/2006/relationships/hyperlink" Target="https://forbes.kz/process/resources/kazahstantsyi_vse_chasche_stremyatsya_nayti_udalennuyu_rabot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2:00Z</dcterms:created>
  <dc:creator>Подшибякина Наталья</dc:creator>
  <dc:description/>
  <cp:keywords/>
  <dc:language>en-US</dc:language>
  <cp:lastModifiedBy>Chebotarev P.A</cp:lastModifiedBy>
  <cp:lastPrinted>2022-03-31T12:33:00Z</cp:lastPrinted>
  <dcterms:modified xsi:type="dcterms:W3CDTF">2022-04-01T08:07:00Z</dcterms:modified>
  <cp:revision>4</cp:revision>
  <dc:subject/>
  <dc:title/>
</cp:coreProperties>
</file>