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АВИЛЬНО ПОСЧИТАННАЯ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ТРЕБИТЕЛЬСКАЯ КОРЗИНА –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СНОВА ДЛЯ УСТАНОВЛЕНИЯ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ИНИМАЛЬНОГО РАЗМЕРА ОПЛАТЫ ТРУДА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12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03020" cy="18300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рат МАШКЕНОВ,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Республиканского объединения профсоюзов «Казахстанская конфедерация труда»</w:t>
            </w:r>
          </w:p>
        </w:tc>
      </w:tr>
    </w:tbl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мую членскими организациями ВКП компанию, по наведению элементарного порядка в области формирования государственной политики оплаты труда, мы считаем ключевой сферой деятельности профсоюзов в выполнении своей основной миссии – защите интересов своих членов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труда, условия труда и безопасность труда – это три базовых основания для создания и деятельности профсоюзов. Если эти базовые потребности человека труда не будут достойно и грамотно представлены и защищены, грош цена таким профсоюзам! Именно в процессе их реализации, а не на помпезных мероприятиях, выявляется компетентность лидеров и боеспособность профсоюзных организаций, в том числе и «коэффициент полезного действия» социального партнерства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ам Республики Казахстан гарантируется минимальный размер заработной платы и пенсии, социальное обеспечение по возрасту, болезни, инвалидности и иным законным основаниям (статья 28 Конституции РК)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Трудовым кодексом РК: «минимальный размер месячной (часовой) заработной платы устанавливаемый ежегодно на соответствующий финансовый год Законом РК о республиканском бюджете, не может быть ниже прожиточного минимума и не включает в себя доплат и надбавок, компенсационных и социальных выплат , премий и других стимулирующих выплат и выплачивается пропорционально отработанному времени» (ст.104 ТК РК)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ведением в действие с 25 ноября 2015 года Трудового кодекса РК, данное соотношение в период с 2015 до 2018 года не нарушалось, но и размеры установленных в этот период минимальных заработных плат ничем не обосновывались: (2015 год – 21364 тенге; 2016 – 22859 тенге; 2017 –24459 тенге; 2018 – 28284 тенге). На наши запросы от Министерства Национальной экономики РК, следовала классическая отсылка на реальные возможности бюджета без каких либо обоснований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, после трагических событий в Астане связанных с гибелью пяти детей оставшихся без надзора родителей, вынужденных работать в три смены из-за низких пособий на детей, единоличным распоряжением первого Президента РК Назарбаева Н.А минимальный размер з/п достиг 42500 тенге, что почти на 50% выше прожиточного минимума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минимум зарплаты 42500 тенге продержался до 2021 года, притом что прожиточный минимум составляет на сегодняшний день 34302 тенге, то есть превышение на 20%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22 года размер минимальной заработной платы установлен в размере 60000 тенге!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этому решению Президента РК Токаева К.К, в 2021 году предшествовало 80 незаконных акций протестов в нефтегазовом секторе, строительном комплексе, транспорте общего пользования, затем еще добавилась гибель 6 шахтеров на шахте «Абайская» корпорации «АкселорМиттал – Темиртау», которые по нашему убеждению, послужили катализаторами для принятия данного решения. 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никает вопрос, почему 42500 или 60000 тенге? На основании каких расчетов? Размер минимальной заработной платы устанавливается законом о Республиканском бюджете на календарный год и в значительной степени применяется в бюджетной сфере. В предпринимательском секторе, как правило, работодатель самостоятельно устанавливает не только систему оплаты труда, но и тарифные ставки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ль коллективных переговоров и профсоюзов по логике должна возрастать, однако в последние два года (возможно из-за пандемии СОVID-19), происходит сокращение рабочих мест и профсоюзного членства. В сфере малого и среднего бизнеса профсоюзов попросту нет! Ситуация усугубляется отсутствием достоверной информации о финансово-экономическом положении предприятий и доступа к ней профсоюзов для ведения переговоров, заключению и контролю за исполнением коллективных договоров, хотя это является обязанностью работодателей в соответствии с п.2 статьи 23 Трудового Кодекса РК и соответствуют Рекомендации МОТ № 163 «О содействии коллективным переговорам»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нынешнюю «эпоху выживания» примеры правового беспредела стали расти как грибы после дождя, однако, несмотря на наши рекомендации, первичные организации профсоюзов неохотно идут в прокуратуру, в суд для цивилизованной защиты законных прав своих членов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безвыходных положений не бывает. В Казахстане, существует правовая база для решения проблем (Конституция, Трудовой кодекс РК) связанных с повышением МЗП. Для решения данных проблем, подписано Генеральное соглашение о социальном партнерстве с Правительством Республики Казахстан и республиканскими объединениями работодателей и работников на 2021–2023 годы, в котором имеется Раздел 5 «Достойные условия и оплата труда».</w:t>
      </w:r>
    </w:p>
    <w:p>
      <w:pPr>
        <w:pStyle w:val="Heading"/>
        <w:pBdr>
          <w:bottom w:val="nil"/>
        </w:pBdr>
        <w:spacing w:before="0" w:after="0"/>
        <w:ind w:firstLine="567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енеральным соглашением Правительство приняло на себя обязательство утвердить Дорожную карту по рассмотрению вопроса повышения минимального размера заработной платы, в том числе путем её ежегодной индексации.</w:t>
      </w:r>
    </w:p>
    <w:p>
      <w:pPr>
        <w:pStyle w:val="Heading"/>
        <w:pBdr>
          <w:bottom w:val="nil"/>
        </w:pBdr>
        <w:spacing w:before="0" w:after="0"/>
        <w:ind w:firstLine="567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подготовки к консультациям по вопросам ратификации Конвенции № 131 «Об установлении минимальной заработной платы с особым учетом развивающихся стран» два республиканских объединения профсоюзов: Казахстанская конфедерация труда» и Содружество профсоюзов Казахстана «Аманат» выработали консолидированную позицию на основе Рекомендации № 135 МОТ. 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ратификации Конвенции № 131 МОТ является: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Законодательное установление порядка (методики) вычисления МЗП;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Законодательное определение МЗП, как одного из элементов социальной политики, направленной на борьбу с бедностью и на обеспечение удовлетворения потребностей всех работников и членов их семей в развитии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оставление лицам, работающим по найму, необходимой социальной защиты в отношении минимально допустимых уровней заработной платы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ши республиканские объединения профсоюзов предлагают при определении уровня МЗП учитывать потребности работников и членов их семей, средний и медианный уровень заработной платы в стране, фактические потребительские расходы и ряд других факторов;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нашему мнению, что МЗП следует рассчитывать на основе вычисления потребительской корзины, структура и стоимость которой достаточна для удовлетворения базовых потребностей человека в развитии. Для этого должна быть разработана методика сбора и обработки информации. А для выработки такой методики имеет смысл провести соответствующие исследования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принципы позволят учитывать рост потребительских цен, уровень социальных пособий и уровень жизни различных социальных групп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исследования фактической потребительской корзины и оценки реальной стоимости домашних хозяйств Конфедерацией труда инициировано и проведено выборочное анкетирование 150 домашних хозяйств в течение 6 месяцев 2021 года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держке не только наших организаций, но отраслевых профсоюзов входящих в Федерацию профсоюзов Республики Казахстан, Республиканского объединения профсоюзов «Аманат», ТОО «Институт исследований современного общества» было исследовано порядка 900 анкет. Оно осуществлялось в двух вариантах. Первый – электронная анкета, представляющая собой электронную таблицу, адаптированную с программо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Второй вариант – бумажная анкета, заполняемую вручную, для последующего сканирования, передачи на нашу электронную почту и систематизации в единой таблиц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вычислений показали, что в первой половине 2021 года, фактическая стоимость потребительской корзины в расчете на одного члена домашнего хозяйства составила 89318 тенге, или около 209,4 долл. Из них на продукты питания приходилось 37,8%, а на непродовольственные товары и услуги – 62,2%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реальные расходы среднестатистического участника анкетирования в два раза превышают стоимость официального прожиточного минимума. 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огичные исследования проводились в 2016 году. При стоимостном расхождении цен на товары и услуги нами отмечено почти точное совпадение структуры фактической потребительской корзины 2016 и 2021 годов, что свидетельствует об относительной стабильности распределения доходов на покупку продовольственных и непродовольственных товаров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обращает на себя внимание, что величина официально установленного на 2022 год прожиточного минимума в 2(!) раза ниже установленной нами фактической стоимости потребительской корзины (89318 тенге) на одного члена домашнего хозяйства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этом следует иметь в виду, что в Казахстане для расчёта потребительской корзины применяется низкий стандарт потребления. Так, потребительская корзина включает только 49 групп продовольственных товаров, что позволяет удовлетворять лишь самые насущные физиологические потребности человека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тегории «прожиточный минимум», «минимальная заработная плата» и потребительская корзина» являются ключевыми параметрами социальной политики государства, направленной на поддержку достойного уровня жизни граждан. Они связаны между собой. Методики их расчётов требуют обновления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в этой связи и осознавая важность решения этих проблем посредством ратификации Конвенции МОТ 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31, Казахстанская конфедерация труда ещё в 2008 году добилась включения в Генеральное соглашение с Правительством РК на 2009–2011 годы положения о её ратификации. Обязательства были приняты, а исполнение длится 12 лет, в течение которых борьба не прекращалась. Для достижения поставленных целей 5 октября 2021 года состоялось подписание «Меморандума о сотрудничестве по повышению благосостояния казахстанцев» с фракцией депутатов Мажилиса РК от Народной партии Казахстана.</w:t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pBdr>
          <w:bottom w:val="nil"/>
        </w:pBdr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фсоюзы Казахстана не обладают правом законодательной инициативы, а складывающийся тандем с депутатами Парламента вселяет надежды на успешное решение проблем совершенствования всей системы минимальных государственных социальных стандартов и норм социального обеспечения, в том числе модернизации системы оплаты труда в Казахстане. Мы готовы к продолжению этой работы вместе с нашими товарищами по Всеобщей конфедерации профсоюзов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Style6">
    <w:name w:val="Основной шрифт абзаца"/>
    <w:qFormat/>
    <w:rPr/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9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4:24:00Z</dcterms:created>
  <dc:creator>Dina</dc:creator>
  <dc:description/>
  <cp:keywords/>
  <dc:language>en-US</dc:language>
  <cp:lastModifiedBy>Chebotarev P.A</cp:lastModifiedBy>
  <dcterms:modified xsi:type="dcterms:W3CDTF">2022-03-11T15:24:00Z</dcterms:modified>
  <cp:revision>8</cp:revision>
  <dc:subject/>
  <dc:title/>
</cp:coreProperties>
</file>