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КОЛОГИЗАЦИЯ ЭКОНОМИКИ ДОЛЖНА СТАТЬ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ОТЪЕМЛЕМОЙ СОСТАВНОЙ ЧАСТЬЮ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ИТИКИ И МЕХАНИМОВ ОХРАНЫ ТРУДА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11325" cy="213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тру КИРИЯ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 Национальной конфедерации профсоюзов Молдов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нём с того, что в общей задаче охраны окружающей среды </w:t>
      </w:r>
      <w:r>
        <w:rPr>
          <w:rFonts w:cs="Times New Roman" w:ascii="Times New Roman" w:hAnsi="Times New Roman"/>
          <w:bCs/>
          <w:sz w:val="28"/>
          <w:szCs w:val="28"/>
        </w:rPr>
        <w:t>проблема обеспечения чистоты атмосферного воздуха</w:t>
      </w:r>
      <w:r>
        <w:rPr>
          <w:rFonts w:cs="Times New Roman" w:ascii="Times New Roman" w:hAnsi="Times New Roman"/>
          <w:sz w:val="28"/>
          <w:szCs w:val="28"/>
        </w:rPr>
        <w:t xml:space="preserve"> является особо важной. Молдова является участником многих международных природоохранных соглашений, включая Конвенцию о трансграничном загрязнении воздуха на большие расстояния.</w:t>
      </w:r>
      <w:r>
        <w:rPr>
          <w:rStyle w:val="StrongEmphasis"/>
          <w:rFonts w:cs="Times New Roman" w:ascii="Times New Roman" w:hAnsi="Times New Roman"/>
          <w:b w:val="false"/>
          <w:spacing w:val="15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грязнение воздушного бассейна представляет угрозу как здоровью человека, так и всей окружающей среде в целом. Глобальное потепление климата, локальное падение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нтрации стратосферного озона, изменения состава атмосферных осадков – всё это является следствием выбросов вредных веществ в атмосферу промышленными предприятиями и автотранспортом. Наблюдения показывают, что даже при постоянном объеме и составе промышленных и транспортных выбросов, уровень загрязнения воздуха меня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щества, загрязняющие атмосферный воздух, разнообразны. В зависимости от своей природы, концентрации, времени действия на организм человека они могут вызывать самые неблагоприятные последствия. Медики и экологи установили прямую связь между ростом числа людей, болеющих аллергией, бронхиальной астмой, раком и другими заболеваниями, и ухудшением экологической обстановки.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pacing w:val="1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первые в Молдове в партнёрстве с Европейским космическим агентством было проведено исследование по составлению карты загрязнения воздуха с использованием данных наблюдения Земли. Исследование проводилось во время установления ограничительных мер из-за </w:t>
      </w:r>
      <w:r>
        <w:rPr>
          <w:rStyle w:val="StrongEmphasis"/>
          <w:rFonts w:cs="Times New Roman" w:ascii="Times New Roman" w:hAnsi="Times New Roman"/>
          <w:b w:val="false"/>
          <w:spacing w:val="15"/>
          <w:sz w:val="28"/>
          <w:szCs w:val="28"/>
          <w:shd w:fill="FFFFFF" w:val="clear"/>
        </w:rPr>
        <w:t>COVID-19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результатам исследования, в целом, уровень загрязнения воздуха в Молдове, наблюдаемый из космоса, относительно низок по сравнению с другими европейскими странами и нашими соседями, в значительной степени соответствуя рамкам Руководства по качеству воздуха Всемирной организации здравоохран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Основными стационарными источниками выбросов загрязнений остаются промышленные объекты, электрические и тепловые станции, котельные коммунального сектора, а также </w:t>
      </w:r>
      <w:r>
        <w:rPr>
          <w:sz w:val="28"/>
          <w:szCs w:val="28"/>
          <w:shd w:fill="FFFFFF" w:val="clear"/>
        </w:rPr>
        <w:t>автотранспорт</w:t>
      </w:r>
      <w:r>
        <w:rPr>
          <w:rStyle w:val="Emphasis"/>
          <w:bCs/>
          <w:i w:val="false"/>
          <w:sz w:val="28"/>
          <w:szCs w:val="28"/>
        </w:rPr>
        <w:t>. С</w:t>
      </w:r>
      <w:r>
        <w:rPr>
          <w:sz w:val="28"/>
          <w:szCs w:val="28"/>
          <w:shd w:fill="FFFFFF" w:val="clear"/>
        </w:rPr>
        <w:t xml:space="preserve"> каждым годом автотранспорт в республике становится всё больше.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Ситуация обостряется и по причине импорта в страну и использования старых автомобилей, срок эксплуатации которых превышает 7 лет.</w:t>
      </w:r>
    </w:p>
    <w:p>
      <w:pPr>
        <w:pStyle w:val="Style15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rStyle w:val="Y2iqfc"/>
          <w:sz w:val="28"/>
          <w:szCs w:val="28"/>
        </w:rPr>
        <w:t>Ограниченные лесные запасы и возобновляемые водные ресурсы находятся под давлением сельского хозяйства, пищевой промышленности и домашних хозя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а зелёной экономики Республики Молд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а в основных документах государственной политики и, в частности в Национальной стратегии развития Молдовы – 203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Y2iqfc"/>
          <w:rFonts w:cs="Times New Roman" w:ascii="Times New Roman" w:hAnsi="Times New Roman"/>
          <w:sz w:val="28"/>
          <w:szCs w:val="28"/>
        </w:rPr>
        <w:t>В главе 16 Соглашения об ассоциации Молдова взяла на себя обязательство укреплять сотрудничество по вопросам окружающей среды, тем самым способствуя достижению долгосрочных целей устойчивого развития и экологизации экономики. Инвестирование в более экологичный рост принесёт выгоду</w:t>
      </w:r>
      <w:r>
        <w:rPr>
          <w:rStyle w:val="Y2iqfc"/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Style w:val="Y2iqfc"/>
          <w:rFonts w:cs="Times New Roman" w:ascii="Times New Roman" w:hAnsi="Times New Roman"/>
          <w:sz w:val="28"/>
          <w:szCs w:val="28"/>
        </w:rPr>
        <w:t xml:space="preserve">для стр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уделяют внимание и защите окружающей среды. Так, согласно ча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)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стать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7 Закона </w:t>
      </w:r>
      <w:r>
        <w:rPr>
          <w:rFonts w:cs="Times New Roman" w:ascii="Times New Roman" w:hAnsi="Times New Roman"/>
          <w:sz w:val="28"/>
          <w:szCs w:val="28"/>
        </w:rPr>
        <w:t>о профессиональных союзах от 7 июля 200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ы осуществляют общественный контроль за состоянием охраны труда и охраны окружающей среды через свои выборные органы, техническую инспекцию труда и уполномоченных по охране труда, действующих на основе положений, утверждённых соответствующими профсоюзными цент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же профсоюзы продвигают и создание зелёных рабочих мес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 есть рабочих мест, свободных от вредных производственных факторов, с достойными условиями труда, исключающими травматизм, профессиональные заболевания, негативное влияние на окружающую природную сре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членских организаций </w:t>
      </w:r>
      <w:r>
        <w:rPr>
          <w:rStyle w:val="Y2iqfc"/>
          <w:rFonts w:cs="Times New Roman" w:ascii="Times New Roman" w:hAnsi="Times New Roman"/>
          <w:sz w:val="28"/>
          <w:szCs w:val="28"/>
        </w:rPr>
        <w:t>Национальной Конфедерации Профсоюзов Молдовы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предприятие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Lafarge Ciment S.A. (Moldova) – Лафарж Цемент в районе Резина, где охрана окружающей среды и сохранение природных ресурсов являются ключевыми компонентами обязатель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трогие стандарты </w:t>
      </w:r>
      <w:r>
        <w:rPr>
          <w:rStyle w:val="Hps"/>
          <w:rFonts w:cs="Times New Roman" w:ascii="Times New Roman" w:hAnsi="Times New Roman"/>
          <w:sz w:val="28"/>
          <w:szCs w:val="28"/>
          <w:lang w:val="fr-FR"/>
        </w:rPr>
        <w:t>Lafarg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Hps"/>
          <w:rFonts w:cs="Times New Roman" w:ascii="Times New Roman" w:hAnsi="Times New Roman"/>
          <w:sz w:val="28"/>
          <w:szCs w:val="28"/>
        </w:rPr>
        <w:t>окружающей сре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меняются во всех</w:t>
      </w:r>
      <w:r>
        <w:rPr>
          <w:rFonts w:cs="Times New Roman" w:ascii="Times New Roman" w:hAnsi="Times New Roman"/>
          <w:sz w:val="28"/>
          <w:szCs w:val="28"/>
        </w:rPr>
        <w:t xml:space="preserve"> 64 </w:t>
      </w:r>
      <w:r>
        <w:rPr>
          <w:rStyle w:val="Hps"/>
          <w:rFonts w:cs="Times New Roman" w:ascii="Times New Roman" w:hAnsi="Times New Roman"/>
          <w:sz w:val="28"/>
          <w:szCs w:val="28"/>
        </w:rPr>
        <w:t>странах мира</w:t>
      </w:r>
      <w:r>
        <w:rPr>
          <w:rFonts w:cs="Times New Roman" w:ascii="Times New Roman" w:hAnsi="Times New Roman"/>
          <w:sz w:val="28"/>
          <w:szCs w:val="28"/>
        </w:rPr>
        <w:t xml:space="preserve">, в которых эта индустриальная группа </w:t>
      </w:r>
      <w:r>
        <w:rPr>
          <w:rStyle w:val="Hps"/>
          <w:rFonts w:cs="Times New Roman" w:ascii="Times New Roman" w:hAnsi="Times New Roman"/>
          <w:sz w:val="28"/>
          <w:szCs w:val="28"/>
        </w:rPr>
        <w:t>присутству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приятии постоянно внедряются новые проекты по улучшению экологических показателей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ительство станции для очистки сточных вод; установка автоматической станции контроля качества воздуха;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ыл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в разгрузки материалов; установка современной систе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еспыли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ментных силосов; установка газоанализатора на основной заводской трубе; установка сверхсовременного фильтра на основной заводской труб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ля цементного завода Lafarge Ciment (Moldova) S.A. является достижение высоких промышленных и экологических стандартов, внедрение передового опыта, признанного на международном уров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–2021 годов Инспекция труда профсоюзов, которая является </w:t>
      </w:r>
      <w:r>
        <w:rPr>
          <w:rFonts w:cs="Times New Roman" w:ascii="Times New Roman" w:hAnsi="Times New Roman"/>
          <w:sz w:val="28"/>
          <w:szCs w:val="28"/>
        </w:rPr>
        <w:t xml:space="preserve">одним из структурных подразделений НКП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ила 1720 </w:t>
      </w:r>
      <w:r>
        <w:rPr>
          <w:rFonts w:cs="Times New Roman" w:ascii="Times New Roman" w:hAnsi="Times New Roman"/>
          <w:sz w:val="28"/>
          <w:szCs w:val="28"/>
        </w:rPr>
        <w:t>проверки соблюдения нормативных актов в области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ствие указанных проверок было </w:t>
      </w:r>
      <w:r>
        <w:rPr>
          <w:rFonts w:cs="Times New Roman" w:ascii="Times New Roman" w:hAnsi="Times New Roman"/>
          <w:bCs/>
          <w:sz w:val="28"/>
          <w:szCs w:val="28"/>
        </w:rPr>
        <w:t>зафиксировано 35638 нарушения трудового законодательства, среди котор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9274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 области охраны здоровья и безопасности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364 – </w:t>
      </w:r>
      <w:r>
        <w:rPr>
          <w:rFonts w:cs="Times New Roman" w:ascii="Times New Roman" w:hAnsi="Times New Roman"/>
          <w:sz w:val="28"/>
          <w:szCs w:val="28"/>
        </w:rPr>
        <w:t>в области трудовых отношений.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огресс в </w:t>
      </w:r>
      <w:r>
        <w:rPr>
          <w:rStyle w:val="Y2iqfc"/>
          <w:rFonts w:cs="Times New Roman" w:ascii="Times New Roman" w:hAnsi="Times New Roman"/>
          <w:sz w:val="28"/>
          <w:szCs w:val="28"/>
        </w:rPr>
        <w:t xml:space="preserve">перенесении в национальное законодательство (транспонировании) 19 директив Европейского Союза в области безопасности и гигиены труда, мы глубоко обеспокоены уровнем соблюдения законодательства в области безопасности и гигиены труда и, следовательно, уровнем защиты сотрудников на работе. 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НКПМ всегда выступала за интегрированную систему инспекции труда в Республике Молдов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этой причине на протяжении трёх лет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НКПМ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неоднократно обращалась как к Парламенту, так и к Правительству Республики Молдова и требова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ятия неотложных мер в целях решения проблем, касающихся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институцион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руктуры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 Инспекции труда в Республике Молдова. Речь идёт о</w:t>
      </w:r>
      <w:r>
        <w:rPr>
          <w:rStyle w:val="Y2iqfc"/>
          <w:rFonts w:cs="Times New Roman" w:ascii="Times New Roman" w:hAnsi="Times New Roman"/>
          <w:sz w:val="28"/>
          <w:szCs w:val="28"/>
        </w:rPr>
        <w:t xml:space="preserve"> восстановления полномочий в соответствии с нормативно-правовой базой до принятия Закона № 131/2012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государственном контроле предпринимательской деятельности.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твердой позицией НКПМ с 1 января 2021 года государственный контроль в области охраны труда перешёл к Государственной инспекции тру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едусматривающий возврат к интегрированной системе Государственной инспекции труд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с контрольными полномочиями как в области трудовых отношений, так и в области охраны здоровья и безопасности труда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ыли также </w:t>
      </w:r>
      <w:r>
        <w:rPr>
          <w:rFonts w:cs="Times New Roman" w:ascii="Times New Roman" w:hAnsi="Times New Roman"/>
          <w:sz w:val="28"/>
          <w:szCs w:val="28"/>
        </w:rPr>
        <w:t>внесены изменения в законодательство Республики Молдова в соответствии с Конвенциями МОТ № 81 и 129.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о же время НКПМ отмечает, что рекоменд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экспертов по применению конвенций МОТ были приняты во внимание лишь частично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авки направлены на обеспечение функциональности системы контроля в области безопасности и гигиены труда и разблокирование ситуации, связанной с конфликтом компетенц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между 10 органами с полномочиями контроля в области охраны тру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государственного контроля и расследовании несчастных случаев на производстве.</w:t>
      </w:r>
    </w:p>
    <w:p>
      <w:pPr>
        <w:pStyle w:val="HTML1"/>
        <w:shd w:fill="F8F9FA" w:val="clear"/>
        <w:ind w:firstLine="567"/>
        <w:jc w:val="both"/>
        <w:rPr/>
      </w:pPr>
      <w:r>
        <w:rPr>
          <w:rStyle w:val="Y2iqfc"/>
          <w:rFonts w:cs="Times New Roman" w:ascii="Times New Roman" w:hAnsi="Times New Roman"/>
          <w:sz w:val="28"/>
          <w:szCs w:val="28"/>
        </w:rPr>
        <w:t>Все эти обстоятельства: нехватка квалифицированного персонала в органах, отвечающих за контроль в области безопасности и гигиены труда, отсутствие территориального охвата некоторых компетентных органов в этой области привели к отсутствию защиты работников, в частности исказили национальную нормативно-правовую базу в области охраны здоровья и безопасности труда. Появилась тревожная ситуация, свидетельствующая о систематических нарушениях требований безопасности и гигиены труда и росте количества несчастных случаев на производстве в 2019 и 2021 года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конфедерация профсоюзов Молдовы, чтобы повысить социально-экономические и трудовые права и гарантии работников, в течение многих лет настаивала на ратификации </w:t>
      </w:r>
      <w:r>
        <w:rPr>
          <w:rStyle w:val="Y2iqfc"/>
          <w:sz w:val="28"/>
          <w:szCs w:val="28"/>
        </w:rPr>
        <w:t xml:space="preserve">Конвенции Международной организации труда (МОТ) № 161 по службам гигиены труда. </w:t>
      </w:r>
      <w:r>
        <w:rPr>
          <w:sz w:val="28"/>
          <w:szCs w:val="28"/>
          <w:shd w:fill="FBFBFB" w:val="clear"/>
        </w:rPr>
        <w:t xml:space="preserve">Наконец </w:t>
      </w:r>
      <w:r>
        <w:rPr>
          <w:rStyle w:val="Y2iqfc"/>
          <w:sz w:val="28"/>
          <w:szCs w:val="28"/>
          <w:lang w:val="ro-RO"/>
        </w:rPr>
        <w:t xml:space="preserve">в </w:t>
      </w:r>
      <w:r>
        <w:rPr>
          <w:rStyle w:val="Y2iqfc"/>
          <w:sz w:val="28"/>
          <w:szCs w:val="28"/>
        </w:rPr>
        <w:t xml:space="preserve">марте 2021 года </w:t>
      </w:r>
      <w:r>
        <w:rPr>
          <w:sz w:val="28"/>
          <w:szCs w:val="28"/>
          <w:shd w:fill="FBFBFB" w:val="clear"/>
        </w:rPr>
        <w:t>Республика Молдова</w:t>
      </w:r>
      <w:r>
        <w:rPr>
          <w:rStyle w:val="Y2iqfc"/>
          <w:sz w:val="28"/>
          <w:szCs w:val="28"/>
        </w:rPr>
        <w:t xml:space="preserve"> её ратифицировал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нвенция МОТ № 161/1985 является основным документом по развитию и организации основных служб гигиены труда для работников различных отраслей национальной экономики. На данном этапе, большинство предприятий в республике – это малые и средние, без медицинских услуг, где здоровье сотрудников, работающих в неблагоприятных условиях, слишком мало контролируется врачами. Поэтому можно только приветствовать создание служб гигиены труд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Y2iqfc"/>
          <w:sz w:val="28"/>
          <w:szCs w:val="28"/>
        </w:rPr>
      </w:pPr>
      <w:r>
        <w:rPr>
          <w:sz w:val="28"/>
          <w:szCs w:val="28"/>
        </w:rPr>
        <w:t xml:space="preserve">Важность Конвенции заключается в механизме выявления и оценки рисков воздействия на работников на рабочем месте; мониторинге факторов окружающей среды и производственных операций, которые могут повлиять на их здоровье; участии в разработке программ по </w:t>
      </w:r>
      <w:r>
        <w:rPr>
          <w:sz w:val="28"/>
          <w:szCs w:val="28"/>
          <w:shd w:fill="FFFFFF" w:val="clear"/>
        </w:rPr>
        <w:t xml:space="preserve">совершенствованию практики и обмену информацией в этой области; наблюдении за здоровьем работников </w:t>
      </w:r>
      <w:r>
        <w:rPr>
          <w:rStyle w:val="Y2iqfc"/>
          <w:sz w:val="28"/>
          <w:szCs w:val="28"/>
        </w:rPr>
        <w:t>и т. д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Y2iqfc"/>
          <w:sz w:val="28"/>
          <w:szCs w:val="28"/>
        </w:rPr>
        <w:t>Чтобы обеспечить внедрение этой позитивной практики на национальном и уровне, в стране должна быть принята всеобъемлющая национальная политика в отношении служб гигиены труда в соответствии с положениями Конвенции № 16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контроля факторов риска НКПМ осуществляет (на предприятиях, на которых созданы профсоюзные организации) специальные инструментальные измерения уровней факторов производственной среды на рабочих местах по следующим параметрам: микроклимат, шум, вибрация, освещение, инфракрасные, электромагнитные 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контексте стоит отметить, что 16 января 2020 года Национальная конфедерация профсоюзов получила сертификат аккредитаци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Национального цент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аккредитации Республики Молдова</w:t>
      </w:r>
      <w:r>
        <w:rPr>
          <w:rFonts w:cs="Times New Roman" w:ascii="Times New Roman" w:hAnsi="Times New Roman"/>
          <w:sz w:val="28"/>
          <w:szCs w:val="28"/>
        </w:rPr>
        <w:t xml:space="preserve"> «MOLDAC» за компетентность в проведении инструментальных измерений уровней факторов производственной среды в соответствии с требованиями стандарта SM EN ISO / IEC 17025:2018.</w:t>
      </w:r>
    </w:p>
    <w:p>
      <w:pPr>
        <w:pStyle w:val="HTML1"/>
        <w:shd w:fill="F8F9FA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Y2iqfc"/>
          <w:rFonts w:cs="Times New Roman" w:ascii="Times New Roman" w:hAnsi="Times New Roman"/>
          <w:sz w:val="28"/>
          <w:szCs w:val="28"/>
        </w:rPr>
        <w:t>Некоторые вещества, хотя и сравнительно безвредные для окружающей среды, могут быть в то же время опасными для здоровья рабочих. Следовательно, задачи применения возобновляемых источников энергии, управления отходами и их переработки, а также экологизация традиционных производств должны быть решены с самого начала, учитывая проблемы безопасности и гигиены труда, чтобы устранить старые опасности и риски и предотвратить их возникновение для других.</w:t>
      </w:r>
    </w:p>
    <w:p>
      <w:pPr>
        <w:pStyle w:val="HTML1"/>
        <w:shd w:fill="F8F9FA" w:val="clear"/>
        <w:ind w:firstLine="567"/>
        <w:jc w:val="both"/>
        <w:rPr>
          <w:rStyle w:val="Y2iqfc"/>
          <w:rFonts w:ascii="Times New Roman" w:hAnsi="Times New Roman" w:cs="Times New Roman"/>
          <w:sz w:val="28"/>
          <w:szCs w:val="28"/>
        </w:rPr>
      </w:pPr>
      <w:r>
        <w:rPr>
          <w:rStyle w:val="Y2iqfc"/>
          <w:rFonts w:cs="Times New Roman" w:ascii="Times New Roman" w:hAnsi="Times New Roman"/>
          <w:sz w:val="28"/>
          <w:szCs w:val="28"/>
        </w:rPr>
        <w:t xml:space="preserve">Экологичная работа должна включать вопросы безопасности и гигиены труда в проектирование, закупку, эксплуатацию, поставку, техническое обслуживание и переработку. Механизмы охраны труда должны интегрировать процесс экологизации в свои программы действий. Изменения в политике необходимы для поддержки таких подходов, как преднамеренное предотвращение опасностей при создании зелёных рабочих мест. </w:t>
      </w:r>
    </w:p>
    <w:p>
      <w:pPr>
        <w:pStyle w:val="HTML1"/>
        <w:shd w:fill="F8F9FA" w:val="clear"/>
        <w:ind w:firstLine="567"/>
        <w:jc w:val="both"/>
        <w:rPr/>
      </w:pPr>
      <w:r>
        <w:rPr>
          <w:rStyle w:val="Y2iqfc"/>
          <w:rFonts w:cs="Times New Roman" w:ascii="Times New Roman" w:hAnsi="Times New Roman"/>
          <w:sz w:val="28"/>
          <w:szCs w:val="28"/>
        </w:rPr>
        <w:t>При этом социальный диалог между представителями правительства, работниками и работодателями имеет исключительно важное значение для предотвращения и управления профессиональными рискам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ps">
    <w:name w:val="hps"/>
    <w:basedOn w:val="Style11"/>
    <w:qFormat/>
    <w:rPr/>
  </w:style>
  <w:style w:type="character" w:styleId="Hpsaltedited">
    <w:name w:val="hpsalt-edited"/>
    <w:basedOn w:val="Style11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entboxtext">
    <w:name w:val="current_box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4:00Z</dcterms:created>
  <dc:creator>CNSM-ED</dc:creator>
  <dc:description/>
  <dc:language>en-US</dc:language>
  <cp:lastModifiedBy>Chebotarev P.A</cp:lastModifiedBy>
  <cp:lastPrinted>2021-11-29T14:45:00Z</cp:lastPrinted>
  <dcterms:modified xsi:type="dcterms:W3CDTF">2022-03-10T09:37:00Z</dcterms:modified>
  <cp:revision>5</cp:revision>
  <dc:subject/>
  <dc:title/>
</cp:coreProperties>
</file>