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КАЗАХСТАНСКАЯ КОНФЕДЕРАЦИЯ ТРУДА ОРИЕНТИРОВАНА НА РЕШЕНИЕ ТРИЕДИНОЙ ЗАДАЧИ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ПЛАТА ТРУДА, УСЛОВИЯ И БЕЗОПАСНОСТЬ ТРУДА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drawing>
                <wp:inline distT="0" distB="0" distL="0" distR="0">
                  <wp:extent cx="1303020" cy="1830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3020" cy="1830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рат МАШКЕНОВ,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едседатель Республиканского объединения профсоюзов «Казахстанская конфедерация труда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ний период изобиловал многочисленными мероприятиями, в основном проходившими в онлайн-режиме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исле особо значимых, следует выделить участие двух представителей Конфедерации труда на 109-й сессии Международной конференции труда (Машкенов М.Р и Уралбаева Л.Ш), в ходе работы которой был получен большой объём полезной информации, особенно востребованной в условиях разразившейся пандемии коронавируса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ьма важной стала информация, полученная в ходе работы Комитета по применению стандартов, в том числе из отчёта Казахстанской делегации, представленного первым заместителем министра труда и социальной защиты населения Казахстана Акмади Сарбасовым, в том числе о положении дел в профсоюзах Казахстана, получившая широкий резонанс и распространение во всех средствах массовой информации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знавая реальные  потребности общества и требования членских организаций, Конфедерация труда ориентирована на решение триединой задачи: оплата труда, условия и безопасность труда. В прошедшем 2021 году основным направлением приложения усилий стала реализация договоренностей по подписанному 12 апреля 2021 года Генеральному соглашению между Правительством РК и  республиканскими объединениями работодателей и работников на 2021–2023 годы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работы и укрепления имиджа на международной арене нами принято решение о налаживании тесного сотрудничества с Международной конфедерацией профсоюзов с целью вступления Казахстанской конфедерации труда в МКП в качестве членской организации. Процесс переговоров начат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м достижение профсоюзов республики стало образование Координационного совета ряда профсоюзных центров республики (КОРСОВЕТ). По существу это диалоговая площадка, без права юридического лица, учредителями которой выступили два республиканских объединения профсоюзов: наша Казахстанская конфедерация труда и Содружество профсоюзов Казахстана «АМАНАТ, а также 12 отраслевых профсоюзов Казахстана. В их числе: «Отраслевой профсоюз работников горно-металлургической промышленности «Казпрофметалл» во главе с Асылбеком Нуралиным, «Отраслевой профсоюз машиностроителей во главе с Толегеном Казангаповым, «Отраслевой профсоюз работников здравоохранения» председатель Бахытжаном Тажибаем и другие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1 октября 2021 года Общественное объединение «Казахстанский отраслевой профсоюз работников здравоохранения» вошёл в состав Казахстанской конфедерации труда. Председатель отраслевого Профсоюза – Тажибай Быхытжан Арынулы решением Координационного совета ККТ от 22 октября 2021 года избран заместителем генерального секретаря РОП «Казахстанская конфедерация труда» по вопросам международного сотрудничества и правовой работе. К слову, Б.Тажибай – выпускник с красным дипломом Санкт-Петербургского гуманитарного университета профсоюзов, кандидат медицинских наук. Так что, растём, товарищи!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лощадке КОРСОВЕТА, представляющими интересы более двух миллионов членов профсоюзов Казахстана, независимо от членства его участников в других профцентрах – ФПРК или в СПК «Аманат», мы вместе ищем и находим коллективные решения  многих ключевых проблем не только профсоюзов, но и работодателей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ее того, в целях развития перспективного будущего направления в деятельности профсоюзов – «Бипартизма», то есть двухсторонних отношений между представителями работников и работодателей, нами были приглашены для работы в КОРСОВЕТЕ представители Национальной конфедерации работодателей Казахстана, возглавляемой Кадыром Байкеновым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стие НКРК обрело особую актуальность после выведения Национальной палаты предпринимателей «Атамекен» из числа подписантов Генерального соглашения, а также внесенных поправок в Трудовой кодекс РК по рекомендациям МОТ. Наше приглашение Конфедерацией работодателей было принято, и процесс совместной работы стартовал. 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главляет КОРСОВЕТ доктор экономических наук Мейрам Кажикен, директор ТОО «Институт исследований современного общества», по совместительству – советник Генерального секретаря Казахстанкой конфедерации труда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в условиях современных рыночных отношений, мы ищем не стандартные варианты и пути решения социально-экономических задач в среде академической науки, творческой интелегенции и неравнодушных профсоюзных лидеров, для которых определяющим является служение народу, а не власть имущим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местно, мы принимали участие в проводимых МОТ вебинарах: «Развитие навыков и обучения на протяжении всей жизни и роль профсоюзов» 21 апреля 2021 года; «Подходы к восстановлению экономики стран СНГ путем создания рабочих мест» 19 мая 2021 года и ряду других  организованных и проведенных Московским бюро МОТ мероприятиях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ами нашей совместной деятельности стало налаживание рабочих контактов с МОТ и выработка согласованных решений. В частности, разработаны и направлены в Министерство труда и социальной защиты населения РК два основательно отработанных и научно обоснованных документа: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Концепция унифицированной системы оплаты труда Республики Казахстан»,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зиция Конфедерации труда и Содружества профсоюзов «Аманат» по вопросам ратификации Конвенции № 131 МОТ для рассмотрения в созданной Рабочей группе  по проведению консультаций по данным вопросам. Эта Рабочая группа создана приказом Министра труда и социальной защиты населения РК во главе с первым заместителем министра Акмади Сарбасовым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жалению, минувший год нельзя назвать плодотворным в сфере социального партнёрства. За год прошло только одно заседание Республиканской трёхсторонней комиссии по социальному партнерству – 16 июля 2021 года, где заслушивались отчёты акимов регионов. Состоялось также одно заседание Рабочей группы – 20 сентября 2021года, на котором были даны поручения Департаменту труда изучить вышеуказанную Конвенцию № 131 и рассмотреть вопрос ежегодной индексации заработной платы в срок до 3 сентября 2021 года. Больше, к сожалению, мы не собирались.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торой по значимости проблемой оказалась гибель 6 шахтеров на шахте «Абайская» 7 ноября 2021 года, ставшая очередным звеном в цепочке трагических событий, происходящих на угольных шахтах АО «Арселор Миттал Темиртау». Тринадцать лет назад 11 января 2008 года, на этой же шахте, погибло 30 человек по аналогичной причине – взрыв метана!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13 лет причины аварии так и не были устранены. Как известно, вслед за шахтой «Абайской» последовало трагическое событие на шахте «Листвяжная», унесшее жизни 51 шахтера, но уже в России. Места событий разные, а причина одна: бесконтрольность со стороны работодателей и отсутствие реальных прав у профсоюзов по осуществлению независимого общественного контроля над охраной и безопасностью труда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услышал комментарий председателя Отраслевого профсоюза угольщиков России по телеканалам о том, что представителей профсоюза даже не пускают в шахты, подумал: а у нас чем лучше? Создали мы по Трудовому кодексу «производственные советы» (статья 203 ТК РК), а толку никакого! По существу бывшие общественные инспекторы по ОТиТБ, превратились в подчиненных руководителей предприятий, которые выполняют функции «внутреннего контроля». Кому они нужны и чем профсоюзы могут ответить на беспредел, творимый на шахтах, стройках, транспорте?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и факты и масса других проблем в области прав и гарантий деятельности профсоюзов, требуют коренного пересмотра и внесения изменений Трудовой кодекс, а также усиления административных и уголовных мер воздействия на всех должностных лиц, ответственных за жизнь человека труда.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 указанным вопросам Конфедерацией труда заместителю премьер-министра Республики Казахстан, председателю РТК Е.Тугжанову, а также в Администрацию Президента Республики Казахстан нами 22 ноября 2021 года было направлено обращение с конкретными предложениями по шести основным пунктам. </w:t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иночку, без поддержки депутатского корпуса этих проблем на сегодняшнем этапе работы не одолеть, поэтому 5 октября 2021 года Казахстанская конфедерация труда подписала «Меморандум о сотрудничестве по повышению благосостояния Казахстанцев» с фракцией «Народная партия Казахстана» для организации совместных действий по решению ряда вышеуказанных триединых задач – оплата, условия и охрана труда!</w:t>
      </w:r>
    </w:p>
    <w:p>
      <w:pPr>
        <w:pStyle w:val="Normal"/>
        <w:spacing w:lineRule="auto" w:line="240" w:before="0" w:after="12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темпы нашей исполнительности, было бы неплохо всем членским организациям ВКП использовать имеющиеся площадки: Межпарламентской Ассамблеи и Совета глав государств СНГ по принятию поправок в действующие нормативные акты, регулирующие трудовые отнош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5:07:00Z</dcterms:created>
  <dc:creator>Dina</dc:creator>
  <dc:description/>
  <cp:keywords/>
  <dc:language>en-US</dc:language>
  <cp:lastModifiedBy>Chebotarev P.A</cp:lastModifiedBy>
  <cp:lastPrinted>2021-12-07T13:07:00Z</cp:lastPrinted>
  <dcterms:modified xsi:type="dcterms:W3CDTF">2022-02-22T10:27:00Z</dcterms:modified>
  <cp:revision>7</cp:revision>
  <dc:subject/>
  <dc:title/>
</cp:coreProperties>
</file>