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 АЗЕРБАЙДЖАНА ВЫДЕРЖАЛА УДАР ПАНДЕМИИ И ИМЕЕТ НЕПЛОХИЕ ПЕРСПЕКТИВЫ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3540" cy="213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ттар МЕХБАЛИЕВ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нфеде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союзов Азербайдж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вызвала серьёзные негативные последствия в развитии экономик наших стран. В этот же период в Азербайджане произошла война за территориальную целостность стран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это, Азербайджанская экономика завершила 2020 год с сравнительно низкими потерями. Объем ВВП по итогам 2020 года снизился на 4,3%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 месяцев 2021 года, по сравнению с соответствующим периодом прошлого года,  произведено валового продукта на 4,8% больше, причём добавочная стоимость нефтегазового сектора возросла на 1,4, а ненефтяного на 6,2%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января по сентябрь 2021 года, по сравнению с соответствующим периодом прошлого года, промышленное производство увеличилось на 4,5%, а производство продукции ненефтяного сектора промышленности возросло на 19,6%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немногих отраслей, в которых в 2020 году удалось остановить падение производства, – в сельском хозяйстве за 9 месяцев 2021 года достигнут рост в сравнении с 2020 годом на 5%, в том числе в животноводстве – на 2,6, в растениеводстве –  на 7,3%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наблюдается также в транспорте, информации и связи, розничной торговле, сфере  платных услуг. За этот период также возрос внешнеторговый оборот. Однако, инвестиции в основной капитал снизились на 8,7%, и составили 9,6 млрд манат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 за рассматриваемый период составил 105,2 %, среднемесячная номинальная заработная плата по сравнению с 9-ю месяцами прошлого года в 2021 году возросла на 2,2 процента, составив 725,6 маната, или  426,8 долл., рост доходов населения – 2,0%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 уверенностью говорить, что экономика Азербайджана в 2021 году начала восстанавливать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результатом предотвращения резкого снижения темпов роста экономики профсоюзы считают недопущение массового сокращения работающих. В  стране продолжает снижаться уровень безработицы. Если на 1 июля 2021 года он составлял 6,6%, то на 1 октября 2021 года уже 6,0%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дерация профсоюзов Азербайджана, как в период борьбы с пандемией, так и в период восстановления, поддерживая инициативы главы государства </w:t>
      </w:r>
      <w:r>
        <w:rPr>
          <w:rFonts w:cs="Times New Roman" w:ascii="Times New Roman" w:hAnsi="Times New Roman"/>
          <w:b/>
          <w:sz w:val="28"/>
          <w:szCs w:val="28"/>
        </w:rPr>
        <w:t>Ильхама Алиева</w:t>
      </w:r>
      <w:r>
        <w:rPr>
          <w:rFonts w:cs="Times New Roman" w:ascii="Times New Roman" w:hAnsi="Times New Roman"/>
          <w:sz w:val="28"/>
          <w:szCs w:val="28"/>
        </w:rPr>
        <w:t>, активно участвует в проведении мер по поддержке занятости, защите уровня доходов. Уверены, что социальный диалог, совместные действия Правительства, организации работодателей и профсоюзов и в дальнейшем смогут оказать значительное позитивное влияние на восстановление занятости, доходов населения и  в целом экономи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совместная работа ведётся по реализации программ, нацеленных  на создание новых рабочих мест, легализацию рабочих мест в неформальной экономике, ускорению проведения программы самозанятости, в которой членские организации  КПА принимают непосредственное участие. Осуществляются также неотложные меры для поддержания занятости наиболее социально уязвимых групп населения и в наиболее пострадавших от пандемии отраслях экономики. Особое место среди мер по поддержке занятости занимают вопросы обеспечения трудоустройства инвалидов, ветеранов и членов семей шехидов. В соответствии с разрабатываемыми программами на освобождённых территориях заново создаются инфраструктура, десятки тысяч рабочих мест. На эти цели в Государственном бюджете на 2021 год выделено 2,6 млрд манатов (1,5 млрд долл.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обходимость решения гигантских задач по восстановлению Карабаха, Президент Ильхам Алиев, ставя во главу государственной политики заботу о гражданах страны, 16 октября подписал Указ «О дополнительных мерах по защите социального благосостояния населения», который охватит около 2 млн человек. В проекте Государственного бюджета на 2022 год предусмотрено значительное увеличение социальных расход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непростое время, настойчивую работу проводит также Конфедерация профсоюзов Азербайджана. В ноябре 2021 года на заседании Исполнительного комитета КПА обсуждался вопрос «О положении заработной платы в Азербайджане и задачах профсоюзов в этой сфере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, несмотря на перешедшие из 2020 года в 2021 год очень сложные проблемы,  международные финансовые организации и рейтинговые агентства, дали достаточно положительный прогноз экономического развития Азербайджана в ближайшем будущем. По мнению этих структур, в этом стимулирующую роль играют восстановление спроса на нефть, влияющего на повышение цен на рынке, а также постепенное ослабление строгих карантинных ме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азербайджанские эксперты считают, что основной мотивацией роста экономики Азербайджана станут широкомасштабные восстановительные работы на землях Карабах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в экономике, также как и во всех сферах жизни, после падения начинается период развития и роста, который представляется продолжительным, если не будет неожиданных сюрпризов, как пандемия и карантин и тряски на нефтяном рынке. Учитывая, положительные тенденции, профсоюзы Азербайджана с оптимизмом смотрят в будуще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9:00Z</dcterms:created>
  <dc:creator>Yaqut</dc:creator>
  <dc:description/>
  <dc:language>en-US</dc:language>
  <cp:lastModifiedBy>Chebotarev P.A</cp:lastModifiedBy>
  <cp:lastPrinted>2021-12-08T14:07:00Z</cp:lastPrinted>
  <dcterms:modified xsi:type="dcterms:W3CDTF">2022-02-21T14:01:00Z</dcterms:modified>
  <cp:revision>5</cp:revision>
  <dc:subject/>
  <dc:title/>
</cp:coreProperties>
</file>