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декабря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969" w:hanging="0"/>
        <w:jc w:val="both"/>
        <w:rPr>
          <w:b/>
          <w:b/>
          <w:szCs w:val="28"/>
        </w:rPr>
      </w:pPr>
      <w:r>
        <w:rPr>
          <w:szCs w:val="28"/>
        </w:rPr>
        <w:t>О социально-экономическом положении в независимых государствах региона, где действуют членские организации ВКП, и позиции профсоюзов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Заслушав информацию заместителя Генерального секретаря ВКП Подшибякиной Н.Д., руководителей объединений профсоюзов независимых государств, международных отраслевых объединений профсоюзов о социально-экономическом положении в независимых государствах региона, действиях профсоюзов, Совет ВКП отмечает, что п</w:t>
      </w:r>
      <w:r>
        <w:rPr>
          <w:spacing w:val="-1"/>
          <w:szCs w:val="28"/>
          <w:shd w:fill="FFFFFF" w:val="clear"/>
        </w:rPr>
        <w:t>очти во всех странах наблюдались быстрые, но неустойчивые темпы роста экономики. При этом новый всплеск заболеваемости COVID-19 негативно отразился</w:t>
      </w:r>
      <w:r>
        <w:rPr>
          <w:szCs w:val="28"/>
        </w:rPr>
        <w:t xml:space="preserve"> на едва начавшемся восстановлении экономики, промышленное производство в большинстве стран региона замедлилось, активность в сфере обслуживания по-прежнему ограничена. </w:t>
      </w:r>
    </w:p>
    <w:p>
      <w:pPr>
        <w:pStyle w:val="Normal"/>
        <w:ind w:firstLine="709"/>
        <w:jc w:val="both"/>
        <w:rPr>
          <w:spacing w:val="-1"/>
          <w:szCs w:val="28"/>
          <w:shd w:fill="FFFFFF" w:val="clear"/>
        </w:rPr>
      </w:pPr>
      <w:r>
        <w:rPr>
          <w:spacing w:val="-1"/>
          <w:szCs w:val="28"/>
          <w:shd w:fill="FFFFFF" w:val="clear"/>
        </w:rPr>
        <w:t xml:space="preserve">При этом коронакризис резко ускорил цифровизацию всех сфер жизнедеятельности. Идёт активное внедрение электронных правительств, формируются условия для реализации цифровых проектов в экономике и социальных сфер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  <w:shd w:fill="FFFFFF" w:val="clear"/>
        </w:rPr>
        <w:t xml:space="preserve">Складывающаяся экономическая обстановка не сказалась на дестабилизации рынка труда. </w:t>
      </w:r>
      <w:r>
        <w:rPr>
          <w:szCs w:val="28"/>
        </w:rPr>
        <w:t xml:space="preserve">Во многих странах региона уровень безработицы снизился. При этом меняется структура рынка труда – значительно по сравнению с допандемийным уровнем расширилось применение дистанционной занятости. В большинстве государств оперативно были внесены изменения в трудовое законодательство. </w:t>
      </w:r>
      <w:r>
        <w:rPr>
          <w:color w:val="000000"/>
          <w:szCs w:val="28"/>
        </w:rPr>
        <w:t>Но далеко не все вопросы были решены, включая источник финансовых затрат по оборудованию рабочего места на дому, ответственность за безопасность рабочего места и охрану труда и др. В ряде случаев решение многих из них в настоящее время отсылается к переговорному процессу между работником и работодателем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Совет ВКП высказывает озабоченность тем, что мало создается новых достойных рабочих мест, восстановление рынка труда в значительной степени идет за счет неформальной экономики и задействования </w:t>
      </w:r>
      <w:r>
        <w:rPr>
          <w:bCs/>
          <w:color w:val="000000"/>
          <w:szCs w:val="28"/>
        </w:rPr>
        <w:t xml:space="preserve">нестандартных форм трудовых отношений, включая самозанятость, занятость посредством «интернет-платформ». При этом профессиональная деятельность, понятие и правовое регулирование таких форм занятости в странах региона не определены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20C22"/>
          <w:szCs w:val="28"/>
        </w:rPr>
        <w:t>В ряде государств самозанятость ставится во главу политики на рынке труда, что приведет к его разрушению и созданию неустойчивой социальной системы, поскольку самозанятые лишены каких-либо социальных и трудовых гарантий и отсутвует организация, защищающая их пра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Угрозой для стабильного развития государств, восстановления и последующего роста экономики остается низкий уровень доходов большинства граждан, их заработной платы, значительное расслоение и бедность.</w:t>
      </w:r>
      <w:bookmarkStart w:id="0" w:name="_Hlk84937633"/>
      <w:r>
        <w:rPr>
          <w:bCs/>
          <w:color w:val="000000"/>
          <w:szCs w:val="28"/>
        </w:rPr>
        <w:t xml:space="preserve"> Данные статистики о средней зарплате искажают представление о типичном заработке, поскольку половина трудящихся получает значительно меньше. А расчет медианной и модальной зарплаты во многих государствах не ведется. </w:t>
      </w:r>
      <w:r>
        <w:rPr>
          <w:bCs/>
          <w:szCs w:val="28"/>
        </w:rPr>
        <w:t xml:space="preserve">Низкая покупательная способность зарплаты усугубляется растущей инфляцией, особенно продовольственной. Нехватка средств на покрытие необходимых расходов приводит к росту закредитованности населения. Принимаемые в большинстве стран региона меры по сдерживанию цен и разовые выплаты социально незащищенным категориям граждан смягчают ситуацию, но носят ограниченный и кратковременный характер и не могут заменить системного подхода в борьбе с бедностью. 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пределенность на рынках труда ставит на повестку дня вопрос о повышении эффективности социальной защиты. Требуется повышение эффективности нормативного регулирования рынка труда, принятие мер по </w:t>
      </w:r>
      <w:r>
        <w:rPr>
          <w:szCs w:val="24"/>
        </w:rPr>
        <w:t>всеобщему охвату качественным образованием и здравоохранением, изменению</w:t>
      </w:r>
      <w:r>
        <w:rPr>
          <w:szCs w:val="28"/>
        </w:rPr>
        <w:t xml:space="preserve"> налоговой политики, включая внедрение прогрессивной шкалы налогооб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союзы во всех государствах региона отслеживали происходящие процессы, при необходимости проводили консультации с представителями органов власти и управления, вносили предложения по совершенствованию социально-экономической политики, включая повышение зарплаты, пенсий и их минимального размера, регулирования цен на социально-значимые товары и услуги. В отдельных случаях прибегали к акциям протест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20"/>
        <w:jc w:val="both"/>
        <w:outlineLvl w:val="0"/>
        <w:rPr>
          <w:color w:val="000000"/>
          <w:szCs w:val="28"/>
        </w:rPr>
      </w:pPr>
      <w:r>
        <w:rPr>
          <w:b/>
          <w:bCs/>
          <w:color w:val="000000"/>
        </w:rPr>
        <w:t>Совет ВКП 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1. Информацию о социально-экономическом положении в независимых государствах, где действуют членские организации ВКП, и действиях профсоюзов принять к сведению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 Рекомендовать членским организациям ВКП усилить борьбу за права и интересы людей труда. В этих целях: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1. Настаивать на социально ориентированном подходе к восстановлению экономики, обеспечивающему достойный труд и надежную защиту для всех, поддерживать политику, сформированную на принципах социального диалога и модели справедливого развити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bCs/>
          <w:szCs w:val="28"/>
        </w:rPr>
      </w:pPr>
      <w:r>
        <w:rPr>
          <w:szCs w:val="28"/>
        </w:rPr>
        <w:t>2.2.</w:t>
      </w:r>
      <w:r>
        <w:rPr>
          <w:color w:val="000000"/>
        </w:rPr>
        <w:t xml:space="preserve"> Проводить системный мониторинг рынка труда, обращая внимание на изменения, происходящие в связи с внедрением инноваций. </w:t>
      </w:r>
      <w:r>
        <w:rPr>
          <w:color w:val="000000"/>
          <w:szCs w:val="28"/>
        </w:rPr>
        <w:t>Использовать полученные данные для осмысления происходящих процессов, выявления новых возможностей, рисков, выработки позиции профсоюзов.</w:t>
      </w:r>
      <w:r>
        <w:rPr>
          <w:bCs/>
          <w:szCs w:val="28"/>
        </w:rPr>
        <w:t xml:space="preserve"> Подключать к этой работе научно-исследовательские центры профсоюзов.</w:t>
      </w:r>
      <w:r>
        <w:rPr>
          <w:szCs w:val="28"/>
          <w:shd w:fill="FFFFFF" w:val="clear"/>
        </w:rPr>
        <w:t xml:space="preserve"> Продумать изменение форм и методов работы профсоюзов с работающими на «удаленке», более широко использовать современные информационно-коммуникационные технологи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ое внимание обратить на нестандартные формы занятости, включая платформенных работников, самозанятых, вносимые в связи с этим изменения в регулирование социально-трудовых отношений. Рассмотреть вопрос о создании профсоюзной платформы, объединяющей трудящихся разных форм занятости, в целях защиты их прав и интересов, включая решение вопроса их социального обеспечения и страхования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действовать совершенствованию трудового законодательства и законодательства о занятости. Не допускать дерегулирования рынка труда. </w:t>
      </w:r>
      <w:r>
        <w:rPr>
          <w:szCs w:val="28"/>
        </w:rPr>
        <w:t>Настаивать на увеличении помощи безработным граждан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Продолжить работу по содействию переходу в странах региона от неформальной к формальной экономике, добиваться, чтобы принимаемые меры по переходу к формальной экономике стали одним из важных компонентов постпандемийного восстановления экономики государств.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3. В целях обеспечения полной и продуктивной занятости настаивать на формировании на государственном уровне системы прогнозирования спроса и предложения рабочей силы на рынке труда на долгосрочную перспективу в профессионально-квалификационном разрезе и на этой основе содействовать развитию национальных систем квалификаций и обеспечение адекватной системы профессион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4. Предлагать подходы по изменению политики доходов, и прежде всего выработке эффективной политики заработной платы, пенсий, повышению их покупательной способности, уменьшения неравенства в доходах, искоренения бедности. Продолжать настаивать на внедрении прогрессивной шкалы налогообложения доходов граждан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5. Добиваться увеличения номинальной и реальной заработной платы, пенсий; активизировать борьбу профсоюзов за их индексацию на уровне не ниже инфляции. Настаивать на введении практики расчета медианной и модальной зарплаты на регулярной основе для обоснования повышения оплаты труда работников, борьбы с бедность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6. Добиваться принятия мер по сдерживанию цен на социально значимые продовольственные и непродовольственные товары, услуги. По возможности осуществлять общественный контроль за уровнем цен на эти товары и вносить предложения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оддерживать политику государства, гарантирующую экономический и физический доступ каждого к продовольствию для полноценной жизни и направленную на обеспечение продовольственной безопасности, соблюдение требований к качеству пищевых проду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7. Настаивать на увеличении государственных расходов на здравоохранение и образование. Провести консультации об усилении роли государства в организации и финансировании здравоохранения, о возвращении на бюджетное финансирование этой отрасли. Политика государства должна обеспечить доступ каждому к качественному и бесплатному здравоохранению и образованию. Усиление государственного участия в развитии здравоохранения и образования должно стать одним из важных факторов восстановления и обеспечения устойчивости экономики независимых государств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3. Исполкому ВКП оказывать поддержку членским организациям в их борьбе за права и интересы людей труда. При обращении членской организации оперативно обеспечивать организацию солидарных действ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 Департаменту ВКП по вопросам защиты социально-экономических интересов трудящихся проинформировать членские организации ВКП по итогам социально-экономического развития независимых государствах за 2021 год в целом.</w:t>
      </w:r>
    </w:p>
    <w:p>
      <w:pPr>
        <w:pStyle w:val="Style18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Центру общественных связей ВКП: </w:t>
      </w:r>
    </w:p>
    <w:p>
      <w:pPr>
        <w:pStyle w:val="Style18"/>
        <w:spacing w:before="0" w:after="120"/>
        <w:ind w:firstLine="720"/>
        <w:jc w:val="both"/>
        <w:rPr/>
      </w:pPr>
      <w:r>
        <w:rPr>
          <w:sz w:val="28"/>
          <w:szCs w:val="20"/>
        </w:rPr>
        <w:t>5.1. Разместить аналитический материал «О социально-экономическом положении в независимых государствах региона</w:t>
      </w:r>
      <w:r>
        <w:rPr>
          <w:sz w:val="28"/>
          <w:szCs w:val="28"/>
        </w:rPr>
        <w:t>, где действуют</w:t>
      </w:r>
      <w:r>
        <w:rPr>
          <w:szCs w:val="28"/>
        </w:rPr>
        <w:t xml:space="preserve"> </w:t>
      </w:r>
      <w:r>
        <w:rPr>
          <w:sz w:val="28"/>
          <w:szCs w:val="28"/>
        </w:rPr>
        <w:t>членские организации ВКП</w:t>
      </w:r>
      <w:r>
        <w:rPr>
          <w:sz w:val="28"/>
          <w:szCs w:val="20"/>
        </w:rPr>
        <w:t xml:space="preserve">» (прилагается) на сайте ВКП. </w:t>
      </w:r>
    </w:p>
    <w:p>
      <w:pPr>
        <w:pStyle w:val="Style18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5.2. Продолжить регулярную публикацию в информационных изданиях ВКП материалов членских организаций о тактике и действиях профсоюзов по защите социально-экономических интересов трудящихся</w:t>
      </w:r>
      <w:r>
        <w:rPr>
          <w:sz w:val="28"/>
          <w:szCs w:val="28"/>
        </w:rPr>
        <w:t xml:space="preserve"> в современных экономических условиях. </w:t>
      </w:r>
    </w:p>
    <w:p>
      <w:pPr>
        <w:pStyle w:val="Style18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4:00Z</dcterms:created>
  <dc:creator>Артёмов В.И.</dc:creator>
  <dc:description/>
  <dc:language>en-US</dc:language>
  <cp:lastModifiedBy>Chebotarev P.A</cp:lastModifiedBy>
  <cp:lastPrinted>2021-11-29T09:26:00Z</cp:lastPrinted>
  <dcterms:modified xsi:type="dcterms:W3CDTF">2022-01-12T08:14:00Z</dcterms:modified>
  <cp:revision>2</cp:revision>
  <dc:subject/>
  <dc:title>Совет Всеобщей Конфедерации Профессиональных Союзов СССР</dc:title>
</cp:coreProperties>
</file>