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Приложение  </w:t>
        <w:br/>
        <w:t xml:space="preserve">к постановлению Исполкома ВКП </w:t>
        <w:br/>
        <w:t>от 08.12.2021 № 8-13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  <w:lang w:val="ru-RU"/>
        </w:rPr>
        <w:t>ИНФОРМАЦИЯ</w:t>
      </w:r>
    </w:p>
    <w:p>
      <w:pPr>
        <w:pStyle w:val="Normal"/>
        <w:spacing w:before="0" w:after="48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8"/>
          <w:szCs w:val="28"/>
          <w:lang w:val="ru-RU"/>
        </w:rPr>
        <w:t xml:space="preserve">об участии членских организаций ВКП </w:t>
        <w:br/>
        <w:t xml:space="preserve">во Всемирном дне действий за достойный труд в 2021 году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 xml:space="preserve">7 октября 2021 года в четырнадцатый раз отмечался Всемирный день действий за достойный труд – важнейшее событие в жизни профсоюзов мира, которое даёт им уникальную возможность проявить глобальную солидарность в борьбе за права трудящихся, совместно и одновременно выступить за ликвидацию нищеты и повышение жизненного уровня всех людей Земли, против любых форм дискриминации, неравенства, социального исключения. 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Нынешний Всемирный день действий проходил в обстановке нарастания очередной волны эпидемии КОВИД-19, которая нанесла тяжелейший удар по экономике, трудовым отношениям и социальной сфере. Мир был поставлен перед лицом глобального экономического кризиса, какого не бывало многие десятилетия, а его социальные последствия оказались поистине разрушительными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>В странах нашего региона, так же, как и в остальном мире, этот кризис проявился в свёртывании производства, росте безработицы, падении доходов и, как следствие, уровня жизни основной массы населения. Участились попытки под прикрытием антикризисных мер заморозить или сократить размеры заработной платы и социальных пособий, ухудшить условия труда, ограничить права профсоюзных организаций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>Особенно болезненно воздействие пандемии сказалось на уровне занятости. В</w:t>
      </w:r>
      <w:r>
        <w:rPr>
          <w:rFonts w:cs="Calibri" w:ascii="Calibri" w:hAnsi="Calibri"/>
          <w:i/>
          <w:iCs/>
          <w:sz w:val="28"/>
          <w:szCs w:val="28"/>
          <w:lang w:val="ru-RU"/>
        </w:rPr>
        <w:t xml:space="preserve"> результате массового закрытия или приостановки производств, увольнения огромного числа людей, прекращения найма на работу, перевода многих миллионов работников на удалённую работу или в неоплачиваемый отпуск в мире потеряно более 200 миллионов рабочих мест. В первую очередь пострадали женщины, молодёжь, люди с ограниченными возможностями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 xml:space="preserve">В этих условиях Международная конфедерация профсоюзов предложила провести нынешний Всемирный день действий под общим лозунгом: «Создадим рабочие места!» Поддержав эту инициативу, ВКП призвала свои членские организации с учётом действующих ковидных ограничений отметить этот день проведением акций солидарности, тесно увязанных с наиболее острыми социально-экономическими проблемами в своих странах или отраслях, выступить в защиту принципов достойного труда, против нарушения социальных гарантий, посягательств на права и интересы трудящихся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 xml:space="preserve">ВКП обратила внимание профсоюзов региона на необходимость следить, чтобы в ходе антиковидных мероприятий интересы наёмных работников не отодвигались на задний план, а программы экономического возрождения составлялись с учётом основных составляющих достойного труда, а именно обеспечения всех качественными рабочими местами, справедливой оплаты труда и надёжной социальной защиты – при поддержании социального диалога и уважении профсоюзных свобод и прав человека. </w:t>
      </w: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Никакие ссылки на трудности борьбы с последствиями пандемии не могут служить оправданием для принятия шагов, противоречащих принципам достойного труда, нарушающих права и интересы работников. 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>Откликаясь на призывы ВКП и МКСП, профсоюзы региона организовали в своих странах акции солидарности. Как видно из нижеследующей информации, в основном это были мероприятия в виде заявлений и обращений, проведения кампаний в СМИ, выдвижения своих требований и предложений, публикации статей и интервью профсоюзных руководителей и активистов, обсуждения проблем КОВИД-19 на заседаниях трёхсторонних комиссий, организации виртуальных конференций, собраний, «вебинаров», флешмобов, других дистанционных мероприятий. Там, где позволяла эпидемиологическая обстановка, профсоюзные активисты провели вело-, мото- и автопробеги под лозунгами ВДДТ.</w:t>
      </w:r>
    </w:p>
    <w:p>
      <w:pPr>
        <w:pStyle w:val="Normal"/>
        <w:shd w:fill="FFFFFF" w:val="clear"/>
        <w:spacing w:before="0" w:after="120"/>
        <w:ind w:firstLine="68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>Как и в минувшем году, отличительной характеристикой нынешнего Всемирного дня действий было уверенное использование членскими организациями цифровых телекоммуникационных технологий, возможностей компьютерной техники и Интернета для координации виртуальных мероприятий посредством скорых коммуникаций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>Нижеследующий сводный отчёт о проведении 14-го Всемирного дня действий за достойный труд в странах нашего региона составлен на основе информации, полученной ВКП от членских организаций, и публикаций в печатных и электронных средствах массовой информации.</w:t>
      </w:r>
    </w:p>
    <w:p>
      <w:pPr>
        <w:pStyle w:val="Style51"/>
        <w:widowControl/>
        <w:spacing w:lineRule="auto" w:line="240" w:before="0" w:after="120"/>
        <w:ind w:firstLine="680"/>
        <w:jc w:val="center"/>
        <w:rPr>
          <w:rStyle w:val="FontStyle19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ru-RU"/>
        </w:rPr>
      </w:r>
    </w:p>
    <w:p>
      <w:pPr>
        <w:pStyle w:val="Style51"/>
        <w:widowControl/>
        <w:spacing w:lineRule="auto" w:line="240" w:before="0" w:after="120"/>
        <w:ind w:firstLine="680"/>
        <w:jc w:val="center"/>
        <w:rPr/>
      </w:pPr>
      <w:r>
        <w:rPr>
          <w:rStyle w:val="FontStyle19"/>
          <w:rFonts w:cs="Calibri" w:ascii="Calibri" w:hAnsi="Calibri"/>
          <w:b/>
          <w:sz w:val="28"/>
          <w:szCs w:val="28"/>
        </w:rPr>
        <w:t>АЗЕРБАЙДЖАН</w:t>
      </w:r>
    </w:p>
    <w:p>
      <w:pPr>
        <w:pStyle w:val="Style51"/>
        <w:widowControl/>
        <w:spacing w:lineRule="auto" w:line="240" w:before="0" w:after="120"/>
        <w:ind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Конфедерация профсоюзов Азербайджана (КПА) убеждена: возрождение экономики во всём мире должно основываться на принципах и целях достойного труда. В преддверии нынешнего Всемирного дня действий за достойный труд членским организациям Конфедерации были направлены выпущенные по этому случаю Заявления ВКП и Международной конфедерации профсоюзов. По всей стране профсоюзы провели различные коллективные действия (в основном в форме онлайн-семинаров, совещаний, круглых столов и пр.), посвящённые проблемам восстановления и роста уровня занятости, продвижению принципов достойного труда. Эти акции, проведённые под лозунгом защиты занятости, преследовали цель добиваться укрепления принципов достойного труда, активизации, выработки и принятия мер по восстановлению потерянных и созданию новых рабочих мест.</w:t>
      </w:r>
    </w:p>
    <w:p>
      <w:pPr>
        <w:pStyle w:val="Style51"/>
        <w:widowControl/>
        <w:spacing w:lineRule="auto" w:line="240" w:before="0" w:after="120"/>
        <w:ind w:left="5" w:right="5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В Азербайджане обеспечение занятости населения является приоритетной целью социально-экономической политики государства, предметом постоянной совместной работы социальных партнёров. На основе социального диалога осуществляется сотрудничество государственных органов, профсоюзов и работодателей также и в борьбе против пандемии, за ликвидацию её последствий. Меры по скорейшему и эффективному восстановлению и расширению занятости предусмотрены в Генеральном соглашении, заключённом на 2020–2022 годы между Кабинетом министров, Конфедерацией профсоюзов Азербайджана и Национальной конфедерацией организаций предпринимателей (работодателей). </w:t>
      </w:r>
    </w:p>
    <w:p>
      <w:pPr>
        <w:pStyle w:val="Style51"/>
        <w:widowControl/>
        <w:spacing w:lineRule="auto" w:line="240" w:before="0" w:after="120"/>
        <w:ind w:left="5" w:right="5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В связи с истечением срока действия Программы достойного труда для Азербайджанской Республики начато трёхстороннее обсуждение приоритетов и целей проекта новой Программы. В этой работе принимают участие профсоюзы, которые подготовили и внесли к рассмотрению ряд предложений, в том числе и по проблемам обеспечения занятости населения.</w:t>
      </w:r>
    </w:p>
    <w:p>
      <w:pPr>
        <w:pStyle w:val="Style51"/>
        <w:widowControl/>
        <w:spacing w:lineRule="auto" w:line="240" w:before="0" w:after="120"/>
        <w:ind w:right="19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На трёхсторонней основе проводится большая работа по реализации программ, нацеленных на расширение занятости, легализацию рабочих мест в неформальной экономике, ускоренную реализацию программ самозанятости. В ней принимают непосредственное участие членские организации КПА. Осуществляются также неотложные меры поддержки занятости социально уязвимых групп населения, в том числе и в отраслях экономики, более всего пострадавших от коронавирусной пандемии. Особое место занимают вопросы трудоустройства раненых, ветеранов и членов семей шехидов Второй Карабахской войны. В соответствии с разрабатываемыми программами на освобождённых территориях заново создаются инфраструктура и десятки тысяч рабочих мест. На эти цели в Государственном бюджете на 2021 год выделено 2,6 млрд. манатов (1,5 млрд. долларов).</w:t>
      </w:r>
    </w:p>
    <w:p>
      <w:pPr>
        <w:pStyle w:val="Style51"/>
        <w:widowControl/>
        <w:spacing w:lineRule="auto" w:line="240" w:before="0" w:after="120"/>
        <w:ind w:right="19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В течение всего периода пандемии КПА поддерживает инициативы Главы государства, активно участвуя в проведении мер поддержки занятости и защиты уровня доходов, которые в числе неотложных определены в плане мероприятий, утвержденном Кабинетом министров страны в марте 2020 года.</w:t>
      </w:r>
    </w:p>
    <w:p>
      <w:pPr>
        <w:pStyle w:val="Style51"/>
        <w:widowControl/>
        <w:spacing w:lineRule="auto" w:line="240" w:before="0" w:after="120"/>
        <w:ind w:left="10" w:right="14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Наряду с этим не прекращается работа по совершенствованию трудового законодательства, обеспечению трудовых прав, в том числе молодёжи, женщин и занятых новыми формами труда. Учитывая особую важность конвенций и рекомендаций МОТ для усиления экономической и социальной защиты трудящихся в нынешних условиях, по инициативе КПА Трёхсторонняя комиссия рассмотрела возможность ратификации Конвенции № 155 «О безопасности и гигиене труда» и Конвенции № 173 «О защите требований трудящихся в случае неплатёжеспособности их работодателя» (О банкротстве), одобренной к ратификации.</w:t>
      </w:r>
    </w:p>
    <w:p>
      <w:pPr>
        <w:pStyle w:val="Style51"/>
        <w:widowControl/>
        <w:spacing w:lineRule="auto" w:line="240" w:before="0" w:after="120"/>
        <w:ind w:left="19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В соответствии с утверждёнными Исполкомом направлениями деятельности Конфедерация продолжает работу по обеспечению охраны и безопасности труда как составной части реализации целей достойного труда. Будучи членом Технического комитета по стандартизации «Безопасность труда» Государственной трудовой инспекции, Конфедерация осуществляет активную деятельность также и в этой сфере. Профсоюзы страны проводят ежегодные акции награждения победителей конкурса «Лучшее предприятие года по созданию здоровой и безопасной рабочей среды» и анонимные опросы (анкетирование) работников, с тем чтобы определить круг вопросов, которые следует учесть при разработке рекомендаций и колдоговоров либо обсудить с социальными партнёрами.</w:t>
      </w:r>
    </w:p>
    <w:p>
      <w:pPr>
        <w:pStyle w:val="Style51"/>
        <w:widowControl/>
        <w:spacing w:lineRule="auto" w:line="240" w:before="0" w:after="120"/>
        <w:ind w:right="10" w:firstLine="680"/>
        <w:rPr/>
      </w:pPr>
      <w:r>
        <w:rPr>
          <w:rStyle w:val="FontStyle19"/>
          <w:rFonts w:cs="Calibri" w:ascii="Calibri" w:hAnsi="Calibri"/>
          <w:sz w:val="28"/>
          <w:szCs w:val="28"/>
        </w:rPr>
        <w:t>КПА уверена, что социальный диалог, совместные действия правительств, организаций работодателей и работников, а также международного сообщества могут оказать значительное позитивное влияние на восстановление и расширение занятости.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 w:before="0" w:after="120"/>
        <w:ind w:left="14" w:right="5" w:firstLine="680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 w:before="0" w:after="120"/>
        <w:ind w:left="14" w:right="5" w:firstLine="680"/>
        <w:jc w:val="center"/>
        <w:rPr/>
      </w:pPr>
      <w:r>
        <w:rPr>
          <w:rStyle w:val="FontStyle14"/>
          <w:rFonts w:cs="Calibri" w:ascii="Calibri" w:hAnsi="Calibri"/>
          <w:b/>
          <w:sz w:val="28"/>
          <w:szCs w:val="28"/>
        </w:rPr>
        <w:t>БЕЛОРУССИЯ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 w:before="0" w:after="120"/>
        <w:ind w:left="14" w:right="5" w:firstLine="680"/>
        <w:rPr/>
      </w:pPr>
      <w:r>
        <w:rPr>
          <w:rStyle w:val="FontStyle14"/>
          <w:rFonts w:cs="Calibri" w:ascii="Calibri" w:hAnsi="Calibri"/>
          <w:sz w:val="28"/>
          <w:szCs w:val="28"/>
        </w:rPr>
        <w:t>7 октября 2021 года профсоюзы Беларуси вместе со всем международным профсоюзным движением в четырнадцатый раз отметили Всемирный день действий за достойный труд. Федерация профсоюзов Беларуси (ФПБ) и её членские организации выстраивают в этот день конструктивное взаимодействие с социальными партнёрами, направленное на обеспечение трудящимся страны полной и продуктивной занятости, здоровых и безопасных условий труда, справедливого вознаграждения за труд и соблюдение социальных гарантий.</w:t>
      </w:r>
    </w:p>
    <w:p>
      <w:pPr>
        <w:pStyle w:val="Style41"/>
        <w:widowControl/>
        <w:spacing w:lineRule="auto" w:line="240" w:before="0" w:after="120"/>
        <w:ind w:left="5" w:firstLine="680"/>
        <w:rPr>
          <w:rStyle w:val="FontStyle14"/>
          <w:rFonts w:ascii="Calibri" w:hAnsi="Calibri" w:cs="Calibri"/>
          <w:sz w:val="28"/>
          <w:szCs w:val="28"/>
        </w:rPr>
      </w:pPr>
      <w:r>
        <w:rPr>
          <w:rStyle w:val="FontStyle14"/>
          <w:rFonts w:cs="Calibri" w:ascii="Calibri" w:hAnsi="Calibri"/>
          <w:sz w:val="28"/>
          <w:szCs w:val="28"/>
        </w:rPr>
        <w:t>В последнее время государство и общественные организации всё больше внимания уделяют соблюдению на рабочих местах законодательства об охране труда, повышению социальной ответственности работодателей за создание безопасных условий, а также законодательному закреплению норм достойного труда.</w:t>
      </w:r>
    </w:p>
    <w:p>
      <w:pPr>
        <w:pStyle w:val="Style41"/>
        <w:widowControl/>
        <w:spacing w:lineRule="auto" w:line="240" w:before="0" w:after="120"/>
        <w:ind w:right="14" w:firstLine="680"/>
        <w:rPr/>
      </w:pPr>
      <w:r>
        <w:rPr>
          <w:rStyle w:val="FontStyle14"/>
          <w:rFonts w:cs="Calibri" w:ascii="Calibri" w:hAnsi="Calibri"/>
          <w:sz w:val="28"/>
          <w:szCs w:val="28"/>
        </w:rPr>
        <w:t>ФПБ придерживается принципиальной позиции, что никакие трудности или проблемы, связанные с ликвидацией последствий пандемии КОВИД-19, не могут служить оправданием действий, ущемляющих социально-трудовые права или пренебрегающих принципами достойного труда. В</w:t>
      </w:r>
      <w:r>
        <w:rPr>
          <w:rStyle w:val="FontStyle15"/>
          <w:rFonts w:cs="Calibri" w:ascii="Calibri" w:hAnsi="Calibri"/>
          <w:sz w:val="28"/>
          <w:szCs w:val="28"/>
        </w:rPr>
        <w:t xml:space="preserve"> </w:t>
      </w:r>
      <w:r>
        <w:rPr>
          <w:rStyle w:val="FontStyle14"/>
          <w:rFonts w:cs="Calibri" w:ascii="Calibri" w:hAnsi="Calibri"/>
          <w:sz w:val="28"/>
          <w:szCs w:val="28"/>
        </w:rPr>
        <w:t>условиях сложной эпидемиологической ситуации было сведено к минимуму проведение на рабочих местах мероприятий, связанных с собранием значительного числа людей (совещаний, заседаний и т.п.). Для решения производственных и других вопросов использовался режим видеоконференций, телефонная связь и пр.</w:t>
      </w:r>
    </w:p>
    <w:p>
      <w:pPr>
        <w:pStyle w:val="Style81"/>
        <w:widowControl/>
        <w:spacing w:lineRule="auto" w:line="240" w:before="0" w:after="120"/>
        <w:ind w:left="24" w:firstLine="680"/>
        <w:rPr/>
      </w:pPr>
      <w:r>
        <w:rPr>
          <w:rStyle w:val="FontStyle14"/>
          <w:rFonts w:cs="Calibri" w:ascii="Calibri" w:hAnsi="Calibri"/>
          <w:sz w:val="28"/>
          <w:szCs w:val="28"/>
        </w:rPr>
        <w:t>В рамках Всемирного дня действий на базе видеостудии Гомельского облисполкома состоялась видеоконференция на тему: «Совместная работа по созданию здоровых и безопасных условий труда». Мероприятие организовано совместно ГО «ЖКХ Гомельской области» и Гомельской областной организацией профсоюза с участием руководителей предприятий, служб охраны труда и председателей ППО. 5 октября Гомельская областная организация профсоюза организовала в онлайн-режиме «круглый стол» для председателей первичных профорганизаций по вопросам создания на предприятиях здоровых и безопасных условий труда. Осуществлялось также обучение профсоюзного актива с привлечением специалистов по охране труда от нанимателя (работодателя) и технических инспекторов труда, в том числе и на обучающих курсах по линии УО ФПБ «Международный университет МИТСО».</w:t>
      </w:r>
    </w:p>
    <w:p>
      <w:pPr>
        <w:pStyle w:val="Style61"/>
        <w:widowControl/>
        <w:spacing w:lineRule="auto" w:line="240" w:before="0" w:after="120"/>
        <w:ind w:left="5" w:right="10" w:firstLine="680"/>
        <w:rPr/>
      </w:pPr>
      <w:r>
        <w:rPr>
          <w:rStyle w:val="FontStyle14"/>
          <w:rFonts w:cs="Calibri" w:ascii="Calibri" w:hAnsi="Calibri"/>
          <w:sz w:val="28"/>
          <w:szCs w:val="28"/>
        </w:rPr>
        <w:t>Профсоюзом «БЕЛПРОФМАШ» обучено 407 человек, из них 146 общественных инспекторов охраны труда. Так, 6-8 октября 2021 года 10 представителей этого профсоюза приняли участие в Республиканском слёте общественных инспекторов охраны труда, приуроченном к  Всемирному дню действий за достойный труд. В целях повышения уровня информированности о деятельности первичных профорганизаций результаты мероприятий, состоявшихся в рамках Всемирного дня действий за достойный труд, освещались в профсоюзной и заводской печати.</w:t>
      </w:r>
    </w:p>
    <w:p>
      <w:pPr>
        <w:pStyle w:val="Style81"/>
        <w:widowControl/>
        <w:spacing w:lineRule="auto" w:line="240" w:before="0" w:after="120"/>
        <w:ind w:right="19" w:firstLine="680"/>
        <w:rPr/>
      </w:pPr>
      <w:r>
        <w:rPr>
          <w:rStyle w:val="FontStyle14"/>
          <w:rFonts w:cs="Calibri" w:ascii="Calibri" w:hAnsi="Calibri"/>
          <w:sz w:val="28"/>
          <w:szCs w:val="28"/>
        </w:rPr>
        <w:t>В большинстве отделений Минской городской организации профсоюза работников здравоохранения были проведены мероприятия по проблемам социальной защищённости работников здравоохранения в условиях, связанных с пандемией КОВИД-19. Во 2-й городской клинической больнице прошло онлайн-анкетирование на тему: «Для меня достойный труд – это...». «Круглые столы» по вопросам безопасности труда, заработной платы и социальной защиты работников состоялись в 19-й городской детской поликлинике, 35-й городской клинической поликлинике, 1-ой городской клинической больнице. Организованы и прочитаны тематические лекции по местному радиоузлу в 32-й городской клинической поликлинике и 11-й городской детской поликлинике.</w:t>
      </w:r>
    </w:p>
    <w:p>
      <w:pPr>
        <w:pStyle w:val="Style61"/>
        <w:widowControl/>
        <w:spacing w:lineRule="auto" w:line="240" w:before="0" w:after="120"/>
        <w:ind w:left="5" w:right="5" w:firstLine="680"/>
        <w:rPr>
          <w:rStyle w:val="FontStyle15"/>
          <w:rFonts w:ascii="Calibri" w:hAnsi="Calibri" w:cs="Calibri"/>
          <w:sz w:val="28"/>
          <w:szCs w:val="28"/>
        </w:rPr>
      </w:pPr>
      <w:r>
        <w:rPr>
          <w:rStyle w:val="FontStyle14"/>
          <w:rFonts w:cs="Calibri" w:ascii="Calibri" w:hAnsi="Calibri"/>
          <w:sz w:val="28"/>
          <w:szCs w:val="28"/>
        </w:rPr>
        <w:t xml:space="preserve">В рамках Всемирного дня действий за достойный труд Белорусским профсоюзом работников энергетики, газовой и топливной промышленности 6-8 октября с.г. на базе </w:t>
      </w:r>
      <w:r>
        <w:rPr>
          <w:rStyle w:val="FontStyle16"/>
          <w:rFonts w:cs="Calibri" w:ascii="Calibri" w:hAnsi="Calibri"/>
        </w:rPr>
        <w:t>санатория</w:t>
      </w:r>
      <w:r>
        <w:rPr>
          <w:rStyle w:val="FontStyle14"/>
          <w:rFonts w:cs="Calibri" w:ascii="Calibri" w:hAnsi="Calibri"/>
          <w:sz w:val="28"/>
          <w:szCs w:val="28"/>
        </w:rPr>
        <w:t xml:space="preserve"> «Криница» был организован Международный форум – 2-й слёт общественных инспекторов охраны труда, на котором рассмотрены вопросы активизации работы профсоюза по профилактике производственного травматизма, улучшения условий и гигиены труда. В его работе приняли участие председатели профкомов организаций, специалисты по охране труда, общественные инспекторы охраны труда, а также эксперты Министерства труда и социальной защиты Беларуси, Государственной инспекции труда, Республиканского центра гигиены, эпидемиологии и общественного здоровья; ГПО «Белтопгаз», редакции журнала «Охрана труда и социальная защита». Также присутствовали представители Белхимпрофсоюза, Белпрофмаша и Беэнерготопгаза, а также делегации профсоюзов из России и Узбекистана.</w:t>
      </w:r>
    </w:p>
    <w:p>
      <w:pPr>
        <w:pStyle w:val="Style81"/>
        <w:widowControl/>
        <w:spacing w:lineRule="auto" w:line="240" w:before="0" w:after="120"/>
        <w:ind w:left="5" w:right="5" w:firstLine="680"/>
        <w:rPr/>
      </w:pPr>
      <w:r>
        <w:rPr>
          <w:rStyle w:val="FontStyle14"/>
          <w:rFonts w:cs="Calibri" w:ascii="Calibri" w:hAnsi="Calibri"/>
          <w:sz w:val="28"/>
          <w:szCs w:val="28"/>
        </w:rPr>
        <w:t xml:space="preserve">Вопросы обеспечения гарантированной оплаты труда, недопущения снижения уровня заработной платы работников, занятости и др. находятся под постоянным контролем уполномоченных представителей профсоюзов. Систематически проводятся мониторинги социально-экономической ситуации в организациях, осуществляется контроль соблюдения законодательства о труде и об охране труда. </w:t>
      </w:r>
    </w:p>
    <w:p>
      <w:pPr>
        <w:pStyle w:val="Style81"/>
        <w:widowControl/>
        <w:spacing w:lineRule="auto" w:line="240" w:before="0" w:after="120"/>
        <w:ind w:left="5" w:right="5" w:firstLine="680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68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КЫРГЫЗСТАН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рамках мероприятий, приуроченных к Всемирному дню действий за достойный труд, профсоюз государственных, муниципальных учреждений и общественного обслуживания на базе санатория «Кыргызстан» провёл рабочий семинар для профсоюзного актива Бишкека и Чуйской области на тему: «Достойный труд в государственных ведомствах и организациях»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семинаре приняли участие председатели профкомов государственных ведомств, районных, городских государственных администраций, айыл окмоту (сельских управ), структурных подразделений мэрии Бишкека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Обращаясь к участникам, председатель ЦК профсоюза работников госучреждений КР 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lang w:val="ru-RU"/>
        </w:rPr>
        <w:t>Эмиль Кызаев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отметил, что профсоюз уделяет особое внимание вопросам правовой и социальной защиты, обеспечения условий для достойного труда на рабочих местах. Он призвал председателей профкомов активнее включаться в борьбу за интересы людей труда. При этом одним из приоритетных направлений профсоюзных комитетов в организациях должно быть развитие социального партнёрства, позволяющее вести целенаправленную работу с работодателем, заключать коллективные договоры, улучшать социально-экономическое положение работников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Руководитель профсоюза призвал участников семинара, председателей профкомов ведомств и учреждений широко отметить в трудовых коллективах Всемирный день действий за достойный труд организацией различных мероприятий, акций солидарности, дней открытых дверей, «круглых столов» и семинаров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Участникам семинара была представлена презентация на тему: «Достойный труд и обеспечение безопасных условий труда в организациях», а также даны разъяснения по Трудовому кодексу Кыргызстана. Директор Центрального государственного архива общественно-политической документации рассказала об истории и становлении профсоюза государственных служащих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помощь обучающимся были розданы методические материалы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Участники семинара выразили благодарность ЦК профсоюза за содержательное и значимое для активистов учебное мероприятие. По отзывам, его проведение имеет большое практическое значение, а полученные знания позволят более качественно выполнять возложенные на профсоюзных активистов задачи по защите законных прав и интересов членов профсоюза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Style61"/>
        <w:widowControl/>
        <w:spacing w:lineRule="auto" w:line="240" w:before="0" w:after="120"/>
        <w:ind w:left="5" w:right="5" w:firstLine="680"/>
        <w:jc w:val="center"/>
        <w:rPr/>
      </w:pPr>
      <w:r>
        <w:rPr>
          <w:rStyle w:val="FontStyle15"/>
          <w:rFonts w:cs="Calibri" w:ascii="Calibri" w:hAnsi="Calibri"/>
          <w:b/>
          <w:sz w:val="28"/>
          <w:szCs w:val="28"/>
        </w:rPr>
        <w:t>МОЛДОВА</w:t>
      </w:r>
    </w:p>
    <w:p>
      <w:pPr>
        <w:pStyle w:val="Style71"/>
        <w:widowControl/>
        <w:spacing w:before="0" w:after="120"/>
        <w:ind w:left="10" w:right="10" w:firstLine="680"/>
        <w:jc w:val="both"/>
        <w:rPr/>
      </w:pPr>
      <w:r>
        <w:rPr>
          <w:rStyle w:val="FontStyle15"/>
          <w:rFonts w:cs="Calibri" w:ascii="Calibri" w:hAnsi="Calibri"/>
          <w:sz w:val="28"/>
          <w:szCs w:val="28"/>
        </w:rPr>
        <w:t>Всемирный день действий за достойный труд стал традицией для профсоюзов Молдовы и отмечается ежегодно 7 октября.</w:t>
      </w:r>
    </w:p>
    <w:p>
      <w:pPr>
        <w:pStyle w:val="Style71"/>
        <w:widowControl/>
        <w:spacing w:before="0" w:after="120"/>
        <w:ind w:left="10" w:firstLine="680"/>
        <w:jc w:val="both"/>
        <w:rPr/>
      </w:pPr>
      <w:r>
        <w:rPr>
          <w:rStyle w:val="FontStyle15"/>
          <w:rFonts w:cs="Calibri" w:ascii="Calibri" w:hAnsi="Calibri"/>
          <w:sz w:val="28"/>
          <w:szCs w:val="28"/>
        </w:rPr>
        <w:t>В текущем году по этому случаю в столице страны было организовано несколько мероприятий, цель которых – привлечь внимание к праву каждого человека на работу и на надлежащий доход, позволяющий ему вести достойную жизнь.</w:t>
      </w:r>
    </w:p>
    <w:p>
      <w:pPr>
        <w:pStyle w:val="Style71"/>
        <w:widowControl/>
        <w:spacing w:before="0" w:after="120"/>
        <w:ind w:right="5" w:firstLine="680"/>
        <w:jc w:val="both"/>
        <w:rPr/>
      </w:pPr>
      <w:r>
        <w:rPr>
          <w:rStyle w:val="FontStyle15"/>
          <w:rFonts w:cs="Calibri" w:ascii="Calibri" w:hAnsi="Calibri"/>
          <w:sz w:val="28"/>
          <w:szCs w:val="28"/>
        </w:rPr>
        <w:t>В этот важный для трудящихся Республики день был подписан новый Меморандум о взаимопонимании, в котором определены векторы устойчивого развития и достойного труда на 2021–2024 годы. Мероприятие проходило на одном из предприятий, где около 10 процентов сотрудников – люди с особыми потребностями, которые также являются бенефициарами программ МОТ. В течение следующих четырёх лет поддержка, оказываемая Молдове Международной организацией труда (МОТ), будет сосредоточена на создании новых рабочих мест и трудоустройстве молодёжи, обеспечении безопасных условий труда, уважении права на труд и усилении социального диалога. Социальные партнёры подчеркнули своё доверие к новой Программе и выразили уверенность в том, что она будет способствовать развитию страны. Таким образом, социальное партнёрство остаётся неоспоримой предпосылкой социального мира и устойчивого и инклюзивного экономического развития.</w:t>
      </w:r>
    </w:p>
    <w:p>
      <w:pPr>
        <w:pStyle w:val="Style71"/>
        <w:widowControl/>
        <w:spacing w:before="0" w:after="120"/>
        <w:ind w:left="10" w:firstLine="680"/>
        <w:jc w:val="both"/>
        <w:rPr/>
      </w:pPr>
      <w:r>
        <w:rPr>
          <w:rStyle w:val="FontStyle15"/>
          <w:rFonts w:cs="Calibri" w:ascii="Calibri" w:hAnsi="Calibri"/>
          <w:sz w:val="28"/>
          <w:szCs w:val="28"/>
        </w:rPr>
        <w:t>Наряду с этим по случаю Всемирного дня действий за достойный труд Национальная конфедерация профсоюзов Молдовы (НКПМ) организовала «круглый стол» на тему «Создание достойных рабочих мест – общая цель социальных партнёров».</w:t>
      </w:r>
    </w:p>
    <w:p>
      <w:pPr>
        <w:pStyle w:val="Style71"/>
        <w:widowControl/>
        <w:spacing w:before="0" w:after="120"/>
        <w:ind w:right="10" w:firstLine="680"/>
        <w:jc w:val="both"/>
        <w:rPr/>
      </w:pPr>
      <w:r>
        <w:rPr>
          <w:rStyle w:val="FontStyle15"/>
          <w:rFonts w:cs="Calibri" w:ascii="Calibri" w:hAnsi="Calibri"/>
          <w:sz w:val="28"/>
          <w:szCs w:val="28"/>
        </w:rPr>
        <w:t>Ситуация с занятостью в Молдове далеко не удовлетворительна, поскольку с</w:t>
      </w:r>
      <w:r>
        <w:rPr>
          <w:rStyle w:val="FontStyle14"/>
          <w:rFonts w:cs="Calibri" w:ascii="Calibri" w:hAnsi="Calibri"/>
          <w:sz w:val="28"/>
          <w:szCs w:val="28"/>
        </w:rPr>
        <w:t xml:space="preserve">трана испытывает большой дефицит рабочих мест. </w:t>
      </w:r>
      <w:r>
        <w:rPr>
          <w:rStyle w:val="FontStyle15"/>
          <w:rFonts w:cs="Calibri" w:ascii="Calibri" w:hAnsi="Calibri"/>
          <w:sz w:val="28"/>
          <w:szCs w:val="28"/>
        </w:rPr>
        <w:t>По данным Национального бюро статистики (НБС), в последние годы уровень занятости продолжал снижаться и во втором квартале 2021 года составил 39,7%, в то время как, например, в странах ЕС он превышает 70%. Около 3,3% людей заняты не полностью или работают менее 40 часов в неделю. По данным Национального агентства занятости населения (НАЗН), в конце августа 2021 года в Молдове насчитывалось 10,8 тыс. вакансий при наличии примерно 16,5 тыс. безработных, т.е. 1,5 безработного на одно рабочее место. Но и эти вакансии с трудом могут быть заполнены, поскольку спрос не соответствует предложению на рынке труда.</w:t>
      </w:r>
    </w:p>
    <w:p>
      <w:pPr>
        <w:pStyle w:val="Style71"/>
        <w:widowControl/>
        <w:spacing w:before="0" w:after="120"/>
        <w:ind w:left="5" w:firstLine="68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>
          <w:rStyle w:val="FontStyle14"/>
          <w:rFonts w:cs="Calibri" w:ascii="Calibri" w:hAnsi="Calibri"/>
          <w:sz w:val="28"/>
          <w:szCs w:val="28"/>
        </w:rPr>
        <w:t xml:space="preserve">Сохраняется высокий уровень длительной безработицы, а также большое число безработных среди молодёжи. </w:t>
      </w:r>
    </w:p>
    <w:p>
      <w:pPr>
        <w:pStyle w:val="Style71"/>
        <w:widowControl/>
        <w:spacing w:before="0" w:after="120"/>
        <w:ind w:left="10" w:firstLine="680"/>
        <w:jc w:val="both"/>
        <w:rPr/>
      </w:pPr>
      <w:r>
        <w:rPr>
          <w:rStyle w:val="FontStyle14"/>
          <w:rFonts w:cs="Calibri" w:ascii="Calibri" w:hAnsi="Calibri"/>
          <w:sz w:val="28"/>
          <w:szCs w:val="28"/>
        </w:rPr>
        <w:t>В Молдове самые низкие зарплаты в Европе, не обеспечена достойная оплата труда. П</w:t>
      </w:r>
      <w:r>
        <w:rPr>
          <w:rStyle w:val="FontStyle15"/>
          <w:rFonts w:cs="Calibri" w:ascii="Calibri" w:hAnsi="Calibri"/>
          <w:sz w:val="28"/>
          <w:szCs w:val="28"/>
        </w:rPr>
        <w:t>о уровню минимальной и средней заработной платы Республика занимает последние места среди европейских стран (в 2020 году средняя зарплата была ниже только в Украине). Несмотря на то, что средняя зарплата в Молдове во втором квартале 2021 года значительно возросла и составила 9044,5 лея, это в 2,3 раза ниже валовой средней зарплаты в Румынии. Минимальная зарплата по стране (1000 леев) не пересматривалась с 2014 года, и прожиточный минимум для трудоспособного населения превышает её в 2,2 раза. Кроме того, существуют три различных уровня минимальной зарплаты: в реальном секторе, в бюджетной сфере и в страховой медицине. Это означает, что за труд равной ценности фактически выплачивается разное вознаграждение.</w:t>
      </w:r>
    </w:p>
    <w:p>
      <w:pPr>
        <w:pStyle w:val="Style71"/>
        <w:widowControl/>
        <w:spacing w:before="0" w:after="120"/>
        <w:ind w:right="10" w:firstLine="680"/>
        <w:jc w:val="both"/>
        <w:rPr/>
      </w:pPr>
      <w:r>
        <w:rPr>
          <w:rStyle w:val="FontStyle14"/>
          <w:rFonts w:cs="Calibri" w:ascii="Calibri" w:hAnsi="Calibri"/>
          <w:sz w:val="28"/>
          <w:szCs w:val="28"/>
        </w:rPr>
        <w:t xml:space="preserve">Продолжает расти число неформальных рабочих мест и тех, где выплачиваются зарплаты «в конвертах». </w:t>
      </w:r>
      <w:r>
        <w:rPr>
          <w:rStyle w:val="FontStyle15"/>
          <w:rFonts w:cs="Calibri" w:ascii="Calibri" w:hAnsi="Calibri"/>
          <w:sz w:val="28"/>
          <w:szCs w:val="28"/>
        </w:rPr>
        <w:t>По данным НБС, во втором квартале 2021 года 17% общего числа занятых в экономике, или около 143 тыс. человек, работали в неформальном секторе. Зарплату в «конвертах» получали 6,9% работников или около 45 тыс. человек. Ущерб, который этот сектор наносит государственным доходам, сложно подсчитать, но приблизительные подсчёты показывают, что бюджет теряет доходы в миллиарды леев. Эти средства можно было бы использовать для продвижения социальной политики, развития инфраструктуры, повышения зарплаты, выплаты пенсий и т.д.</w:t>
      </w:r>
    </w:p>
    <w:p>
      <w:pPr>
        <w:pStyle w:val="Style71"/>
        <w:widowControl/>
        <w:spacing w:before="0" w:after="120"/>
        <w:ind w:left="10" w:right="5" w:firstLine="680"/>
        <w:jc w:val="both"/>
        <w:rPr/>
      </w:pPr>
      <w:r>
        <w:rPr>
          <w:rStyle w:val="FontStyle14"/>
          <w:rFonts w:cs="Calibri" w:ascii="Calibri" w:hAnsi="Calibri"/>
          <w:sz w:val="28"/>
          <w:szCs w:val="28"/>
        </w:rPr>
        <w:t xml:space="preserve">Существуют рабочие места, где сохраняется риск для жизни и здоровья работников, происходят несчастные случаи, гибнут люди. </w:t>
      </w:r>
      <w:r>
        <w:rPr>
          <w:rStyle w:val="FontStyle15"/>
          <w:rFonts w:cs="Calibri" w:ascii="Calibri" w:hAnsi="Calibri"/>
          <w:sz w:val="28"/>
          <w:szCs w:val="28"/>
        </w:rPr>
        <w:t>С начала и по 1 октября 2021 года Государственная инспекция труда зарегистрировала 418 несчастных случаев на производстве, в которых пострадали 448 человек, из них 55 скончались.</w:t>
      </w:r>
    </w:p>
    <w:p>
      <w:pPr>
        <w:pStyle w:val="Style91"/>
        <w:widowControl/>
        <w:spacing w:lineRule="auto" w:line="240" w:before="0" w:after="120"/>
        <w:ind w:left="10" w:firstLine="680"/>
        <w:rPr>
          <w:rStyle w:val="FontStyle15"/>
          <w:rFonts w:ascii="Calibri" w:hAnsi="Calibri" w:cs="Calibri"/>
          <w:sz w:val="28"/>
          <w:szCs w:val="28"/>
        </w:rPr>
      </w:pPr>
      <w:r>
        <w:rPr>
          <w:rStyle w:val="FontStyle14"/>
          <w:rFonts w:cs="Calibri" w:ascii="Calibri" w:hAnsi="Calibri"/>
          <w:sz w:val="28"/>
          <w:szCs w:val="28"/>
        </w:rPr>
        <w:t xml:space="preserve">Не на всех предприятиях у работников есть возможность вести коллективные переговоры с работодателями. </w:t>
      </w:r>
      <w:r>
        <w:rPr>
          <w:rStyle w:val="FontStyle15"/>
          <w:rFonts w:cs="Calibri" w:ascii="Calibri" w:hAnsi="Calibri"/>
          <w:sz w:val="28"/>
          <w:szCs w:val="28"/>
        </w:rPr>
        <w:t xml:space="preserve">По статистике, уровень членства в профсоюзах страны составляет около 43,5% от общего числа работников, на которых распространяются коллективные договоры. К сожалению, бывает, что права или гарантии, согласованные путём переговоров и включённые в коллективные трудовые договоры, не признаются контролирующими органами. </w:t>
      </w:r>
    </w:p>
    <w:p>
      <w:pPr>
        <w:pStyle w:val="Style71"/>
        <w:widowControl/>
        <w:spacing w:before="0" w:after="120"/>
        <w:ind w:right="5" w:firstLine="680"/>
        <w:jc w:val="both"/>
        <w:rPr/>
      </w:pPr>
      <w:r>
        <w:rPr>
          <w:rStyle w:val="FontStyle14"/>
          <w:rFonts w:cs="Calibri" w:ascii="Calibri" w:hAnsi="Calibri"/>
          <w:sz w:val="28"/>
          <w:szCs w:val="28"/>
        </w:rPr>
        <w:t xml:space="preserve">Отмечается неравенство в обеспечении права на социальную и медицинскую защиту. </w:t>
      </w:r>
      <w:r>
        <w:rPr>
          <w:rStyle w:val="FontStyle15"/>
          <w:rFonts w:cs="Calibri" w:ascii="Calibri" w:hAnsi="Calibri"/>
          <w:sz w:val="28"/>
          <w:szCs w:val="28"/>
        </w:rPr>
        <w:t xml:space="preserve">Профсоюзы считают, что возможность получения всех видов социальных выплат ограничена для ряда категорий работников (таксистов, подёнщиков, работников, которые страхуются в индивидуальном порядке). Профсоюзы считают, что такого ограничения не должно быть. </w:t>
      </w:r>
    </w:p>
    <w:p>
      <w:pPr>
        <w:pStyle w:val="Style71"/>
        <w:widowControl/>
        <w:spacing w:before="0" w:after="120"/>
        <w:ind w:firstLine="680"/>
        <w:jc w:val="both"/>
        <w:rPr/>
      </w:pPr>
      <w:r>
        <w:rPr>
          <w:rStyle w:val="FontStyle14"/>
          <w:rFonts w:cs="Calibri" w:ascii="Calibri" w:hAnsi="Calibri"/>
          <w:sz w:val="28"/>
          <w:szCs w:val="28"/>
        </w:rPr>
        <w:t xml:space="preserve">На рабочих местах не обеспечивается справедливое распределение доходов от трудовой деятельности работников. </w:t>
      </w:r>
      <w:r>
        <w:rPr>
          <w:rStyle w:val="FontStyle15"/>
          <w:rFonts w:cs="Calibri" w:ascii="Calibri" w:hAnsi="Calibri"/>
          <w:sz w:val="28"/>
          <w:szCs w:val="28"/>
        </w:rPr>
        <w:t>По данным НБС, в 2019 году оборот на одного работника составил 870 тыс. леев в год, в то время как доля оплаты труда в обороте составила всего 8,6%, что подтверждается и размером средней зарплаты. Профсоюзы считают, что это несправедливое распределение доходов между работодателями и работниками необходимо пересмотреть и финансовые средства, выделяемые на зарплату, должны составлять не менее 15% оборота.</w:t>
      </w:r>
    </w:p>
    <w:p>
      <w:pPr>
        <w:pStyle w:val="Style71"/>
        <w:widowControl/>
        <w:spacing w:before="0" w:after="120"/>
        <w:ind w:left="5" w:right="5" w:firstLine="680"/>
        <w:jc w:val="both"/>
        <w:rPr/>
      </w:pPr>
      <w:r>
        <w:rPr>
          <w:rStyle w:val="FontStyle15"/>
          <w:rFonts w:cs="Calibri" w:ascii="Calibri" w:hAnsi="Calibri"/>
          <w:sz w:val="28"/>
          <w:szCs w:val="28"/>
        </w:rPr>
        <w:t>Положение с созданием новых достойных рабочих мест ухудшилось в результате пандемии. В этой ситуации Национальной комиссии по консультациям и коллективным переговорам, которая в последнее время практически бездействовала, необходимо активизировать свою работу.</w:t>
      </w:r>
    </w:p>
    <w:p>
      <w:pPr>
        <w:pStyle w:val="Style71"/>
        <w:widowControl/>
        <w:spacing w:before="0" w:after="120"/>
        <w:ind w:left="5" w:right="5" w:firstLine="68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68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РОССИЯ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2B2E31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В традиционном обращении по случаю 7 октября Председатель Федерации независимых профсоюзов России (ФНПР) М.В.Шмаков заявил, что во Всемирный день действий за достойный труд профсоюзы выступают за соблюдение социальных и юридических гарантий всех работников страны, против нарушения прав профсоюзных организаций и активистов. При этом, – подчеркнул он, – ФНПР выступает «за развитие конструктивного диалога в рамках выстроенной в нашей стране системы социального партнёрства». 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2B2E31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Членские организации ФНПР отметили нынешний Всемирный день действий за достойный труд под лозунгом «Защитим социальные гарантии работников!» В связи с продолжающейся пандемией КОВИД-19 основными формами выступлений стали заседания трёхсторонних комиссий и акции в социальных сетях, однако были и другие мероприятия. </w:t>
      </w:r>
    </w:p>
    <w:p>
      <w:pPr>
        <w:pStyle w:val="Style15"/>
        <w:shd w:fill="FFFFFF" w:val="clear"/>
        <w:spacing w:before="0" w:after="120"/>
        <w:ind w:firstLine="680"/>
        <w:jc w:val="both"/>
        <w:rPr/>
      </w:pP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</w:rPr>
        <w:t>Москва</w:t>
      </w:r>
      <w:r>
        <w:rPr>
          <w:rFonts w:cs="Calibri" w:ascii="Calibri" w:hAnsi="Calibri"/>
          <w:color w:val="2B2E31"/>
          <w:sz w:val="28"/>
          <w:szCs w:val="28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7 октября, во Всемирный день действий за достойный труд, в онлайн-формате состоялась IV Международная научно-практическая конференция «Костинские чтения», которую организовала Академия труда и социальных отношений. Актуальность конференции подчеркнули в своих вступительных приветствиях Председатель ФНПР М.В. Шмаков, заместитель Министра труда и социальной защиты РФ Е. Мухтиярова и вице-президент РСПП Ф. Прокопов. С докладом, приуроченным к Всемирному дню действий, выступил Сергеюс Гловацкас, заведующий сектором Европы и Центральной Азии Бюро трудящихся МОТ.</w:t>
      </w:r>
    </w:p>
    <w:p>
      <w:pPr>
        <w:pStyle w:val="Style15"/>
        <w:shd w:fill="FFFFFF" w:val="clear"/>
        <w:spacing w:before="0" w:after="120"/>
        <w:ind w:firstLine="6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Дискуссия на конференции развернулась в трёх сессиях: «Теоретические аспекты экономики труда в условиях трансформации рынка труда и сферы занятости населения», «Трансформация рынка труда и политики занятости населения» и «Новые формы занятости и актуальные вопросы их регулирования». </w:t>
      </w:r>
    </w:p>
    <w:p>
      <w:pPr>
        <w:pStyle w:val="Style15"/>
        <w:shd w:fill="FFFFFF" w:val="clear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На конференции, помимо профсоюзных участников, выступили учёные Московского и других российских университетов, представители Министерства труда России, иных государственных ведомств и служб, научно-исследовательских центров, иностранные гости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В тот же день, 7 октября, прошло заседание Московской трёхсторонней комиссии по регулированию социально-трудовых отношений. Социальные партнёры согласовали размер прожиточного минимума в столице на 2022 год в расчёте на душу населения, (который составит 18 714 руб.), обсудили проблему оздоровления детей и подростков в этом году и поставили задачи на 2022 год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Санкт-Петербург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. Тематике Всемирного дня действий за достойный труд были посвящены заседания Ленинградской областной трёхсторонней комиссии и Координационного совета трёхсторонней комиссии города, прошедшие 7 октября. Социальные партнёры рассмотрели вопросы, непосредственно влияющие на качество жизни людей: зарплата, охрана труда и здоровья работников, финансовое обеспечение социальных гарантий, вопросы транспортной доступности и другие. В тот же день во Дворце труда прошёл «круглый стол»: «Опыт работы профсоюзов по защите социально-трудовых прав работников». Участники рассмотрели ситуацию в отраслях и на конкретных предприятиях в связи с пандемией КОВИД-19 и другими факторами, меняющими рынок труда и социально-трудовые отношения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Свердловская область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>. 7 октября все муниципалитеты Свердловской области подключились к видеоконференции, на которой выступали губернатор, работодатели, депутаты, председатель Федерации профсоюзов Свердловской области Андрей Ветлужских и другие. Многие выступавшие председатели первичек и обкомов говорили о своих проблемах и предлагали их решения. Всего совещание собрало больше 700 участников из 78 муниципальных образований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Кузбасс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. 7 октября на заседании областной трёхсторонней комиссии по регулированию социально-трудовых отношений был подписан главный документ, устанавливающий базовые принципы и формы взаимодействия государства, профсоюзов и бизнеса в регионе, – Региональное соглашение между Федерацией профсоюзных организаций Кузбасса (ФПОК), правительством и работодателями Кемеровской области на 2022–2024 гг. Соглашение включает больше 100 положений, направленных на развитие социально-трудовой сферы Кузбасса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Забайкалье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>. В преддверии Дня действий за достойный труд состоялось заседание Забайкальской краевой трёхсторонней комиссии по регулированию социально-трудовых отношений. К участию в нём по видеосвязи подключились представители муниципальных образований края, трёхсторонних комиссий. Стороны рассмотрели, в частности, вопрос о перспективах развития социальной сферы. Председатель Федерации профсоюзов Зоя Прохорова назвала вопросы занятости населения и достойной оплаты труда приоритетными для края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Ставропольский край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. По случаю Всемирного дня действий в краевой научной библиотеке им. Лермонтова открылась выставка книг, рассказывающая о человеке труда прошлого и настоящего. К акции, которую организовала Федерация профсоюзов Ставропольского края (ФПСК), присоединились все ведущие библиотеки Ставрополя. ФПСК и научная библиотека Северо-Кавказского федерального университета совместно открыли новый проект – «Профсоюзный киноклуб»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Федерации профсоюзов </w:t>
      </w: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Архангельской и Иркутской областей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. </w:t>
      </w: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Алтайского и Краснодарского краёв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 под флагами ФНПР и местных профорганизаций организовали авто-, вело- и мотопробеги. В них приняли участие профсоюзные руководители, представители отраслевых и территориальных объединений, профактивисты. Особую активность проявила профсоюзная молодёжь. В ходе этих пробегов профсоюзы вновь обратили внимание на насущные проблемы в сфере труда и занятости, производственной среды, достойной заработной платы, а также на вопросы тактики действий первичек в случае конфликта интересов с работодателем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На </w:t>
      </w: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Алтае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 и в </w:t>
      </w: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Иркутской области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 проводилась акция «Профсоюзный трамвай», в ходе которой активисты ездили по популярным трамвайным маршрутам, объясняя пассажирам, чем сегодня занимаются профсоюзы и что такое Всемирный день действий за достойный труд. Сотни горожан получили профсоюзные брошюры и газеты, блокноты и ручки, проведены также консультации по вопросам трудовых отношений. 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2B2E31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На улицах </w:t>
      </w:r>
      <w:r>
        <w:rPr>
          <w:rFonts w:cs="Calibri" w:ascii="Calibri" w:hAnsi="Calibri"/>
          <w:i/>
          <w:color w:val="2B2E31"/>
          <w:sz w:val="28"/>
          <w:szCs w:val="28"/>
          <w:u w:val="single"/>
          <w:shd w:fill="FFFFFF" w:val="clear"/>
          <w:lang w:val="ru-RU"/>
        </w:rPr>
        <w:t>Иркутска, Челябинска, Екатеринбурга, Костромы</w:t>
      </w: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  <w:t xml:space="preserve"> и других городов демонстрировались подготовленные профсоюзами видеоролики, приуроченные ко Дню действий за достойный труд. Молодёжь профсоюза работников здравоохранения РФ провела т.наз. «челлендж-эстафету» под девизом “Защитим социальные гарантии работников здравоохранения!”. В ней участвовали сотни активистов: студентов медицинских вузов, работников лечебных учреждений, руководителей региональных отделений профсоюза. В целом ряде федеральных округов были записаны видеообращения, в которых в яркой форме были представлены основные требования работников здравоохранения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2B2E31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20"/>
        <w:ind w:firstLine="68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ТАДЖИКИСТАН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В рамках подготовки к Всемирному дню действий за достойный труд Республиканский комитет профсоюза работников здравоохранения и социальной защиты Таджикистана при поддержке московского Бюро по деятельности трудящихся Международной организации труда (МОТ-АКТРАВ) провёл в Душанбе 5 октября 2021 года видеоконференцию на тему: «Усиление эффективности информационно–консультативной помощи, оказываемой Профсоюзом работников здравоохранения и социальной защиты Таджикистана работникам отрасли по правовой защите, охране труда, психологической поддержке и реабилитации медицинских работников в условиях продолжающейся пандемии КОВИД-19».</w:t>
      </w:r>
    </w:p>
    <w:p>
      <w:pPr>
        <w:pStyle w:val="Style15"/>
        <w:spacing w:before="0" w:after="120"/>
        <w:ind w:firstLine="68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работе конференции приняли участие представители профсоюзов, в том числе Федерации независимых профсоюзов Таджикистана (ФНПТ), министерств и правительственных ведомств, организаций работодателей, Международного бюро труда из Женевы и Москвы. 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Конференцию открыл Раджаб Ульмасов, советник председателя Республиканского комитета профсоюза работников здравоохранения и социальной защиты Таджикистана. Он отметил, что нынешний День действий за достойный труд проходит в напряжённой обстановке, связанной с пандемией КОВИД-19. Согласно данным Министерства здравоохранения, по состоянию на 01.10.2021, в стране зарегистрировано 17 484 случаев заболевания. По мере вступления в силу ограничительных мер значительное число работников получило распоряжение оставаться дома и продолжать работу в дистанционном режиме, создав тем самым условия для самого масштабного массового эксперимента по удалённой работе.</w:t>
      </w:r>
    </w:p>
    <w:p>
      <w:pPr>
        <w:pStyle w:val="Style15"/>
        <w:spacing w:before="0" w:after="120"/>
        <w:ind w:firstLine="68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 поддержке МОТ профсоюзом была проведена большая исследовательская работа, посвящённая влиянию пандемии на работников системы здравоохранения, состоянию социального диалога и применяемым мерам по охране труда на рабочем месте, оптимизации условий труда и социально-экономической защите работников отрасли. 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По итогам исследований был разработан пакет рекомендаций МОТ по социально-экономической защите работников отрасли в период пандемии, который был передан правительству, парламенту, Федерации независимых профсоюзов Таджикистана и Министерству здравоохранения и социальной защиты населения. Ряд пунктов Рекомендаций по настоянию ФНПТ были включены в Генеральное соглашение, подписанное правительством, профсоюзами и работодателями Таджикистана на 2021–2023 годы.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В результате широкомасштабных противоэпидемических мероприятий, проведённых правительством, и парламентом совместно с международными организациями и другими партнёрами, установления ряда льгот по линии социальной защиты, в том числе и повышения зарплаты работникам бюджетной сферы и установления надбавок медработникам, работающим непосредственно с больными коронавирусом, удалось резко сократить число новых случаев заболевания; с января текущего года не было зарегистрировано ни одного.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рофсоюз работников здравоохранения и социальной защиты Таджикистана одним их первых поддержал решение Республиканского штаба по усилению противоэпидемических мер по предотвращению распространения КОВИД-19 и вакцинации граждан старше 18 лет. В настоящее время кампания иммунизации полным ходом идёт по всей стране. По плану Правительства РТ, необходимо вакцинировать более 6,7 миллиона жителей. Вакцина предоставляется гражданам бесплатно. 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оследствия продолжающейся пандемии заострили проблему соблюдения трудовых прав и социальной защиты медицинских работников. Имеются случаи несвоевременной выплаты зарплаты и стимулирующих выплат, создания надлежащих условий труда. </w:t>
      </w:r>
    </w:p>
    <w:p>
      <w:pPr>
        <w:pStyle w:val="Style15"/>
        <w:spacing w:before="0" w:after="120"/>
        <w:ind w:firstLine="68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фсоюз работников здравоохранения Таджикистана провёл ряд мероприятий по информационно-консультативной поддержке членов профсоюза по вопросам правовой защиты, охраны труда и психологической поддержки и реабилитации медицинских работников. С этой целью с 1 июня по 15 сентября с.г. работала горячая телефонная и Интернет-линия.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По рекомендации МОТ, был модернизован и усовершенствован Интернет-сайт профсоюза, на котором размещались видеоролики о профилактике коронавирусной инфекции, охране труда, психологической и санаторно-курортной реабилитации и пр. О результатах проводимых работ специалисты-консультанты проинформировали участников конференции.</w:t>
      </w:r>
    </w:p>
    <w:p>
      <w:pPr>
        <w:pStyle w:val="Style15"/>
        <w:spacing w:before="0" w:after="120"/>
        <w:ind w:firstLine="68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В целях решения назревших проблем правительство Таджикистана с участием представителей работников и работодателей ежегодно на основе стратегических планов развития государства разрабатывает программу занятости населения. Она направлена на снижение напряжённости на рынке труда, обеспечение прав и социальных гарантий граждан, потерявших работу, социальную защиту безработных и содействие занятости населения.</w:t>
      </w:r>
    </w:p>
    <w:p>
      <w:pPr>
        <w:pStyle w:val="Style15"/>
        <w:spacing w:before="0" w:after="120"/>
        <w:ind w:firstLine="68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частники высоко оценили большую помощь МОТ профсоюзам Республики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2B2E31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2B2E31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20"/>
        <w:ind w:firstLine="6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УЗБЕКИСТАН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семирный день действий за достойный труд, который в текущем году проводился под лозунгом борьбы за восстановление и расширение занятости населения, широко отмечен профсоюзами Узбекистана, а также государственными органами и объединениями работодателей, которые активно участвовали в проводившихся по этому случаю мероприятиях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рамках Всемирного дня действий за достойный труд Федерация профсоюзов Узбекистана (ФПУз) провела в формате видеоконференцсвязи вебинар на тему: «Постковидное восстановление занятости». В мероприятии приняли участие депутаты Законодательной палаты Олий Мажлиса Республики Узбекистан, представители ряда министерств и ведомств, руководители и ответственные работники профсоюзов всех отраслей и территорий, члены территориальных групп проводимого ФПУз мониторинга детского и принудительного труда в хлопководстве, специалисты Юридической клиники и инспекторы труда профсоюзов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В семинаре также участвовали Исполнительный секретарь Всеевропейского регионального совета Международной конфедерации профсоюзов 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lang w:val="ru-RU"/>
        </w:rPr>
        <w:t>Антон Леппик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, заместитель директора Бюро МОТ для стран Восточной Европы и Центральной Азии 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lang w:val="ru-RU"/>
        </w:rPr>
        <w:t>Михаил Пушкин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В ходе семинара были рассмотрены такие вопросы, как постпандемийное восстановление рынка труда в регионе в соответствии со стратегическими подходами МОТ; выполнение Государственной программы создания новых рабочих мест и содействия занятости населения на 2021 год; проделанная профсоюзами работа по реализации инициативы ФПУз «К тридцатилетию независимости – тридцать новых рабочих мест!». Кроме того, участникам были показаны видеоролики с репортажами о достойных условиях труда, созданных на новых предприятиях, а также об условиях труда и отдыха сборщиков хлопка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Международные и национальные участники онлайн-семинара отметили, что проведённый диалог был очень полезен. Его итоги будут, несомненно, способствовать дальнейшему совершенствованию работы по обеспечению занятости населения, послужат дополнительным стимулом для министерств и ведомств в решении вопросов обеспечения достойного труда граждан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ru-RU"/>
        </w:rPr>
        <w:t>По итогам вебинара приняты рекомендации, его р</w:t>
      </w:r>
      <w:r>
        <w:rPr>
          <w:rFonts w:cs="Calibri" w:ascii="Calibri" w:hAnsi="Calibri"/>
          <w:sz w:val="28"/>
          <w:szCs w:val="28"/>
          <w:lang w:val="uz-Cyrl-UZ"/>
        </w:rPr>
        <w:t xml:space="preserve">абота широко освещалась в СМИ, </w:t>
      </w:r>
      <w:r>
        <w:rPr>
          <w:rFonts w:cs="Calibri" w:ascii="Calibri" w:hAnsi="Calibri"/>
          <w:sz w:val="28"/>
          <w:szCs w:val="28"/>
          <w:lang w:val="ru-RU"/>
        </w:rPr>
        <w:t>в том числе по</w:t>
      </w:r>
      <w:r>
        <w:rPr>
          <w:rFonts w:cs="Calibri" w:ascii="Calibri" w:hAnsi="Calibri"/>
          <w:sz w:val="28"/>
          <w:szCs w:val="28"/>
          <w:lang w:val="uz-Cyrl-UZ"/>
        </w:rPr>
        <w:t xml:space="preserve"> радио и телевидению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Spacing"/>
        <w:spacing w:before="0" w:after="120"/>
        <w:ind w:firstLine="680"/>
        <w:jc w:val="center"/>
        <w:rPr>
          <w:rStyle w:val="1"/>
          <w:rFonts w:ascii="Calibri" w:hAnsi="Calibri" w:cs="Calibri"/>
          <w:b/>
          <w:b/>
          <w:sz w:val="28"/>
          <w:szCs w:val="28"/>
        </w:rPr>
      </w:pPr>
      <w:r>
        <w:rPr>
          <w:rStyle w:val="1"/>
          <w:rFonts w:cs="Calibri"/>
          <w:b/>
          <w:sz w:val="28"/>
          <w:szCs w:val="28"/>
        </w:rPr>
        <w:t>РОСИЙСКИЙ ПРОФСОЮЗ РАБОТНИКОВ АТОМНОЙ ЭНЕРГЕТИКИ И ПРОМЫШЛЕННОСТИ (РПРАЭП)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7 октября 2021 года и в ближайшие к нему даты профсоюзные организации РПРА</w:t>
      </w:r>
      <w:bookmarkStart w:id="0" w:name="_GoBack"/>
      <w:bookmarkEnd w:id="0"/>
      <w:r>
        <w:rPr>
          <w:rFonts w:cs="Calibri" w:ascii="Calibri" w:hAnsi="Calibri"/>
          <w:sz w:val="28"/>
          <w:szCs w:val="28"/>
          <w:lang w:val="ru-RU"/>
        </w:rPr>
        <w:t>ЭП в очередной раз присоединились к ежегодной Всероссийской акции профсоюзов в рамках Всемирного дня действий под девизом «За достойный труд!»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В обстановке, связанной с соблюдением мер по предупреждению массового заражения и распространения новой волны коронавирусной инфекции, РПРАЭП посчитал необходимым определить профсоюзным организациям формы проведения профсоюзных акций 7 октября исходя из необходимости защиты здоровья членов профсоюзов и с учётом действующих в регионах ограничений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В организациях проводились собрания выборных органов и трудовых коллективов. В их повестке дня особое внимание уделялось контролю над формированием и выплатой заработной платы, системой её начисления, индексации и реальному росту. Были проведены заседания комиссий по регулированию социально-трудовых отношений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Представители профсоюзных организаций приняли участие в заседаниях трёхсторонних комиссий по регулированию социально-трудовых отношений на территориях присутствия организаций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Профсоюзные организации в этот период усилили информационную работу для освещения деятельности профсоюзов, актив принял участие в интернет-акциях в социальных сетях. Была проведена разъяснительная работа среди трудящихся и особенно молодёжи о целях и задачах Всемирного дня действий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5"/>
        <w:spacing w:before="0" w:after="120"/>
        <w:ind w:firstLine="6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ЕЖДУНАРОДНАЯ КОНФЕДЕРАЦИЯ ПРОФСОЮЗОВ РАБОТНИКОВ ЗДРАВООХРАНЕНИЯ (МКПРЗ)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Членские организации МКПРЗ, в условиях быстрого распространения новой коронавирусной инфекции КОВИД-19 и ее серьёзных социально-экономических последствий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приняли активное участие в мероприятиях, проводимых в рамках Всемирного дня действий за достойный труд. 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явление Всеобщей конфедерации профсоюзов в связи с проведением Всемирного дня было направлено во все членские организации МКПРЗ. Профсоюзным комитетам на местах было рекомендовано организовать мероприятия 7 октября и в близкие к нему дни в формах, не требующих большого скопления людей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ходе проведённых акций солидарности, других мероприятий внимание акцентировалось на мерах, направленных на повышение уровня социальной защищённости работников здравоохранения с учётом обстоятельств, отягощённых вспышкой КОВИД-2019: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обеспечение надёжными средствами индивидуальной защиты;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установление стимулирующих и компенсационных выплат;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едоставление возможности реабилитации в санаторно-курортных учреждениях работникам, занятым оказанием медицинской помощи больным коронавирусной инфекцией;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изнание заболевания работников здравоохранения вирусом КОВИД-19 профессиональным заболеванием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фсоюзы Федерации «Сэнэтатеа» Молдовы организовали «круглый стол» на тему: «Создание достойных рабочих мест – общая цель социальных партнёров», в работе которого приняли участие представители самой Федерации, парламента, правительства, МОТ, Объединения работодателей (Патроната), Государственной инспекции труда, а также ряда министерств и ведомств Республики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ходе дискуссии участники сосредоточили внимание на таких вопросах, как роль социального партнёрства в создании достойных рабочих мест, высокий уровень безработицы, длительная безработица среди молодёжи, рост числа неформальных рабочих мест, приоритеты государственной социальной политики, направленной па обеспечение достойной жизни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зультатом обсуждений стал призыв по случаю Всемирного дня действии за достойный труд «Создание достойных рабочих мест – общая цель социальных партнёров!»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тот же день, 7 октября 2021 г., Правительство Молдовы, Международная организация труда, Национальные конфедерации профсоюзов и патроната подписали Меморандум о взаимопонимании по реализации программы достойного труда в Республике Молдова на 2021–2024 годы. Программа предусматривает меры по созданию новых рабочих мест, трудоустройству молодёжи, обеспечению безопасных условий труда, уважению права на труд, улучшению социального диалога и др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структурных подразделениях Профсоюза работников здравоохранения России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 xml:space="preserve">с учётом сложности эпидемиологической обстановки и высокой загруженности медицинских работников т.е., профактива на рабочих местах, проводившиеся акции, посвящённые Всемирному дню действий, обрели новые формы. Организации профсоюза размещали логотип ВДДТ на собственных интернет-ресурсах, профсоюзных страницах в социальных сетях и личных страницах профактива и членов профсоюза. Был создан всероссийский видеоролик «Защитим социальные гарантии работников!», состоящий из коротких сюжетов, записанных молодёжным профактивом федеральных округов. Ролик по итогам т.н. «челенджа» был размещён в интернет-ресурсах Профсоюза; охват просмотрами по всем каналам составил более 13 000. 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ведённые мероприятия освещались в медийном пространстве, в средствах массовой информации:</w:t>
      </w:r>
    </w:p>
    <w:p>
      <w:pPr>
        <w:pStyle w:val="Style15"/>
        <w:shd w:fill="FFFFFF" w:val="clear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организациях Белорусского профсоюза работников здравоохранения Всемирный день действий за достойный труд прошёл под лозунгом «Справедливые рабочие места». </w:t>
      </w:r>
    </w:p>
    <w:p>
      <w:pPr>
        <w:pStyle w:val="Style15"/>
        <w:shd w:fill="FFFFFF" w:val="clear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ероприятия проводились с использованием современных информационных технологий, а именно в форме онлайн-конференций по тематике достойного труда, а также семинаров и дискуссий по созданию безопасных условий труда и социальной защите работников. По вопросам условий труда и соблюдения законодательных норм о труде были организованы телефонные «горячие линии» и личный приём у руководителей здравоохранения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преддверии Всемирного дня действий за достойный труд Центральным Советом Казахстанского отраслевого профсоюза работников здравоохранения всем областным филиалам было рекомендовано включить в планы работы первичных профорганизаций мероприятия, посвящённые этому событию. В коллективах под эгидой ВДДТ обсуждались вопросы охраны труда, дополнительного стимулирования в условиях пандемии. В Акмолинской области по инициативе филиала Отраслевого профсоюза работников здравоохранения «AQNiET» совместно с управлением здравоохранения и при поддержке местных органов власти была проведена научно-практическая конференция на тему: «КОВИД-19. Благоприятные условия труда, соблюдение противоэпидемического режима, социальная защита – гарантия безопасности здоровья персонала». Основной её целью был обмен информацией о внедрении в практику лучшего передового отечественного и международного опыта в сфере охраны здоровья, безопасности труда работников здравоохранения – как в период борьбы с пандемией, так и в повседневной работе. В Конференции, проходившей в формате офлайн/онлайн, приняли участие видные учёные и общественные деятели Казахстана, России, Молдовы, Украины, Беларуси и Кыргызстана, специалисты из регионов, заместители акимов районов и городов, председатели первичных профорганизаций, юристы. По итогам конференции была принята резолюция.</w:t>
      </w:r>
    </w:p>
    <w:p>
      <w:pPr>
        <w:pStyle w:val="Style15"/>
        <w:shd w:fill="FFFFFF" w:val="clear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рамках мероприятий, посвящённых Всемирному дню действий за достойный труд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фсоюз работников здравоохранения и социальной защиты Таджикистан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при поддержке Бюро МОТ по деятельности трудящихся провёл видеоконференцию на тему: «Усиление эффективности информационно-консультативной помощи, оказываемой Профсоюзом работников здравоохранения и социальной защиты Таджикистана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ботникам отрасл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по </w:t>
      </w:r>
      <w:r>
        <w:rPr>
          <w:rFonts w:cs="Calibri" w:ascii="Calibri" w:hAnsi="Calibri"/>
          <w:color w:val="000000"/>
          <w:sz w:val="28"/>
          <w:szCs w:val="28"/>
        </w:rPr>
        <w:t xml:space="preserve">правовой защите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хране труда, психологической поддержке и реабилитации медицинских работников в условиях продолжающейся пандемии КОВИД</w:t>
      </w:r>
      <w:r>
        <w:rPr>
          <w:rFonts w:cs="Calibri" w:ascii="Calibri" w:hAnsi="Calibri"/>
          <w:color w:val="000000"/>
          <w:sz w:val="28"/>
          <w:szCs w:val="28"/>
        </w:rPr>
        <w:t>–19» (см. подробную информацию выше в статье ТАДЖИКИСТАН).</w:t>
      </w:r>
    </w:p>
    <w:p>
      <w:pPr>
        <w:pStyle w:val="Style15"/>
        <w:spacing w:before="0" w:after="12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налогичные мероприятия в рамках Всемирного дня действий за достойный труд прошли во всех членских организациях МКПРЗ.</w:t>
      </w:r>
    </w:p>
    <w:p>
      <w:pPr>
        <w:pStyle w:val="Normal"/>
        <w:spacing w:before="0" w:after="120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120"/>
        <w:ind w:firstLine="680"/>
        <w:jc w:val="center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МОП «КОНСУЛЬТАТИВНЫЙ СОВЕТ ПРОФСОЮЗОВ РАБОТНИКОВ КУЛЬТУРЫ»</w:t>
      </w:r>
    </w:p>
    <w:p>
      <w:pPr>
        <w:pStyle w:val="NormRusTimesNR"/>
        <w:spacing w:before="0" w:after="120"/>
        <w:ind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ленские организации </w:t>
      </w:r>
      <w:r>
        <w:rPr>
          <w:rFonts w:cs="Calibri" w:ascii="Calibri" w:hAnsi="Calibri"/>
          <w:bCs/>
          <w:sz w:val="28"/>
          <w:szCs w:val="28"/>
        </w:rPr>
        <w:t xml:space="preserve">МОП </w:t>
      </w:r>
      <w:r>
        <w:rPr>
          <w:rFonts w:cs="Calibri" w:ascii="Calibri" w:hAnsi="Calibri"/>
          <w:sz w:val="28"/>
          <w:szCs w:val="28"/>
        </w:rPr>
        <w:t>принимали участие в мероприятиях по случаю Всемирного дня действий за достойный труд (ВДДТ) 7 октября 2021 года, главным образом, в рамках программ, разработанных национальными профцентрами, членами которых они являются. Так, Федерация профсоюзов работников культуры Молдовы приняла участие в онлайн-дебатах в формате «круглого стола» на тему «Создание достойных рабочих мест – общая цель социальных партнёров», организованных Национальной конфедерацией профсоюзов Молдовы (НКПМ). В целом характер проводившихся акций определялся текущей эпидемиологической обстановкой, с преобладанием мероприятий в дистанционном режиме с использованием различных средств видеоконференцсвязи. В ряде регионов с более благоприятными условиями профорганизации отрасли проводили и очные мероприятия (например, в России – флешмобы, авто- и велопробеги в Краснодарском и Ставропольском краях, Якутии и пр.).</w:t>
      </w:r>
    </w:p>
    <w:p>
      <w:pPr>
        <w:pStyle w:val="NormRusTimesNR"/>
        <w:spacing w:before="0" w:after="120"/>
        <w:ind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енские организации МОП, большинство которых входит в родственные глобальные отраслевые федерации профсоюзов (в частности, в Глобальный профсоюз УНИ, Международную федерацию актёров, Интернационал работников общественного обслуживания), активно использовали информационные материалы этих федераций, привлекали внимание к Заявлению ВКП. Содержание этого Заявления и основных материалов родственных профсоюзных федераций МОП заблаговременно довёл до сведения своих членских организаций.</w:t>
      </w:r>
    </w:p>
    <w:p>
      <w:pPr>
        <w:pStyle w:val="NormRusTimesNR"/>
        <w:spacing w:before="0" w:after="120"/>
        <w:ind w:firstLine="680"/>
        <w:rPr/>
      </w:pPr>
      <w:r>
        <w:rPr>
          <w:rFonts w:cs="Calibri" w:ascii="Calibri" w:hAnsi="Calibri"/>
          <w:sz w:val="28"/>
          <w:szCs w:val="28"/>
        </w:rPr>
        <w:t>Одной из основных тем акций в рамках ВДДТ было обеспечение безопасных, здоровых и комфортных условий труда с соблюдением требований и рекомендаций органов санэпиднадзора, отраслевых ведомств и профсоюзов. Так, Северо-Казахстанский областной филиал Казахстанского профсоюза работников культуры, спорта, туризма и информации приурочил ко Дню действий подведение итогов рейдов-проверок условий труда, которые проводились председателями первичных профорганизаций ДЮСШ и техническими инспекторами по окончании периода летних отпусков, перед началом нового учебно-тренировочного процесса. При этом, в числе прочего, проверялись обеспеченность работников средствами индивидуальной защиты и соблюдение Правил поведения работников на рабочем месте во время пандемии и ЧС.</w:t>
      </w:r>
    </w:p>
    <w:p>
      <w:pPr>
        <w:pStyle w:val="NormRusTimesNR"/>
        <w:spacing w:before="0" w:after="120"/>
        <w:ind w:firstLine="680"/>
        <w:rPr/>
      </w:pPr>
      <w:r>
        <w:rPr>
          <w:rFonts w:cs="Calibri" w:ascii="Calibri" w:hAnsi="Calibri"/>
          <w:sz w:val="28"/>
          <w:szCs w:val="28"/>
        </w:rPr>
        <w:t xml:space="preserve">Учитывая традиционно сложное экономическое положение в отраслях культуры большинства стран региона, членские организации МОП использовали мероприятия в рамках ВДДТ как повод и способ привлечь внимание органов государственной власти к проблемам отрасли. В частности, в ходе трёхсторонних мероприятий и встреч с представителями государственной власти профсоюзами Молдовы, большинства областей Украины, ряда российских регионов (Алтайский край, Владимирская область, Карелия и др.) высказывалась серьёзная озабоченность мерами по децентрализации и передаче учреждений культуры в ведение органов власти низового уровня, не располагающих надлежащими ресурсами для их адекватного финансирования. </w:t>
      </w:r>
    </w:p>
    <w:p>
      <w:pPr>
        <w:pStyle w:val="NormRusTimesNR"/>
        <w:spacing w:before="0" w:after="120"/>
        <w:ind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одя итоги акции в масштабах отрасли, Общероссийский профсоюз работников культуры (ОПРК) отметил, что в ее ходе организациями ОПРК выдвигались, в частности, следующие требования:</w:t>
      </w:r>
    </w:p>
    <w:p>
      <w:pPr>
        <w:pStyle w:val="NormRusTimesNR"/>
        <w:spacing w:before="0" w:after="120"/>
        <w:ind w:left="720"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еспечение устойчивого роста доходов населения;</w:t>
      </w:r>
    </w:p>
    <w:p>
      <w:pPr>
        <w:pStyle w:val="NormRusTimesNR"/>
        <w:spacing w:before="0" w:after="120"/>
        <w:ind w:left="720"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введение новой системы оплаты труда в сфере культуры; </w:t>
      </w:r>
    </w:p>
    <w:p>
      <w:pPr>
        <w:pStyle w:val="NormRusTimesNR"/>
        <w:spacing w:before="0" w:after="120"/>
        <w:ind w:left="720" w:firstLine="680"/>
        <w:rPr/>
      </w:pPr>
      <w:r>
        <w:rPr>
          <w:rFonts w:cs="Calibri" w:ascii="Calibri" w:hAnsi="Calibri"/>
          <w:sz w:val="28"/>
          <w:szCs w:val="28"/>
        </w:rPr>
        <w:t>- доведение минимального должностного оклада до уровня не ниже МРОТ;</w:t>
      </w:r>
    </w:p>
    <w:p>
      <w:pPr>
        <w:pStyle w:val="NormRusTimesNR"/>
        <w:spacing w:before="0" w:after="120"/>
        <w:ind w:left="720"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ежегодная индексация зарплат и пенсий не ниже уровня инфляции; </w:t>
      </w:r>
    </w:p>
    <w:p>
      <w:pPr>
        <w:pStyle w:val="NormRusTimesNR"/>
        <w:spacing w:before="0" w:after="120"/>
        <w:ind w:left="720"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законодательное утверждение индексации пенсий работающим пенсионерам; </w:t>
      </w:r>
    </w:p>
    <w:p>
      <w:pPr>
        <w:pStyle w:val="NormRusTimesNR"/>
        <w:spacing w:before="0" w:after="120"/>
        <w:ind w:left="720" w:firstLine="680"/>
        <w:rPr/>
      </w:pPr>
      <w:r>
        <w:rPr>
          <w:rFonts w:cs="Calibri" w:ascii="Calibri" w:hAnsi="Calibri"/>
          <w:sz w:val="28"/>
          <w:szCs w:val="28"/>
        </w:rPr>
        <w:t xml:space="preserve">- обеспечение роста заработной платы, превышающего роста инфляции; </w:t>
      </w:r>
    </w:p>
    <w:p>
      <w:pPr>
        <w:pStyle w:val="NormRusTimesNR"/>
        <w:spacing w:before="0" w:after="120"/>
        <w:ind w:left="720"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охранение северных коэффициентов и иных льгот работающим в районах Крайнего Севера и приравненных к ним районах;</w:t>
      </w:r>
    </w:p>
    <w:p>
      <w:pPr>
        <w:pStyle w:val="NormRusTimesNR"/>
        <w:spacing w:before="0" w:after="120"/>
        <w:ind w:left="720" w:firstLine="680"/>
        <w:rPr/>
      </w:pPr>
      <w:r>
        <w:rPr>
          <w:rFonts w:cs="Calibri" w:ascii="Calibri" w:hAnsi="Calibri"/>
          <w:sz w:val="28"/>
          <w:szCs w:val="28"/>
        </w:rPr>
        <w:t xml:space="preserve">- недопущение закрытия объектов социальной инфраструктуры на территории сельских поселений без учёта мнения общественности населенных пунктов и пр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pacing w:val="160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Segoe UI" w:hAnsi="Segoe UI" w:cs="Segoe UI"/>
      <w:sz w:val="46"/>
      <w:szCs w:val="4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7"/>
      <w:ind w:firstLine="581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6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ascii="Palatino Linotype" w:hAnsi="Palatino Linotype" w:cs="Palatino Linotype"/>
      <w:lang w:val="ru-RU"/>
    </w:rPr>
  </w:style>
  <w:style w:type="paragraph" w:styleId="NormRusTimesNR">
    <w:name w:val="NormRusTimesNR"/>
    <w:basedOn w:val="Normal"/>
    <w:qFormat/>
    <w:pPr>
      <w:spacing w:before="240" w:after="0"/>
      <w:ind w:firstLine="720"/>
      <w:jc w:val="both"/>
    </w:pPr>
    <w:rPr>
      <w:rFonts w:ascii="Times New Roman CYR" w:hAnsi="Times New Roman CYR" w:cs="Times New Roman CYR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31:00Z</dcterms:created>
  <dc:creator>1</dc:creator>
  <dc:description/>
  <dc:language>en-US</dc:language>
  <cp:lastModifiedBy>Белова</cp:lastModifiedBy>
  <cp:lastPrinted>2021-11-08T13:22:00Z</cp:lastPrinted>
  <dcterms:modified xsi:type="dcterms:W3CDTF">2021-12-24T13:31:00Z</dcterms:modified>
  <cp:revision>2</cp:revision>
  <dc:subject/>
  <dc:title>7</dc:title>
</cp:coreProperties>
</file>