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ОБЩАЯ КОНФЕДЕРАЦИЯ ПРОФСОЮЗОВ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кабря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480" w:after="600"/>
        <w:ind w:right="3827" w:hanging="0"/>
        <w:jc w:val="both"/>
        <w:rPr/>
      </w:pPr>
      <w:r>
        <w:rPr/>
        <w:t>О ходе солидарной кампании «Минимальную заработную плату – на уровень не ниже прожиточного минимума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заместителя Генерального секретаря ВКП Подшибякиной Н.Д., руководителей ряда членских организаций ВКП о ходе солидарной кампании «Минимальную заработную плату – на уровень не ниже прожиточного минимума», Исполком ВКП отмечает, что её проведение профсоюзами независимых государств региона в период пандемии </w:t>
      </w:r>
      <w:r>
        <w:rPr>
          <w:szCs w:val="28"/>
          <w:lang w:val="en-US"/>
        </w:rPr>
        <w:t>COVID</w:t>
      </w:r>
      <w:r>
        <w:rPr>
          <w:szCs w:val="28"/>
        </w:rPr>
        <w:t>-19 приобрело особое значение. В этих неординарных условиях МЗП (МРОТ) выступает не только гарантией в оплате труда, но и служит критерием во многих странах оказания материальной поддержки предприятиям и граждан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spacing w:val="-20"/>
          <w:szCs w:val="28"/>
        </w:rPr>
        <w:t>2021</w:t>
      </w:r>
      <w:r>
        <w:rPr>
          <w:szCs w:val="28"/>
        </w:rPr>
        <w:t xml:space="preserve"> году в большинстве стран региона была увеличена минимальная зарплата (минимальный размер оплаты труда). </w:t>
      </w:r>
      <w:r>
        <w:rPr>
          <w:color w:val="000000"/>
          <w:szCs w:val="28"/>
        </w:rPr>
        <w:t>В отдельных же государствах размер минимальной зарплаты не пересматривался, а где-то он рассчитывался по иному методу исчисления прожиточного минимума.</w:t>
      </w:r>
      <w:r>
        <w:rPr>
          <w:szCs w:val="28"/>
        </w:rPr>
        <w:t xml:space="preserve"> Несмотря на сложную ситуацию в текущем году, профсоюзы сумели удержать достигнутые в предыдущие годы завоевания, а где-то и преумножить. Однако растущий уровень инфляции, и прежде всего стремительный рост цен на продовольствие, создает риски утраты достижений прошлых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мотря на увеличение минимальной зарплаты за годы солидарной кампании, уровень государственной гарантии в области оплаты труда в странах региона остается низким.</w:t>
      </w:r>
      <w:r>
        <w:rPr>
          <w:rFonts w:eastAsia="Calibri"/>
          <w:szCs w:val="28"/>
        </w:rPr>
        <w:t xml:space="preserve"> Пока м</w:t>
      </w:r>
      <w:r>
        <w:rPr>
          <w:szCs w:val="28"/>
        </w:rPr>
        <w:t>инимальная заработная плата не защищает работников от риска бедности. А тот факт, что в ряде стран минимальная зарплата сознательно устанавливается ниже порога бедности, является пороч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ъездах, заседаниях коллегиальных органов, при заключении генеральных и отраслевых соглашений профсоюзными объединениями во многих независимых государствах региона ставится вопрос о значительном увеличении минимальной зарплаты. Необходим качественный скачок, основанный на кратном повышении минимальной зарплаты. Нынешний ее уровень приучил собственников капитала к легкому способу получения прибыли за счет недоплаты работникам.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Исполком ВКП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олжить проведение солидарной кампании профсоюзов «Минимальную заработную плату – на уровень не ниже прожиточного минимума». Добиваться расчета МЗП (МРОТ) исходя из минимального потребительского бюджета – показателя более высокого уровня и дальнейшего повышения этой государственной гарант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Рекомендовать объединениям профсоюзов независимых государств, международным отраслевым объединениям профсоюзов: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действовать закреплению завоеваний профсоюзов в области оплаты труда и настаивать на значительном повышении минимальной зарплаты (минимального размера оплаты труда), способствуя тем самым выходу из кризиса, связанного с </w:t>
      </w:r>
      <w:r>
        <w:rPr>
          <w:szCs w:val="28"/>
          <w:lang w:val="en-US"/>
        </w:rPr>
        <w:t>COVID</w:t>
      </w:r>
      <w:r>
        <w:rPr>
          <w:szCs w:val="28"/>
        </w:rPr>
        <w:t>-19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Добиваться системного подхода к повышению МЗП (МРОТ). При совершенствовании трудового законодательства особое внимание уделить сохранению понятийного аппарата по минимальной зарплате (МРОТ)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стаивать на индексации размера минимальной заработной платы на уровне не ниже роста потребительских цен и законодательном закреплении механизма индексации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родолжить борьбу за невключение в состав минимального размера оплаты труда компенсационных и стимулирующих выпла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</w:t>
        <w:tab/>
        <w:t xml:space="preserve">Бороться за утверждение методик счета потребительских корзинок в странах региона, где они еще не разработ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2.4.</w:t>
        <w:tab/>
        <w:t xml:space="preserve">Вносить предложения по совершенствованию действующих методических указаний по определению структуры и состава потребительской корзи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2.5.</w:t>
        <w:tab/>
        <w:t>В независимых государствах, где будет избран критерий расчета МЗП (МРОТ) в процентах от средней или медианной зарплаты, бороться за приближение его к европейскому стандарту – 60% средней заработ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аивать на проверке размера этого порога на адекватность реальным ценам (и корзине товаров и услуг), рассмотрение этого вопроса на трехсторонних комиссиях с участием социальных партнеров, с тем чтобы минимальная заработная плата стала реальным прожиточным минимумом и содействовала снижению бедности в странах рег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</w:t>
        <w:tab/>
        <w:t>Содействовать ратификации конвенции Международной организации труда: 102-ой «О минимальных нормах социального обеспечения» и 131-ой «Об установлении минимальной заработной платы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7.</w:t>
        <w:tab/>
        <w:t>Направлять в ВКП материал, отражающий ход проведения кампании.</w:t>
      </w:r>
    </w:p>
    <w:p>
      <w:pPr>
        <w:pStyle w:val="Normal"/>
        <w:ind w:firstLine="720"/>
        <w:jc w:val="both"/>
        <w:rPr>
          <w:iCs/>
        </w:rPr>
      </w:pPr>
      <w:r>
        <w:rPr/>
        <w:t>3.</w:t>
        <w:tab/>
        <w:t xml:space="preserve">Исполкому ВКП, Комиссии ВКП по защите социально-экономических интересов трудящихся и правовым вопросам продолжить мониторинг хода проведения </w:t>
      </w:r>
      <w:r>
        <w:rPr>
          <w:iCs/>
        </w:rPr>
        <w:t>солидарной кампании «Минимальную заработную плату – на уровень не ниже прожиточного минимума»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4.</w:t>
        <w:tab/>
        <w:t>Департаменту ВКП по вопросам защиты социально-экономических интересов трудящихся регулярно анализировать уровень минимальной зарплаты, ее покупательную способность и соотношение с прожиточным минимумом.</w:t>
      </w:r>
    </w:p>
    <w:p>
      <w:pPr>
        <w:pStyle w:val="Normal"/>
        <w:ind w:firstLine="720"/>
        <w:jc w:val="both"/>
        <w:rPr/>
      </w:pPr>
      <w:r>
        <w:rPr/>
        <w:t>5.</w:t>
        <w:tab/>
        <w:t>Центру общественных связей ВКП:</w:t>
      </w:r>
    </w:p>
    <w:p>
      <w:pPr>
        <w:pStyle w:val="Normal"/>
        <w:ind w:firstLine="720"/>
        <w:jc w:val="both"/>
        <w:rPr/>
      </w:pPr>
      <w:r>
        <w:rPr/>
        <w:t xml:space="preserve">- опубликовать на сайте ВКП и в профсоюзной печати информацию «О ходе солидарной кампании </w:t>
      </w:r>
      <w:r>
        <w:rPr>
          <w:szCs w:val="28"/>
        </w:rPr>
        <w:t>«Минимальную заработную плату – на уровень не ниже прожиточного минимума» (прилагается);</w:t>
      </w:r>
    </w:p>
    <w:p>
      <w:pPr>
        <w:pStyle w:val="Normal"/>
        <w:ind w:firstLine="720"/>
        <w:jc w:val="both"/>
        <w:rPr/>
      </w:pPr>
      <w:r>
        <w:rPr/>
        <w:t>- продолжить публикацию материалов членских организаций Конфедерации о ходе проведения солидарной кампании по увеличению минимального размера оплаты труда и доведения его до прожиточного минимума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jc w:val="both"/>
        <w:rPr>
          <w:szCs w:val="28"/>
        </w:rPr>
      </w:pPr>
      <w:r>
        <w:rPr>
          <w:szCs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9:00Z</dcterms:created>
  <dc:creator>Артёмов В.И.</dc:creator>
  <dc:description/>
  <dc:language>en-US</dc:language>
  <cp:lastModifiedBy>Белова</cp:lastModifiedBy>
  <cp:lastPrinted>2021-12-24T15:20:00Z</cp:lastPrinted>
  <dcterms:modified xsi:type="dcterms:W3CDTF">2021-12-24T12:22:00Z</dcterms:modified>
  <cp:revision>3</cp:revision>
  <dc:subject/>
  <dc:title>Совет Всеобщей Конфедерации Профессиональных Союзов СССР</dc:title>
</cp:coreProperties>
</file>