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ЛОГИЯ ТРУДА: РОЛЬ ПРОФСОЮЗОВ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ЗВИТИИ «ЗЕЛЁНОЙ» ЭКОНОМИКИ,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ДАНИИ БЕЗОПАСНЫХ И ЗДОРОВЫХ РАБОЧИХ МЕСТ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5620" cy="2277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алерий ЮРЬЕВ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аместитель генерального секретаря ВКП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на эту тему, подготовленный </w:t>
      </w:r>
      <w:r>
        <w:rPr>
          <w:rFonts w:eastAsia="MS Mincho;MS Gothic" w:cs="Times New Roman" w:ascii="Times New Roman" w:hAnsi="Times New Roman"/>
          <w:sz w:val="28"/>
          <w:szCs w:val="28"/>
        </w:rPr>
        <w:t>ВКП совместно с Межгосударственным Статкомитетом СНГ</w:t>
      </w:r>
      <w:r>
        <w:rPr>
          <w:rFonts w:cs="Times New Roman" w:ascii="Times New Roman" w:hAnsi="Times New Roman"/>
          <w:sz w:val="28"/>
          <w:szCs w:val="28"/>
        </w:rPr>
        <w:t xml:space="preserve"> на основе материалов, представленных членскими организациями, был рассмотрен на заседании Исполкома ВКП 8 декабря 2021 г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Хочу напомнить, что тема эта не новая, но именно сегодня она приобретает особое значени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у только несколько свежих примеров из официальных документов ООН за 2021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в мире теряется более 13 млн. га леса, т.е. каждую минуту исчезает участок леса размером в 20 футбольных полей, причем вырубка лесов продолжается с угрожающей скор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ление бумажной продукции в мире за 40 лет увеличилось на 400%. На ее производство затрачивается более миллиарда ежегодно срубленных деревье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в мировом масштабе производится 4 трлн. Пластиковых пакетов, из которых только 1% перерабатывается. Каждую минуту в мире используются свыше 1 млн. пластиковых пакетов, которые разлагаются более 1000 л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ее 85% всего мусора, находящегося в Мировом океане, приходится на пластик, общая масса которого превышает 165 млн. тонн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состояние природных экосистем в большей степени влияют такие виды экономической деятельности, как: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изводство пищевых продуктов из-за нерационального исполь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ых и водных ресурсов;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энергетика, включая добычу полезных ископаемых;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овременная производственная инфраструктура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нно в этих сферах экономики </w:t>
      </w:r>
      <w:r>
        <w:rPr>
          <w:rFonts w:cs="Times New Roman" w:ascii="Times New Roman" w:hAnsi="Times New Roman"/>
          <w:sz w:val="28"/>
          <w:szCs w:val="28"/>
        </w:rPr>
        <w:t>содерж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/3 </w:t>
      </w:r>
      <w:r>
        <w:rPr>
          <w:rFonts w:cs="Times New Roman" w:ascii="Times New Roman" w:hAnsi="Times New Roman"/>
          <w:sz w:val="28"/>
          <w:szCs w:val="28"/>
        </w:rPr>
        <w:t xml:space="preserve">общей капитализации мировой экономик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дится</w:t>
      </w:r>
      <w:r>
        <w:rPr>
          <w:rFonts w:cs="Times New Roman" w:ascii="Times New Roman" w:hAnsi="Times New Roman"/>
          <w:sz w:val="28"/>
          <w:szCs w:val="28"/>
        </w:rPr>
        <w:t xml:space="preserve"> более 2/3 рабочих мест.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олее 80% ВВП приходится на города. Современный город с его мощной социально-экономической и инженерно-технической инфраструктурой постоянно увеличивает негативное влияние на окружающую среду, в частности около 85% глобальных выбросов загрязняющих веществ в атмосферу приходится на городские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з-за загрязнения атмосферного воздуха в мире погибает более 7 млн человек, причем более 1/3 смертей приходится на сердечно-сосудистые, хронические респираторные заболевания и рак легких. Учитывая, что согласно прогнозам к 2050 году 70% населения планеты будет жить в городах, состояние атмосферного воздуха станет самой большой угрозой для здоровья горожан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ближе к тем проблемам, которые напрямую волнуют профсоюзы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льная деградация окружающей среды в результате нерациональной деятельности человека, а также изменение климата и экстремальные погодные явления приводят к дальнейшему сокращению рабочих мест, нарушению трудовых стандартов, незащищённости и бедности населения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одной из ключевых причин, преобразующих мир труда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ОН в своей Программе по окружающей среде объявила период с 2020 по 2030 годы «Десятилетием восстановления экосист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яющиеся темпы ухудшения окружающей среды способствовали поиску новой экономической модели развития. Такой моделью должна стать «зелёная» экономика, создающая «зелёные» рабочие места и обеспечивающая безопасность производственных процессов в различных сферах деятель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екватные доходы, работникам социальную защиту и соблюдение трудовых пра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«зелёных» рабочих мест имеет тройную вы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азвитие экологически безопасных пред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окращение бед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ереход к зелёной экономике, обеспечивающей высокую занятость и низкий уровень загрязнения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м потенциалом в плане создания новых «зелёных» рабочих мест обладают следующие основные сферы экономической деятельности: использование возобновляемых источников энергии, строительство, транспорт, переработка отходов, лесное и сельское хозяйств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итическом форуме ООН по устойчивому развитию в июле 2021 года было в полный голос заявлено о необходимости принятия Нового общественного договора, подготовленного МОТ и МКП на основе Цели устойчивого развития № 8 </w:t>
      </w:r>
      <w:r>
        <w:rPr>
          <w:rStyle w:val="FontStyle45"/>
          <w:color w:val="000000"/>
          <w:sz w:val="28"/>
          <w:szCs w:val="28"/>
        </w:rPr>
        <w:t xml:space="preserve">«Содействовать стабильному, всестороннему и устойчивому экономическому росту, полной занятости трудоспособного населения и достойной работе для всех». Одним из пяти требований которого является </w:t>
      </w:r>
      <w:r>
        <w:rPr>
          <w:rFonts w:cs="Times New Roman" w:ascii="Times New Roman" w:hAnsi="Times New Roman"/>
          <w:sz w:val="28"/>
          <w:szCs w:val="28"/>
        </w:rPr>
        <w:t>повышение роли профсоюзов в разработке и реализации мер по восстановлению после пандемии в рамках концепции «зелёной» эконом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пандем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оказала крайне негативное влияние на все сферы социально-экономического разви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период было потеряно 8,5 триллионов долларов мирового производства – это самые большие потери со времен Великой депрессии 1930-х годов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П поддерживает программу МОТ «Зелёные рабочие места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решение проблем сохранения и восстановления природных экосистем не как какие-то абстрактные понятия, а в первую очередь с позиции охраны жизни, здоровья нынешних и будущих поколений. Для этого всем нам необходимо принять меры по формированию в профсоюзной среде осознанного понимания вопросов охраны окружающей среды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сегда умели заглянуть вперёд, когда первыми поставили вопросы о росте влияния транснациональных компаний и регулировании в них социально-трудовых отношений, первыми заговорили о заёмном труде и его негативных последствиях, о платформенной занятости и самозанятости и защите интересов наёмных работников при такой форме организации труд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егодня мы должны говорить самые простые и доходчивые жизненно важные вещи. Чем мы завтра будем дышать, что будем есть, где зарабатывать на жизнь и как сделать эту жизнь достойной во всех смыслах этого слов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а современном этапе развития именно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хранение и улучшение качества окружающей человека среды является основной проблемой, влияющей на его здоровье и благополучие, равно как и на экономическое развитие всех стран мир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месте с тем профсоюзы осознают угрозы, которые несёт в себе экономика будущего с изменением рынка занятост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одной стороны, модель «зелёной» экономики способна создавать миллионы дополнительных рабочих мест в различных сферах, а с другой – влечет высвобождение кадров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актуальность экологических проблем, профсоюзы, продолжают накапливать опыт в их решении, уделяя больше внимания экологическому просвещению, как основе формирования в обществе экологической культуры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связанные с участием профсоюзов государств Содружества в решении экологических проблем, охраны окружающей среды и природопользования носят системный характер. Ранее они рассматривались на заседаниях: Исполкома ВКП – в 2009 и 2014 годах; Совета ВКП – в 2012 году, Комиссии ВКП по вопросам охраны труда, экологии, здоровья и социального обеспечения трудящихся – совсем недавно в ноябре этого 2021 год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боте над упомянутым Докладом привлекались ученые и специалисты в этой области. В документе представлена информация о современной экологической ситуации в мире, о влияние климата на занятость, об устойчивом развитии и безопасности труда, о «зелёных» рабочих места на стыке экологии и охраны труда, о роли профсоюзов при переходе к зелёной экономике и восстановлении после кризиса COVID-19 и др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Доклада использована информация МОТ, ВОЗ, МКП, Статкомитета СНГ, а также членских организаций ВКП; 10-ти объединений профсоюзов независимых государств и 11-ти международных отраслевых объединений профсоюзов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акой подход следует рассматривать как вклад профсоюзов стран региона в реализацию Глобального «зелёного» нового курса, разработанного в рамках межправительственных организаций системы ООН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сударствах региона в последние годы природоохранная деятельность, регулируемая на государственном уровне, получила ощутимое развитие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основными направлениями работы по реализации государственной экологической политики в наших странах стали:</w:t>
      </w:r>
    </w:p>
    <w:p>
      <w:pPr>
        <w:pStyle w:val="TextBodyIndent"/>
        <w:numPr>
          <w:ilvl w:val="0"/>
          <w:numId w:val="2"/>
        </w:numPr>
        <w:pBdr>
          <w:bottom w:val="single" w:sz="4" w:space="31" w:color="FFFFFF"/>
        </w:pBdr>
        <w:spacing w:before="0" w:after="0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сновы государственной политики в области экологического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период до 2030 года» и «Стратегии экологической безопас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период до 2025 года».</w:t>
      </w:r>
    </w:p>
    <w:p>
      <w:pPr>
        <w:pStyle w:val="TextBodyIndent"/>
        <w:numPr>
          <w:ilvl w:val="0"/>
          <w:numId w:val="2"/>
        </w:numPr>
        <w:pBdr>
          <w:bottom w:val="single" w:sz="4" w:space="31" w:color="FFFFFF"/>
        </w:pBdr>
        <w:spacing w:before="0" w:after="0"/>
        <w:ind w:left="0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ействий в области охраны труда и окружающей среды на период 2018–2023 годов, принят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федерацией Профсоюзов Азербайджа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pBdr>
          <w:bottom w:val="single" w:sz="4" w:space="31" w:color="FFFFFF"/>
        </w:pBdr>
        <w:spacing w:before="0" w:after="0"/>
        <w:ind w:left="0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ая программа «Достойный труд»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мении;</w:t>
      </w:r>
    </w:p>
    <w:p>
      <w:pPr>
        <w:pStyle w:val="TextBodyIndent"/>
        <w:numPr>
          <w:ilvl w:val="0"/>
          <w:numId w:val="2"/>
        </w:numPr>
        <w:pBdr>
          <w:bottom w:val="single" w:sz="4" w:space="31" w:color="FFFFFF"/>
        </w:pBdr>
        <w:spacing w:before="0" w:after="0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ый план действий по развитию «зелёной экономик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ару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030 года и Программе деятельности ФПБ на 2020–2025 годы.</w:t>
      </w:r>
    </w:p>
    <w:p>
      <w:pPr>
        <w:pStyle w:val="TextBodyIndent"/>
        <w:numPr>
          <w:ilvl w:val="0"/>
          <w:numId w:val="2"/>
        </w:numPr>
        <w:pBdr>
          <w:bottom w:val="single" w:sz="4" w:space="31" w:color="FFFFFF"/>
        </w:pBdr>
        <w:spacing w:before="0" w:after="0"/>
        <w:ind w:left="0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фсоюзная стратегия по справедливому переходу к экологически устойчивой экономике через создание «зелёных» рабочих мест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ции профсоюзов Узбекиста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pBdr>
          <w:bottom w:val="single" w:sz="4" w:space="31" w:color="FFFFFF"/>
        </w:pBdr>
        <w:spacing w:before="0" w:after="0"/>
        <w:ind w:left="0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атумская инициатива по экологизации экономики»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узии;</w:t>
      </w:r>
    </w:p>
    <w:p>
      <w:pPr>
        <w:pStyle w:val="TextBodyIndent"/>
        <w:numPr>
          <w:ilvl w:val="0"/>
          <w:numId w:val="2"/>
        </w:numPr>
        <w:pBdr>
          <w:bottom w:val="single" w:sz="4" w:space="31" w:color="FFFFFF"/>
        </w:pBdr>
        <w:spacing w:before="0" w:after="0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ая стратегия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лдовы </w:t>
      </w:r>
      <w:r>
        <w:rPr>
          <w:rFonts w:cs="Times New Roman" w:ascii="Times New Roman" w:hAnsi="Times New Roman"/>
          <w:color w:val="000000"/>
          <w:sz w:val="28"/>
          <w:szCs w:val="28"/>
        </w:rPr>
        <w:t>до 2030 год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ельзя обойти проблему изменения климата на планет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имая во внимание, что рабочие места, достойная работа и изменение климата тесно переплетены, МОТ приступила к осуществлению инициативы под названием «Климатические действия в интересах рабочих мест», которая включает в себя ориентированную на человека политику по созданию достойной работы для всех. </w:t>
      </w:r>
      <w:r>
        <w:rPr>
          <w:rStyle w:val="FontStyle21"/>
          <w:color w:val="000000"/>
          <w:sz w:val="28"/>
          <w:szCs w:val="28"/>
        </w:rPr>
        <w:t xml:space="preserve">Это </w:t>
      </w:r>
      <w:r>
        <w:rPr>
          <w:rStyle w:val="FontStyle73"/>
          <w:color w:val="000000"/>
          <w:sz w:val="28"/>
          <w:szCs w:val="28"/>
        </w:rPr>
        <w:t xml:space="preserve">подтверждает необходимость в осуществлении переходных мер к «зелёной» экономике. При этом надо стремиться, чтобы это был процесс не революционный, а эволюционный. Сначала надо что-то создать, а затем ломать существующее.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 рассматривать экологические аспекты, и прежде всего связанные с вопросами охраны труда и общественного здравоохранения. Надо уже сегодня думать о завтрашнем дне, чтобы не бежать вдогонку уходящему поезду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" w:firstLine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bidi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">
    <w:name w:val="w"/>
    <w:basedOn w:val="Style13"/>
    <w:qFormat/>
    <w:rPr/>
  </w:style>
  <w:style w:type="character" w:styleId="2105pt0pt">
    <w:name w:val="Основной текст (2) + 10;5 pt;Интервал 0 pt"/>
    <w:qFormat/>
    <w:rPr>
      <w:rFonts w:ascii="Verdana" w:hAnsi="Verdana" w:eastAsia="Verdana" w:cs="Verdana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47pt">
    <w:name w:val="Основной текст (4) + 7 pt;Не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2pt">
    <w:name w:val="Заголовок №1 + 1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2">
    <w:name w:val="Основной текст (3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80">
    <w:name w:val="Font Style180"/>
    <w:qFormat/>
    <w:rPr>
      <w:rFonts w:ascii="Arial Narrow" w:hAnsi="Arial Narrow" w:cs="Arial Narrow"/>
      <w:color w:val="000000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rFonts w:ascii="Verdana" w:hAnsi="Verdana" w:eastAsia="Verdana" w:cs="Verdana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sz w:val="26"/>
      <w:szCs w:val="26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35:00Z</dcterms:created>
  <dc:creator>User</dc:creator>
  <dc:description/>
  <dc:language>en-US</dc:language>
  <cp:lastModifiedBy>Chebotarev P.A</cp:lastModifiedBy>
  <cp:lastPrinted>2021-12-01T12:03:00Z</cp:lastPrinted>
  <dcterms:modified xsi:type="dcterms:W3CDTF">2021-12-22T13:24:00Z</dcterms:modified>
  <cp:revision>4</cp:revision>
  <dc:subject/>
  <dc:title>К выступлению В</dc:title>
</cp:coreProperties>
</file>