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ТЕКУЩЕЙ СИТУАЦИИ В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 ЗАДАЧАХ ПРОФСОЮЗОВ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kern w:val="2"/>
          <w:sz w:val="28"/>
          <w:szCs w:val="28"/>
          <w:lang w:eastAsia="ru-RU"/>
        </w:rPr>
        <w:footnoteReference w:customMarkFollows="1" w:id="2"/>
        <w:t>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1544320" cy="200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ихаил ШМАКОВ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едседатель Феде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езависимых профсоюзов Росс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 характеризуя текущую ситуацию, следует констатировать: мир как никогда уязвим. Смертельная опасность – перед каждым из нас в отдельности, перед каждой группой объединённых теми или иными целями и интересами, перед всем человечеством в цел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ки обусловлены технологической революцией, кардинальной трансформацией экономики и общественных отношений, демографическими и климатическими изменениями. Эти перемены мало того что стремительные, они ещё и ускоряются. Их не заморозить и не опрокинуть, так как в основе изменений лежат причины объективного характера: как то, что завершается очередной геофизический цикл, так и то, что существующая модель общественного устройства в рамках капиталистической системы производства себя исчерп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очевидно, что есть определённые силы, которые хотят использовать возможности распада старого мира, оседлать гигантскую волну объективных изменений и установить новый мировой порядок с бенефициарами в их лице – порядок, контуры которого описаны в романах-антиутопиях. Реализация такого сценария сопряжена с распадом всех и всяческих связей между людьми, вследствие этого ростом агрессивности, индивидуальной и массовой, и в конечном счёте – с катастроф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то делать?» – лейтмотив многих конференций, которые обсуждают различные прогнозы и ищут варианты для устойчивого развития без глобальных потрясений, для обеспечения безопасного существования люд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этот вопрос у российских профсоюзов есть. Напомню, что на протяжении своей истории российские профсоюзы объединяли и объединялись во имя созидания и мирного строительства, тем самым не раз вытягивая свою страну из проп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обальная встряска XXI века, как образно называют текущую пандемию нового коронавируса, убедительно показала, что единственной структурообразующей единицей мироустройства является государство. Это первое. Альтернатива ему – хаос. (Этот тезис проводил и Президент России Владимир Путин на недавней встрече с гостями и членами клуба «Валдай»). И если государство – организм, то семья – молекула этого организ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идим, как активно продвигаются концепции, что государство должно оказывать услуги и что в этом смысле оно может быть заменено цифровой платформой… Мы уже привыкли, что образование как бы оказывает услуги… И здравоохранение, и культура… Со всеми вытекающими отсюда последствиями в виде возмездного характера оказания услуг. За коммерциализацией социальной сферы неизбежно следует коммерциализация сферы духовной, которая всё более выступает производственным фактором и отчуждаемым объектом присвоения… Если любовь выступает как услуга, то мы понимаем, что это проституция. Но в определённом смысле во всех нас культивируется проституция духовная. Надо ли после этого удивляться духовной деградации и оскудению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авно по федеральному каналу прошёл показ фильма «Седьмая симфония». С рекламой. В первой же рекламе зрителям предложили товар в виде шоколада из Петербурга. А в фильме герой находит шоколадную конфету, которую когда-то вешали на ёлку. И на ней написано «Ленинградские». Случайное совпадение?.. У героини человеческое горе. Она потеряла ребенка. На деревце она повесила маленький детский вязаный носочек. Следующим кадром нам показывают рекламу афобазола, который снимает стресс и беспокойство… Ольга Берггольц читает блокадные стихи. Комок к горлу… Через секунду нам предлагают купить крем «Долгит». Комок отступил: видимо, крем помо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не случайные совпадения. Это признаки духовного оскудения у тех, кто формирует содержание эфира. Или сознательное кощунство. Вам что больше нравится?.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 не должно оказывать услуги. Государство должно выполнять свою миссию на основе общественного договора, результатом его функционирования должно быть общественно значимое благо. Это второе. И образование должно быть общественным благом, и здравоохранение, и культура… Это всё обусловлено и освящено миссией государства по развитию общества и каждого из гражд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е. Наш общественный договор. Он основывается на принципах социального партнёрства, указу о котором 15 ноября исполнилось 30 лет. И совсем скоро – 24 января 2022 года – будем отмечать 30 лет Российской трёхсторонней комиссии по регулированию социально-трудовых отношений. В Трудовом кодексе, которому тоже скоро 20 лет, есть целый раздел, посвящённый социальному партнёрству в сфере труда. В прошлом году в Конституцию Российской Федерации внесены изменения, направленные на усиление обязанности правительства по развитию социального партнёр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партнёрство хорошо укоренилось в нашем законодательстве, но не в нашей практике. Отношение к коллективным переговорам и социальным партнёрам всё более формализуется. Правительство не замечает наше присутствие. Оно лишь «слышит», но не слушает, кулуарно, без диалога принимает судьбоносные решения. (Особенно сейчас, в период «видеоконференцсвязей» и отсутствия личных встреч и заседаний.) Это ведёт и к обрушению основ общественного договора, и к недоверию в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общ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ё время профсоюзы предупреждали о последствиях «оптимизации» здравоохранения. В результате оптимизации количество больничных коек сократилось почти в 2 раза по сравнению с 1991 годом. И сегодня мы видим, что система здравоохранения оказалась не готова к эффективным действиям в условиях пандемии коронавируса, которая по существу является формой ведения военных действ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сли в девяностые годы мы имели кризис экономики здравоохранения, то сейчас имеем полномасштабный кризис самой системы здравоохранения. Несколько злободневных бытовых зарисовок. Если у человека нет большой температуры, но есть признаки COVID-19, человек сам идёт в поликлинику и сидит в общей очереди, чтобы сдать мазок. На компьютерную томографию людей привозят, как правило, на «скорой». Им делают КТ и выявляют у них пресловутое матовое стекло. Если поражение небольшое, их не госпитализируют. Их отправляют домой. Чтоб самостоятельно добирались. Больные ковидом. Заразные. На такси или общественным транспортом. Врачи, приходящие на дом к людям с подтверждённым ковидом, если состояние больного более-менее нормальное, выписывают направление на КТ в поликлинику. Туда больные люди идут или едут уже не на «скорой», а всё тем же общественным транспортом. (Если материться нельзя, то без комментариев. При этом здоровым людям пойти в парикмахерскую нельзя – локдаун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альше? Правительством подготовлен бюджет на следующий год и плановую двухлетку. Чтоб не повторять выводы профсоюзных экспертов, обращусь, например, к заключению Общественной палаты Российской Федерации. Цитирую: «Отмечается неоправданное уменьшение финансирования важнейших национальных проектов «социального блока» – здравоохранения и образования. Недостаточность финансирования оценивается участниками общественной экспертизы не только по плановым показателям, но и по результатам реализации проектов «на местах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роектируемым уменьшением объема финансирования сферы здравоохранения общие расходы федерального бюджета на здравоохранение снизятся с 1,36 трлн. руб. в 2021 году до 1,25 трлн. руб. в 2022 го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тношению к объему ВВП в проекте бюджета доля расходов раздела «Здравоохранение» в 2022 году составит 0,9%. В результате по затратам на здравоохранение Россия окажется на одном из последних мест среди развитых стран ми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ительно к направлению «Образование» в ходе общественной экспертизы также было отмечено несоответствие заложенного в бюджете финансового обеспечения и необходимого объема такого финансирования. Так, согласно сообщениям участников мероприятия, на протяжении нескольких лет отмечается недостаточное финансирование из федерального бюджета выполнения государственного задания отдельными учебными заведениями по программам среднего профессион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ившаяся ситуация приводит к снижению размера заработной платы работников учебных заведений. Для выполнения Указа Президента Российской Федерации от 7 мая 2012 года № 597 «О мероприятиях по реализации государственной социальной политики» в части обеспечения размера заработной платы педагогических работников руководители учреждений среднего профессионального образования вынуждены сокращать преподавательский состав и набор обучающихся.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фицитном бюджете правительство не может найти три миллиарда рублей на пилотный проект по новым системам оплаты труда бюджетников! При этом МРОТ хоть номинально и выше прожиточного минимума, но отстаёт даже от украинских гарантий по оплате тру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кредитованность российских граждан тем временем растёт. По состоянию на 1 июля 2021 г. общий размер долга физических лиц достиг астрономической цифры в 23,9 трлн руб. Центробанк оценивает темпы роста потребительского кредитования по итогам 2021 года в 20 %. Отдельно Центробанк отслеживает прирост числа именно высокорискованных кредитов, на выплату которых заемщик тратит более 80 % текущих доходов. С начала пандемии коронавируса COVID-19 доля кредитов с показателем долговой нагрузки выше 80% выросла с 23% до 31% в третьем квартале этого года, причём основной «вклад» в рост показателя внесли кредиты на срок именно более пяти л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диты плохо погашаются, а это грозит заемщикам массовым банкротством, нестабильностью, неопределённостью и социальным напряж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ы профсоюзов всегда сбывались в отличие от прогнозов Минэкономразвития России. При этом Минэк свои прогнозы регулярно корректирует, а наши прогнозы в этом не нуждаются. Это МЫ ещё в девяностые предупреждали о том, что низкая оплата труда придёт к квалификационной яме, когда за более-менее умелого работника компании драться будут. Что видим сегодня? Не только мозги, но и золотые руки молодых россиян в конкурентной борьбе становятся добычей продвинутых транснациональных корпораций в ущерб отечественным работодателям. При этом предложить зарплату свыше среднероссийской готов только каждый шестой работодатель. То есть многие российские работодатели продолжат испытывать сильный кадровый гол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едлагается его утолять? Средствами миграционной политики. Результат: Обнинск, Калужская область, 38 000 мигрантов на стотысячный город, это только официально... Ситуация близка к взрыву. Или, например, узнаём из новостей, что Россия решила провести «миграционную амнистию» в отношении 158 тысяч граждан одной среднеазиатской страны, которым раньше был запрещен въезд в страну. Но если был запрещён въезд в страну, значит человек уже совершил правонарушение, уже нарушил законодательство Российской Федерации, и с точки зрения здравого смысла пускать его на свою территорию не стоит. Кроме того, наши американские «партнёры» предпринимают титанические усилия для дестабилизации Средней Азии, чтобы создать серьёзнейшие проблемы России и многим другим государствам. Из стран Средней Азии в военный блок ОДКБ не входит Узбекистан. Не хочет. При этом Узбекистан граничит с Афганистаном и является одной из тех стран, которые подвергаются сегодня серьёзнейшему риску. Казалось бы, Российская Федерация должна ещё более внимательно всматриваться в тех, кто приезжает из данного региона на нашу территорию. Но московским застройщикам нужна дешёвая рабочая сила. А о том, что эта «дешёвая рабочая сила» может одновременно стать пушечным мясом экстремистских организаций на территории России, фактором дестабилизации, – лоббисты капитала в органах власти не думаю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й сюжет. Интенсивное внедрение цифровых технологий. Сейчас не трогаю тему роботизации рабочих мест, замены живого труда роботами или компьютерной программой. Сейчас о работе через посредничество цифровых платформ. Большинство работающих при посредничестве цифровых агрегаторов фактически бесправны. Но даже те, кто видит в работе через платформу достоинства, отмечают, что основные достоинства работы с использованием цифровых платформ перерастают в её главные недостатки, первый из которых – отсутствие прямой связи с другим лицом. Всё настолько стандартизировано и автоматизировано, что здесь нет места человеческому интеллекту, индивидуальным особенностям или учёту обстоятельств. Большая проблема – у кого спросить, уточнить и когда ждать от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разрыва общественных коммуникаций имеет место информационная асимметрия: о работнике знают всё (в частности, используются разного рода «шпионские программы» на всех телефонах), сам же работник не знает ничего – в том числе в каком положении находятся другие работники, какова их зарплата, условия труда и т.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нсивная цифровизация всего и вся означает ускорение распада общества на отдельные индивидуумы без социальных связей с другими людьми. Это мы видим на примере молодых людей, которые плохо коммуницируют друг с другом без посредничества гаджетов. Отсутствие эмпатии и нормальной коммуникации замещается агрессией по отношению к другому (не важно по какому поводу). И человек действительно становится инфузорией под оком микроскопа невидимого ему наблюдателя и манипулят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ипуляции массами тоже особо не скрываются. Пример – так называемые электронные трудовые книжки. На самом деле никаких электронных трудовых книжек нет. Есть учёт сведений о трудовой деятельности в электронном виде на информационном ресурсе Пенсионного фонда России. Учёт в электронном виде ведётся в отношении каждого работника, даже если работодатель по-прежнему ведёт и хранит его бумажную трудовую книжку. Более того, в такой комбинации – и бумажная трудовая книжка, и учёт сведений в электронном виде – права работника могут иметь двойную защиту. Но молодым людям без жизненного опыта вбивают в голову, что бумажный документ – архаика и прошлый век, принуждая отказаться от не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родительских чатов. У ребёнка пропала половина оценок из электронного дневника. Было семь пятёрок по музыке, а осталось три. Казалось бы, ерунда, но ... А если это не музыка.. и если это не пятёрки..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е паспорта уже до конца 2022 года появятся в трех российских регионах. Есть ли смысл противостоять, чтобы этого не было вовсе? Как минимум, нивелировать возможные отрицательные последствия надо обязатель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избежать всех возможных и, кстати, очень вероятных последствий цифровизации документов, необходимо, чтобы бумажные реальные документы оставались действующими. Они должны иметь такую же силу, как и электронные. Не надо заменять паспорта безальтернативно на электронные. И пусть остаются бумажные купюры в ходу наряду с электронными деньг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с трудовыми книжками шла через РТК, поэтому право на бумажный документ за многими работниками мы сохранили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C:%5CUsers%5CN.I.Botolov%5CDownloads%5CTelegram%20Desktop%5C%D0%B4%D0%BE%D0%BA%D0%BB%D0%B0%D0%B4_%D0%9C%D0%92%D0%A8_%D0%BD%D0%B0_24_11_2021_%D1%81_%D0%B8%D1%81%D0%BF%D1%80%D0%B0%D0%B2%D0%BB%D0%B5%D0%BD%D0%B8%D1%8F%D0%BC%D0%B8.docx" \l "_ftn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[1]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о кулуарно правительство провело решения о ведении различных реестров в безбумажном электронном виде, в том числе по вопросам прав человека на то или иное имущество. Теперь освободить человека или организацию от бремени собственности можно в один миг и в один клик. Осталось реализовать планы перевода всех платежей в безналичный формат – и получить полный контроль над финансами человека. Потенциально всё готово для того, чтобы под флагом удобства и прогресса лишить человека самостоятельной жизни, освободить его не только от бремени собственности, но и от личной жизни, личного пространства да и самой лич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кажу, что внедрение цифровых технологий – это однозначно плохо. Всё зависит от ответа на вопрос: для чего это? И мерилом тут должен выступать прогресс человека, его развитие, а не деградац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идрих Энгельс, как философ и историк, саму человеческую цивилизацию увязал с происхождением семьи, частной собственности и государства. Но если под ударом и семья, и частная собственность, и государство, то, по логике, сегодня под ударом человеческая цивилизация. Повторю: государство – организм, семья – молекула этого организма. Распад молекулы на атомы – это разложение и гибель государства, хаос, броуновское дви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убейте – не вижу ничего прогрессивного в том, что западной пропагандой извращений и внедрением ювенальной юстиции сознательно подрывается моногамный союз мужчины и женщины. Во всём мире такое действо разворачивается, что даже детективы смотреть по телевизору не интересно. Кто-то уверял, что нельзя заставить Германию снова воевать… Оказывается, можно. Надо только население поменять. На беженце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юда четвёртое: наше государство должно быть сильным. При этом государство, которое мыслит категориями прибыли, а не безопасности и общественного блага, всегда окажется в крайне сложном положении. Общее последствие ряда действий правительства – тотальное недоверие народа власти, отделение и отдаление от неё. Люди до такой степени не верят власти (и верят всему информационному мусору в интернете), что прививаться боятся. (К слову, во многих организациях работодатели вводят новые правила, запрещающие обсуждать не только политику, но и всё, что связано с коронавирусом. Ибо все споры привитых и убеждённых антиваксеров, масочников и фаталистов-нигилистов протекают агрессивно и, как следствие, ведут к снижению работоспособности компаний в целом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с одной стороны, надо бы счета на оплату лечения выставлять тем, кто умирает от ковида в реанимациях, будучи не привитым: вместо развития здравоохранения тратим деньги на лечение самоубийц. С другой стороны, государство должно говорить с людьми, должно отвечать на запросы граждан. В противном случае – недоверие власти. Далее – разрушение государства. И опять хао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ра сильному государству – сильные многочисленные профсоюзы. Но традиционная база профсоюзного членства сокращается за счет изменений в экономике и структуре занятости. Аутсорсинг, аутстаффинг, дробление некогда крупных производств на отдельные бизнес-процессы и виды деятельности привели к тому, что профсоюзы тоже стали дробиться и численно сжиматься. Работа на удалённом подключении тоже сближению не способствует. В последние пять лет и особенно в период пандемии взрывообразно растет платформенная занятость, а также стимулируемый правительством процесс оформления работников как самозанят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мню, что самозанятыми стали называть тех, кто регистрируется в качестве плательщика налога на профессиональный доход – 4 процента при работе с физическими лицами и 6 процентов при работе с юридическими лицами. При этом никаких страховых взносов (кроме крохотной части на обязательное медицинское страхование) и никакого подоходного налога в 13 процентов. Такой специальный налоговый режим был задуман как бы для вывода из тени доходов от подработки репетиторов, портних, автослесарей, домашних работников, собственников квартир, которые сдают жилплощадь в аренду, и т.д. Но на деле этим налоговым режимом стали вытеснять наём рабочей силы в рамках трудового законодательства. Профсоюзы тревогу забили сразу, как только законопроект об эксперименте с этим налогом оказался в Думе, но – обращаю внимание! – законопроект уже был в Думе, в обход и РТК, и комитета по труду, поскольку его разработчики посчитали, что социально-трудовых отношений он не затрагивает. (Кажется, по мнению Минфина, социально-трудовые отношения его вообще не касаютс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тернете появились «инструкции» для желающих трудиться вне трудовых отношений, где говорится о преимуществах для всех в виде неуплаты налогов и страховых взносов, свободного графика работы, «независимости» работника от работода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ллюстрации приведу несколько цифр по новостным лентам. «Совокупная сумма поступлений от самозанятых в консолидированный бюджет Московской области и бюджет ФФОМС на 01.07.2021 г. составила 846,5 млн руб., из них в бюджет Московской области – 533,3 миллиона. Это почти в три раза больше, чем за аналогичный период 2020 года…» Стесняюсь спросить: а сколько потеряла бюджетная система Российской Федерации от этого режима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занятость – это ещё один прекрасный способ разобщить всех, тем самым подорвать основу профсоюзов. Каждый – сам за себя. Сам себя занима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месячная заработная плата по стране составляет около 52 тысяч рублей. А среднемесячный доход самозанятого – 16,5 тысяч (по нашим подсчётам). Можно ни в чём себе не отказывать. Никаких проблем, никаких отпусков, никаких больничных, никаких гаран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бизнесу России нужно, чтобы расходов было мало. Только у бизнеса западного тоже есть желание снизить расходы. Зачем платить за нефть? Лучше ресурсы забрать бесплатно. Охранять территории будет некому: если все будут самозанятые и не будет никаких налогов, армию содержать будет не на что. Тогда – никаких территорий, прощай, государство. А без России и дети бизнесменов на Западе не нуж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я, повторюсь, должна быть сильным государством. Сильному государству нужны сильные профсоюз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интенсивным размыванием традиционной базы профсоюзного членства правильным является создание профсоюзной инфраструктуры, которая сможет адаптироваться под меняющийся рынок профессий, объединить все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-то был актуальным лозунг об объединении пролетариев, наёмных работников. Сегодня к классическим пролетариям – наёмным работникам – могут и должны присоединиться все трудящиеся люди. Наша задача – собрать их на профсоюзной плат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е против нас, тот с 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не с нами, тот против на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с – большин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s://fnpr.ru/events/novosti-fnpr/doklad-predsedatelya-fnpr-mikhaila-shmakova-po-voprosu-o-tekushchey-situatsii-i-zadachakh-profsoyuzo.html</w:t>
        </w:r>
      </w:hyperlink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 на заседании Генерального совета ФНПР 24 ноября 2021 го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npr.ru/events/novosti-fnpr/doklad-predsedatelya-fnpr-mikhaila-shmakova-po-voprosu-o-tekushchey-situatsii-i-zadachakh-profsoyuzo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7:00Z</dcterms:created>
  <dc:creator>Chebotarev P.A</dc:creator>
  <dc:description/>
  <dc:language>en-US</dc:language>
  <cp:lastModifiedBy>Chebotarev P.A</cp:lastModifiedBy>
  <dcterms:modified xsi:type="dcterms:W3CDTF">2021-12-14T12:54:00Z</dcterms:modified>
  <cp:revision>11</cp:revision>
  <dc:subject/>
  <dc:title/>
</cp:coreProperties>
</file>