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оложении молодёжи в странах Содружест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тмечается 30-летие со дня образования Содружества Независимых Государств. В настоящее время каждый пятый житель Содружества – это юноши и девушки в возрасте 15–29 лет, которые родились, выросли и социализировались уже в новых социально-экономических и политических условиях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 – участники СНГ отличаются своими исторически сложившимися традициями и уровнем экономического развития, оказывающими самое непосредственное влияние на уклад и условия жизни всего населения, в том числе молодых людей. Вместе с тем, общим для всех стран Содружества является законодательно гарантированное и равное для мужчин и женщин право на получение образования и участие в рынке труда, охрану здоровья, получение социальной помощи и услуг поддержки от государства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ёжь является одной из приоритетных групп населения как при принятии национальных программ и социальных проектов правительствами стран, так и в рамках глобальной Повестки дня в области устойчивого развития на период до 2030 года и соответствующих показателей мониторинга Целей устойчивого развития (ЦУР).</w:t>
      </w:r>
    </w:p>
    <w:p>
      <w:pPr>
        <w:pStyle w:val="Normal"/>
        <w:spacing w:lineRule="exac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 комитет СНГ уделяет большое внимание анализу информации, характеризующей положение молодых людей в странах Содружества. Традиционно выпускаются публикации по этой тематике. В текущем году подготовлен уже четвертый выпуск статистического сборника «Молодёжь в Содружестве Независимых Государств», который продолжает серию осуществляемых при поддержке Фонда ООН в области народонаселения (ЮНФПА) регулярных изданий Межгосударственного статистического комитета СНГ о положении молодёжи в регионе Содружества. Предыдущие выпуски сборника за 2014, 2016 и 2018 годы, а также брошюра «Молодёжь в Содружестве Независимых Государств и Цели устойчивого развития» размещены на сайте Статкомитета СН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isst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out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, проводимая Статкомитетом СНГ совместно с национальными статистическими службами стран СНГ, осуществляется в рамках реализации Региональной программы Фонда ООН в области народонаселения «Качественные данные – эффективная политика», финансируемой Правительством Российской Федерации. Программа должна содействовать совершенствованию социально-демографической статистики и укреплению статистического потенциала в странах Содружества.</w:t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транах Содружества Независимых Государств на начало 2020 года проживало около 286 млн  человек, из них примерно 52 млн, или 18% от общей численности населения – молодые люди в возрасте 15–29 лет.</w:t>
      </w:r>
      <w:r>
        <w:rPr>
          <w:rFonts w:cs="Times New Roman" w:ascii="Times New Roman" w:hAnsi="Times New Roman"/>
          <w:sz w:val="28"/>
          <w:szCs w:val="28"/>
        </w:rPr>
        <w:t xml:space="preserve"> По странам СНГ доля молодёжи варьируется весьма заметно: в Беларуси, Украине, России, Молдове она составляет 16–18%; Армении, Казахстане, Азербайджане – 19–22%; Кыргызстане, Узбекистане, Таджикистане – 24–27%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ранах СНГ в последние двадцать лет наблюдается снижение доли молодёжи в общей численности населения. В целом по Содружеству доля молодёжи в 2020 году по сравнению с 2000 годом уменьшилась с 24 до 18%. Наибольшие темпы сокращения этого показателя отмечены в России, Украине, Армении, Беларуси, Казахстане – на 7–5 процентных пунктов. Существенно меньшими темпами снижалась доля молодёжи в Азербайджане, Кыргызстане, Узбекистане и Таджикистане – на 3,6–0,3 процентных пун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ая ситуация характерна для большинства стран мира, включая страны с высокой рождаемостью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зменения в возрастной структуре населения связаны, прежде всего, с устойчивой тенденцией повсеместного роста продолжительности жизни населения. При этом увеличивающаяся доля населения старших возрастов будет иметь серьезные социально-экономические последствия в ближайшем будущем, в том числе в части поддержания устойчивости рынков труда и национальных пенсионных систем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 и рождаемость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ах Содружества, как и во многих других странах мира, в целом наблюдается тенденция повышения среднего возраста вступления в брак и среднего возраста матери при рождении первого ребенка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олодые люди считают важным до регистрации брака и рождения первого ребенка получить профессиональное образование и стабильную работу. Так, например, в Украине, Молдове, Казахстане, Беларуси и Армении средний возраст матери при рождении первого ребенка увеличился в 2019 году по сравнению с 2000 годом на 2–3 года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ажно отметить разнонаправленность тенденций возрастных показателей рождаемости по странам. По возрастным группам с наиболее высокими уровнями рождаемости среди женщин в возрасте 20–24 и 25–29 лет страны Содружества условно можно разделить на три группы по динамике показателя рождаемости на 1000 женщин соответствующего возраста за период с 2000 по 2019 годы: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ы, в которых рождаемость выросла как у женщин в возрастной группе 20–24 года, так и в возрасте 25–29 лет. Это – Азербайджан, Казахстан, Кыргызстан и Узбекистан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ы, в которых уменьшилась рождаемость у женщин в возрасте 20–24 лет и увеличилась у женщин 25–29 лет. Это – Армения, Беларусь, Молдова, Россия и Украина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джикистане рождаемость выросла у женщин в возрасте 20–24 лет и уменьшилась у женщин в возрасте 25–29 лет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подчеркнуть, что в большинстве стран Содружества наблюдается устойчивая тенденция снижения уровня подростковых беременностей и абортов. Использование современных средств контрацепции, информирование населения о возможных негативных последствиях абортов способствуют предупреждению нежелательных беременностей и предотвращению абортов. В 2019 году по сравнению с 2010 годом число абортов у молодых женщин (15–29 лет) снизилось в Беларуси с 18 до 11 на 1 тыс. женщин соответствующего возраста; Казахстане – соответственно, с 23 до 17; Кыргызстане – с 16 до 14; в России у девушек в возрасте 15–17 лет – сократилось с 9 до 2 на 1 тыс. девушек соответствующей возрастной группы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тран Содружества действуют программы социальной поддержки семей с детьми, нацеленные, в том числе, и на повышение рождаемости. В число таких мер входят, например, выплачиваемые во всех странах единовременные государственные пособия в связи с рождением ребенка, в Российский Федерации также выплачивается материнский капитал. Пособия по уходу за детьми выплачиваются: в Азербайджане, Беларуси, Кыргызстане, Молдове и Таджикистане – на детей в возрасте до 3 лет, в Армении и Узбекистане – на детей до 2 лет, в России – до 1,5 лет. При этом размер пособия в странах может различаться в зависимости от возраста ребенка, по уходу за которым осуществляется выплата пособия, а также в некоторых странах – в зависимости от очередности рождения ребенка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очевидно, что для обеспечения женщинам возможности сохранения активной занятости необходимо дальнейшее развитие сети дошкольных образовательных учреждений и учреждений для малышей ясельного возраста, отвечающих современным требованиям для здоровья и развития детей; дальнейшее расширение практики гибкого графика рабочего дня для родителей и другие меры.</w:t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3 глобальной Повестки дня в области устойчивого развития на период до 2030 года </w:t>
      </w:r>
      <w:r>
        <w:rPr>
          <w:rFonts w:cs="Times New Roman" w:ascii="Times New Roman" w:hAnsi="Times New Roman"/>
          <w:i/>
          <w:sz w:val="28"/>
          <w:szCs w:val="28"/>
        </w:rPr>
        <w:t>«Обеспечение здорового образа жизни и содействие благополучию для всех в любом возрасте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целый комплекс задач, направленных на обеспечение всеобщего охвата качественными услугами здравоохранения, снижение заболеваемости и смертности от социально значимых заболеваний и внешних причин при существенном увеличении расходов на здравоохранение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тран Содружества расходы государственного бюджета на здравоохранение в 2019 году по сравнению с 2000 годом значительно возросли, однако их доля в ВВП все еще заметно ниже по сравнению с другими развитыми странами. 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мении, Азербайджане, Казахстане, Кыргызстане и Таджикистане эта доля находится в пределах 1,1–2,3%; в Узбекистане, Украине, России, Беларуси и Молдове – от 2,8 до 4,1%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, в странах Евросоюза доля расходов на здравоохранение составляет от 4,0 до 8,3%, в США – 13,9, Канаде – 7,6, Японии – 9,3%. 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траны СНГ отличает достаточно высокая обеспеченность населения больничными койками и квалифицированным медперсоналом. В системе здравоохранения стран Содружества на начало 2020 года функционировали 1,1 тыс. больничных учреждений на 2 млн больничных коек (из них 0,9 млн коек для детей в возрасте 0–14 лет)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тран СНГ в рамках обследований домашних хозяйств выяснялось мнение молодёжи о состоянии своего здоровья. В Армении в 2019 году 22% молодых мужчин в возрасте 15–19 лет оценили состояние своего здоровья как «отличное», около 67% – как «хорошее», среди девушек этого возраста соответствующие показатели составили 25 и 72%. В Молдове, по данным обследования 2019 года, хорошую оценку состоянию своего здоровья «поставили» 90% юношей в возрасте 15–19 лет и 92% девушек такого же возраста. Более критично к оценке своего здоровья относятся юноши и девушки в России: хорошую оценку своему здоровью во время обследования 2018 года дали 65% юношей в возрасте 15–19 лет и 68% девушек. В Беларуси по данным обследования на начало 2020 года 62% мужчин и 56% женщин в возрасте 16–29 лет оценили состояние своего здоровья как хорошее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стойчивого развития предусматривают, что к 2030 году в мире должен быть положен конец эпидемиям ВИЧ/СПИДа, туберкулеза и ряда других опасных заболеваний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странах СНГ наблюдается снижение числа впервые зарегистрированных случаев заболеваемости молодёжи активным туберкулезом. Исключение составляют показатели по Азербайджану, где среди молодых женщин 40 в 2015 году и 42 в 2019 году на 100 тыс. женщин в возрасте 25–29 лет заболели туберкулезом. Отмечается также значительный разброс показателей первичной заболеваемости молодёжи туберкулезом между странами. Особенно высокими эти показатели остаются в Кыргызстане (в 2019 году 115 на 100 тыс. молодых мужчин и 93 на 100 тыс. молодых женщин), Таджикистане (соответственно, 98 и 62), Молдове (95 и 54), России (61 и 36)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высокие риски заболеваемости целым рядом особо опасных инфекционных заболеваний характерны для молодёжи во всем мире. Это отчасти связано с отсутствием жизненного опыта и пренебрежением мерами профилактики, а также недостаточностью информирования населения об их эффективности в средствах массовой информации, прежде всего популярных среди молодёж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СНГ по-прежнему остается сложной ситуация с распространенностью ВИЧ. В некоторых странах число ВИЧ-инфицированных с впервые в жизни установленным диагнозом в расчете на 100 тыс. населения в возрасте 15-29 лет продолжает увеличиваться: в Армении – с 9,7 в 2015 году до 25,7 в 2019 году на 100 тыс. мужчин, с 7,3 до 9,2 – на 100 тыс. женщин; Молдове – соответственно, с 30 до 31 и с 28 до 30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индикаторное кластерное обслед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MICS</w:t>
      </w:r>
      <w:r>
        <w:rPr>
          <w:rFonts w:cs="Times New Roman" w:ascii="Times New Roman" w:hAnsi="Times New Roman"/>
          <w:sz w:val="28"/>
          <w:szCs w:val="28"/>
        </w:rPr>
        <w:t>), проведенное в Беларуси в 2019 году, показало, что только 54% мужчин и 56% женщин в возрасте 15–29 лет обладали «всесторонними» знаниями о путях передачи ВИЧ, более 90% молодых людей располагали информацией о том, где можно пройти тест на ВИЧ, однако, только две трети из числа обладавших такой информацией воспользовались услугами тестирования.</w:t>
      </w:r>
    </w:p>
    <w:p>
      <w:pPr>
        <w:pStyle w:val="Normal"/>
        <w:spacing w:lineRule="exac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государств – участников СНГ, несмотря на устойчивую тенденцию к снижению, по-прежнему характерны довольно высокие уровни заболеваемости алкоголизмом, наркоманией и токсикоманией молодых людей с превалированием мужчин среди общего числа заболевших. Исключение составляют: Азербайджан, где был отмечен рост больных с диагнозом наркомания – 39 случаев на 100 тыс. молодых мужчин в 2015 году и 65 случаев в 2019 году; Армения – соответственно, 48 и 60. Значения аналогичных показателей по женщинам в десятки раз меньше, но также имели тенденцию к росту в этот период.</w:t>
      </w:r>
    </w:p>
    <w:p>
      <w:pPr>
        <w:pStyle w:val="Normal"/>
        <w:spacing w:lineRule="exac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устойчивого развития предусматривают к 2030 году обеспечение всеобщего доступа к услугам по охране сексуального и репродуктивного здоровья, включая услуги по планированию семьи, информирование и просвещение, учет вопросов охраны репродуктивного здоровья в национальных стратегиях и программах.</w:t>
      </w:r>
    </w:p>
    <w:p>
      <w:pPr>
        <w:pStyle w:val="Normal"/>
        <w:spacing w:lineRule="exac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было отмечено, в странах Содружества наблюдается устойчивая тенденция снижения уровня подростковых беременностей и абортов. Однако, несмотря на проводимые профилактические меры предупреждения нежелательных беременностей и абортов, а также заражения ВИЧ и другими опасными заболеваниями, наносящими вред репродуктивному здоровью, ситуация пока остается достаточно сложной. Очевидно, что странам еще предстоит найти свой путь в данном вопросе с учетом исторически сложившихся норм и традиций.</w:t>
      </w:r>
    </w:p>
    <w:p>
      <w:pPr>
        <w:pStyle w:val="Normal"/>
        <w:spacing w:lineRule="exac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ёжи в странах Содружества характерны довольно высокие риски смертности от внешних причин – несчастных случаев, травм, включая травмы в результате ДТП, отравлений, убийств и самоубийств. Действующие в странах Содружества службы социальной и психологической поддержки населения, в том числе молодёжи, в последние годы расширяют круг и качество предоставляемых услуг, но, несомненно, обладают потенциалом для дальнейшего их развития и продвижения соответствующей информации среди целевых групп населения.</w:t>
      </w:r>
    </w:p>
    <w:p>
      <w:pPr>
        <w:pStyle w:val="Normal"/>
        <w:spacing w:lineRule="exac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аметившуюся тенденцию к снижению, в ряде государств – участников СНГ уровень самоубийств среди молодых людей остается высоким, опережая аналогичные показатели во многих странах мира. При этом соответствующие показатели у мужчин в 2–6 раз выше, чем значения аналогичных показателей у женщин, и особенно высокими остаются в Казахстане (22 на 100 тыс. мужчин в возрасте 15–29 лет), Беларуси (20), России (18). </w:t>
      </w:r>
    </w:p>
    <w:p>
      <w:pPr>
        <w:pStyle w:val="Normal"/>
        <w:spacing w:lineRule="exac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ах СНГ достижение Цели 4 ЦУР «</w:t>
      </w:r>
      <w:r>
        <w:rPr>
          <w:rFonts w:cs="Times New Roman" w:ascii="Times New Roman" w:hAnsi="Times New Roman"/>
          <w:i/>
          <w:sz w:val="28"/>
          <w:szCs w:val="28"/>
        </w:rPr>
        <w:t>Обеспечение всеохватного и справедливого качественного образования и поощрение возможности обучения на протяжении всей жизни для всех</w:t>
      </w:r>
      <w:r>
        <w:rPr>
          <w:rFonts w:cs="Times New Roman" w:ascii="Times New Roman" w:hAnsi="Times New Roman"/>
          <w:sz w:val="28"/>
          <w:szCs w:val="28"/>
        </w:rPr>
        <w:t>» и сохранение уже достигнутых успехов в области образования гарантируется национальными законодательствами, обеспечивающими равные права женщин и мужчин на образование и реализацию этих прав на практике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ля региона Содружества исторически характерен высокий образовательный уровень всего населения. Системы образования в странах СНГ обеспечили достижение практически стопроцентного уровня грамотности населения. Созданы условия для гендерного равенства в получении образования. Свидетельством этому служит тот факт, что в большинстве государств девушки несколько преобладают среди студентов учреждений высшего и среднего профессионального образования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настоящее время национальные переписи населения позволят оценить изменения, произошедшие в уровне образования населения, его грамотности за последнее десятилетие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как и в отношении финансирования охраны здоровья населения, страны СНГ увеличивают финансирование образования. Доля этих расходов по отношению к ВВП составляла в 2019 году в Армении, Азербайджане, Казахстане и России от 2,0 до 3,7%; в Беларуси, Таджикистане, Молдове, Кыргызстане, Украине и Узбекистане – от 4,8 до 6,6%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, в странах Евросоюза доля расходов на образование в ВВП в 2019 году составляла от 3,1 до 6,9%, в 2017 году в США – 6,1, Японии – 3,3%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большинстве стран отмечается тенденция повышения доли молодёжи, получающей высшее профессиональное образование. Заметная доля молодых людей в странах Содружества отличается стремлением, при наличии возможности, получить образование как можно более высокого уровня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5 по 2019 год число студентов вузов на 1 тыс. человек населения в возрасте 15-29 лет увеличилось в Азербайджане с 64 до 83, в Казахстане – со 109 до 155, в Кыргызстане – со 113 до 132, в Таджикистане – с 69 до 90, в Узбекистане – с 29 до 51, в Украине – со 173 до 205. В то же время в Армении за этот период данный показатель уменьшился со 140 до 125, в Беларуси – со 196 до 181, в Молдове – со 132 до 122. В России этот показатель за указанный период остался на прежнем уровне и составил 173 человека на 1 тыс. населения в возрасте 15-29 лет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ля части потенциальных студентов в определенной мере трудность в получении высшего и среднего профессионального образования связана с необходимостью его оплаты. Даже в государственных высших учебных заведениях, в которых обучается основная часть студентов этого уровня образования, полную стоимость обучения оплачивают от 50 до 84%, обучающихся в государственных учреждениях высшего профессионального образования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многие молодые люди выбирают прикладные профессии, получая специальности в учреждениях начального и среднего профессионального образования. В ряде стран СНГ сложился определенный дисбаланс между потребностями рынков труда в квалифицированных кадрах рабочих профессий и ограниченным предложением числа выпускников этих учреждений.</w:t>
      </w:r>
    </w:p>
    <w:p>
      <w:pPr>
        <w:pStyle w:val="Normal"/>
        <w:spacing w:lineRule="exac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по данным Комплексного наблюдения условий жизни населения (КОУЖ), в 2018 году 54% молодёжи в возрасте 15–23 лет планировали продолжить обучение в учреждениях профессионального образования. Из общего числа собиравшихся продолжить обучение в профессиональной образовательной организации 74% юношей и 78% девушек предполагали осуществить свои намерения в учреждениях высшего образования, получить образование в профессиональной образовательной организации, осуществляющей подготовку специалистов среднего звена – соответственно, 16 и 12%, а стать квалифицированным рабочим – лишь 5 и 3%. Повышение привлекательности обучения в таких учреждениях может рассматриваться в качестве одного из приоритетов образовательной политики, и получение современной рабочей профессии может способствовать хорошему профессиональному старту молодого человека с последующим продвижением в образовании и профе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основного призыва глобальной Повестки дня в области устойчивого развития до 2030 года – НЕ ОСТАВИТЬ НИКОГО ЗАБЫТЫМ – важным приоритетом государственной политики в сфере образования стран СНГ является реализация права молодых людей с инвалидностью либо живущих в удаленных районах и в сельской местности, получить конкурентную на рынке труда профессию. В этой связи большое значение имеет развитие программ инклюзивного образования и дистанционного обучения с использованием современных технологий и оборудования для онлайн коммуникации, а также методик преподавания, адаптированных к дистанционному обучению.</w:t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ь на рынке труда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ю Цели 8 «</w:t>
      </w:r>
      <w:r>
        <w:rPr>
          <w:rFonts w:cs="Times New Roman" w:ascii="Times New Roman" w:hAnsi="Times New Roman"/>
          <w:bCs/>
          <w:i/>
          <w:sz w:val="28"/>
          <w:szCs w:val="28"/>
        </w:rPr>
        <w:t>Содействие поступательному, всеохватному и устойчивому экономическому росту, полной и производительной занятости и достойной работе для всех</w:t>
      </w:r>
      <w:r>
        <w:rPr>
          <w:rFonts w:cs="Times New Roman" w:ascii="Times New Roman" w:hAnsi="Times New Roman"/>
          <w:bCs/>
          <w:sz w:val="28"/>
          <w:szCs w:val="28"/>
        </w:rPr>
        <w:t>» во всех странах СНГ уделяется повышенное внимание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ёжь, получив современное образование и широко используя новейшие технологии, обладает способностью к инновационному, нестандартному подходу в решении различных вопросов. От того, насколько достойное место она занимает на рынке труда своей страны, зависит не только материальное благополучие каждого конкретного молодого человека, но и возможность молодёжи активно участвовать в развитии экономики и влиять на политику государства в своих интересах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рабочая сила (суммарно численность занятых и безработных) в целом по Содружеству Независимых Государств оценивается на уровне 135 млн человек. В тоже время удельный вес молодёжи в возрасте 15–29 лет в ее структуре сократился за 10 лет с 26 до 21%, что составило в 2019 году 25 млн человек (соответственно, 23 и 2%). По странам СНГ на молодёжь приходится от 18 до 32% в численности национальной рабочей силы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состава рабочей силы (являются экономически неактивными с точки зрения рынка труда) в Содружестве находятся 19 млн. молодых людей, но значительная часть из них в настоящее время получает образование, занимается воспитанием детей и ведением домашнего хозяйства – и через какое-то время может также выйти на рынок труда в поисках работы. </w:t>
      </w:r>
    </w:p>
    <w:p>
      <w:pPr>
        <w:pStyle w:val="Normal"/>
        <w:spacing w:lineRule="exac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ую роль в формировании рынков труда играет миграция. В поисках работы часть молодых людей переезжает на постоянное место жительства в другие страны, в основном, в пределах Содружества, составляя от 20 до 40% общего числа мигрантов. При несомненных положительных сторонах открытых рынков труда, значительный отток рабочей силы, в том числе молодых людей, из стран-доноров в определенной степени обедняет человеческий потенциал этих стран, поскольку в эти процессы вовлекаются наиболее инициативные и зачастую более образованные члены общества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олодёжи на рынке труда определяется совокупностью факторов. Помимо показателей занятости и безработицы к ним относятся уровень образования, гендерные аспекты, продолжительность безработицы молодых людей, динамика численности молодёжи, которая не работает и не учится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достаточно высокий уровень занятости молодёжи, в большинстве стран по-прежнему сохраняется гендерный разрыв в пользу мужчин (от 6 до 31 процентных пункта). Женщины в гораздо большей степени заняты неоплачиваемыми работами по уходу за семьей и домом. Но в то же время, как уже отмечалось, эту проблему могло бы решить создание условий для женщин, позволяющих сочетать участие в оплачиваемой занятости и материнство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жностями в трудоустройстве сталкивались и молодые люди, имеющие профессию. Особенно трудно приходилось выпускникам профессиональных учебных заведений при получении первого места постоянной работы по специальности. Некоторые молодые люди оказывались в ситуации долгосрочной вынужденной незанятости, что отчасти обусловлено сложившимся дисбалансом между объемами и профилями подготовки специалистов и потребностями рынка труда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, по данным проведенного в 2018 году выборочного наблюдения качества и доступности услуг в сферах образования, здравоохранения и социального обслуживания, содействия занятости населению, только половина занятых молодых людей в возрасте до 30 лет работали по полученной специальности, немногим более 17% – по близкой специальности, около 35% – по другой специальности. По данным Комплексного наблюдения условий жизни более половины молодых людей в возрасте 15–29 лет искали свое первое место работы с помощью родителей, друзей и знакомых, а каждый пятый – с помощью отклика на объявление о наборе на работу.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позитивной тенденцией рынка труда Содружества до 2020 года являлось снижение показателей как общей безработицы (с 6,2 до 5,8% от общей численности рабочей силы) за период с 2014 по 2019 годы, так и вынужденной незанятости среди молодых людей (с 10,0 до 8,9%). Пандемия COVID-19 вызвала заметное «проседание» национальных экономик, приведшее к сокращению большого числа рабочих мест и, соответственно, росту безработицы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ой молодёжи стран Содружества характерен высокий уровень образования. От 40 до 80% занятой молодёжи имеют профессиональное образование: среднее, высшее и послевузовское. В тоже время во многих странах значительную долю среди безработных занимает молодёжь с высшим образованием, часть из которой впоследствии устраивается на менее квалифицированную работу. В этой ситуации квалификация со временем теряется, полученные знания устаревают, а средства, потраченные на образование государством либо самими молодыми людьми и их родителями, оказываются израсходованными неэффективно. Такая ситуация, несомненно, требует более активного развития политики молодёжной занятости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занятой молодёжи в странах СНГ работает по найму. В то же время от 20 до 35% работающих молодых людей в Армении, Казахстане, Кыргызстане, Молдове являются самозанятыми, предпринимателями, пытаются организовать свой бизнес. В Азербайджане доля молодёжи, работающей не по найму, составляет 69%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отдает предпочтение работе в сфере услуг. На ее долю приходится почти 70% всей работающей молодёжи в возрасте 15–29 лет, для всего занятого населения этот удельный вес несколько ниже (в 2019 году – 63</w:t>
      </w:r>
      <w:r>
        <w:rPr/>
        <w:t>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тран Содружества сохраняется высокой неформальная занятость молодёжи – примерно каждый пятый из работающих молодых людей имеет неформальную занятость в несельскохозяйственных секторах экономики. Увеличение доли неформальной занятости всего населения, в том числе молодёжи, отмечается в Армении, Беларуси, России, снижение – в Казахстане, Молдове, Узбекистане. Женщины меньше вовлечены в занятость в неформальном секторе по сравнению с мужчинам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й тенденцией на рынках труда практически всех стран Содружества в последние годы является сокращение доли молодёжи, ищущей работу 12 месяцев и более, а также неработающей и неучащейся молодёжи. В 2019 году она составила в Беларуси и Казахстане 5-7% молодёжи в возрасте 15–24 лет; в России и Украине – 11–15%; Молдове, Кыргызстане и Армении – 20-26%. В то же время в Узбекистане с 2015 года отмечается рост с 21% до почти 26 доли молодёжи в возрасте 16–24 года, которая не работает и не учится. В Таджикистане доля неработающих и неучащихся молодых людей по данным обследования рынка труда в 2016 году составила 29%. Вместе с тем, доля женщин в возрасте от 15 до 24 лет, которая не работает, не учится и не приобретает профессиональных навыков, в большинстве стран, по-прежнему, превышает долю мужчин. </w:t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благосостояние. Бедность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териальном положении молодёжи, как одной из важнейших целевых групп Повестки дня в области устойчивого развития на период до 2030 года, в странах Содружества отмечались положительные тенденции, выражающиеся, прежде всего, в росте реальных доходов домашних хозяйств, в том числе имеющих главу домохозяйства в возрасте до 30 лет (за 2019 год в большинстве стран – на 5–8%)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транах Содружества основным источником доходов молодых семей является заработная плата. В ряде стран (Азербайджане, Армении, Кыргызстане и Молдове), где большая доля населения трудится в неформальном секторе, высоки доходы от самостоятельной занятости. В Кыргызстане, Молдове и Таджикистане на доходы домашних хозяйств в значительной степени оказывают влияние денежные переводы из-за рубежа, поступающие от членов домашних хозяйств, уехавших на заработки в другие страны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средованной характеристикой улучшения материального благополучия может служить положительная динамика обеспеченности домашних хозяйств рядом предметов «относительной роскоши» – автомобилями, компьютерами, смартфонами и другими современными предметами более высокого качества, улучшающими повседневную жизнь, например, посудомоечными и стиральными машинами, микроволновыми печами и др. Улучшению условий жизни способствует также участие населения в программах приобретения более современного жилья, в том числе и посредством ипотек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ходов домашних хозяйств сопровождается изменениями в структуре расходов на потребление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нижение в последние годы доли расходов на покупку продуктов питания, в большинстве стран Содружества они по-прежнему остаются основной статьей расходов домашних хозяйств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ость и коммуникабельность молодёжи оказывают влияние на структуру их потребительских расходов в виде более высокой доли затрат на транспорт и связь. В ряде стран СНГ молодёжь отличается также высокой долей расходов на культуру, отдых и досуг, включая расходы на гостиницы, кафе и рестораны. Такие потребительские предпочтения в большей степени говорят о различиях в приоритетах молодёжи и людей старшего возраста, нежели чем о больших финансовых возможностях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материального благополучия населения, в том числе молодёжи, важное значение имеет проведение и анализ итогов единовременных выборочных обследований. Так, например, результаты выборочного обследования домашних хозяйств 2019 года в Беларуси, показали, что более трех четвертей домашних хозяйств, состоящих из лиц в возрасте до 30 лет, оценили уровень своего материального положения как средний, 16% – как низкий или несколько ниже среднего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дове, по данным выборочного обследования бюджетов домашних хозяйств 2019 года, в 28%х домохозяйств, имеющих главу в возрасте до 30 лет, уровень жизни оценивался как очень хороший, в 69%х – как удовлетворительный. При этом 80% респондентов отметили, что по сравнению с предыдущим годом изменений в уровне жизни не произошло, 14% отметили улучшение.</w:t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 молодёжи. Занятия физкультурой и спортом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, когда подавляющая часть услуг, в том числе связанных с занятиями физкультурой, спортом, посещением учреждений культуры и других учреждений, являются платными, активность населения в этих областях зависит не только от приверженности здоровому образу жизни и личных интересов, но также и от материальных возможностей человека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ыборочных обследований домашних хозяйств, программы которых значительно различаются по странам, в Азербайджане в 2019 году 44% молодых людей в возрасте 15–19 лет занимались спортом. В Беларуси в 2020 году 72% мужчин в возрасте 16–19 лет и 41 процент в возрасте 20–29 лет занимались физкультурой и спортом, среди женщин эти показатели составили, соответственно, 79 и 30%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аруси в 2020 году из числа молодых участников обследования домашних хозяйств (в возрасте 16–29 лет) в качестве приоритетных видов отдыха в повседневной жизни назвали:</w:t>
      </w:r>
    </w:p>
    <w:p>
      <w:pPr>
        <w:pStyle w:val="Style19"/>
        <w:numPr>
          <w:ilvl w:val="0"/>
          <w:numId w:val="2"/>
        </w:numPr>
        <w:spacing w:lineRule="exac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 друзьями и близкими – 62% мужчин и 64% женщин, </w:t>
      </w:r>
    </w:p>
    <w:p>
      <w:pPr>
        <w:pStyle w:val="Style19"/>
        <w:numPr>
          <w:ilvl w:val="0"/>
          <w:numId w:val="2"/>
        </w:numPr>
        <w:spacing w:lineRule="exac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ремени за компьютером, в сети Интернет – 65 и 54%, </w:t>
      </w:r>
    </w:p>
    <w:p>
      <w:pPr>
        <w:pStyle w:val="Style19"/>
        <w:numPr>
          <w:ilvl w:val="0"/>
          <w:numId w:val="2"/>
        </w:numPr>
        <w:spacing w:lineRule="exact" w: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телепередач, видеофильмов, прослушивание музыки – 43 и 47%,</w:t>
      </w:r>
    </w:p>
    <w:p>
      <w:pPr>
        <w:pStyle w:val="Style19"/>
        <w:numPr>
          <w:ilvl w:val="0"/>
          <w:numId w:val="2"/>
        </w:numPr>
        <w:spacing w:lineRule="exact" w: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на свежем воздухе – 36 и 52%,</w:t>
      </w:r>
    </w:p>
    <w:p>
      <w:pPr>
        <w:pStyle w:val="Style19"/>
        <w:numPr>
          <w:ilvl w:val="0"/>
          <w:numId w:val="2"/>
        </w:numPr>
        <w:spacing w:lineRule="exac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культурой и спортом – 22 и 13%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по данным обследования «Качество жизни населения» в 2019 году наличием свободного времени были удовлетворены 49% юношей и 44% девушек в возрасте 14–17 лет, и, соответственно, 46 и 42% – в возрасте 18–28 лет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, по данным КОУЖ 2018 года за последние 12 месяцев молодые люди в возрасте 16–29 лет посещали:</w:t>
      </w:r>
    </w:p>
    <w:p>
      <w:pPr>
        <w:pStyle w:val="Style19"/>
        <w:numPr>
          <w:ilvl w:val="0"/>
          <w:numId w:val="1"/>
        </w:numPr>
        <w:spacing w:lineRule="exac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театры – 74% опрошенных,  </w:t>
      </w:r>
    </w:p>
    <w:p>
      <w:pPr>
        <w:pStyle w:val="Style19"/>
        <w:numPr>
          <w:ilvl w:val="0"/>
          <w:numId w:val="1"/>
        </w:numPr>
        <w:spacing w:lineRule="exac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– 33%, </w:t>
      </w:r>
    </w:p>
    <w:p>
      <w:pPr>
        <w:pStyle w:val="Style19"/>
        <w:numPr>
          <w:ilvl w:val="0"/>
          <w:numId w:val="1"/>
        </w:numPr>
        <w:spacing w:lineRule="exact" w: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тораны, кафе, бары  – 71 процент,</w:t>
      </w:r>
    </w:p>
    <w:p>
      <w:pPr>
        <w:pStyle w:val="Style19"/>
        <w:numPr>
          <w:ilvl w:val="0"/>
          <w:numId w:val="1"/>
        </w:numPr>
        <w:spacing w:lineRule="exact" w: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мероприятия в качестве зрителей – 36%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59% опрошенных сообщили, что совершали туристическую или экскурсионную поездку, а из числа тех, кто такие поездки не совершал, около 30% не смогли этого сделать по семейным обстоятельствам и почти половина – ввиду нехватки средств.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trike/>
          <w:sz w:val="28"/>
          <w:szCs w:val="28"/>
        </w:rPr>
        <w:t>Х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приведены статистические данные, характеризующие основные социально-демографические и экономические характеристики молодёжи государств-участников СНГ. 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При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/>
      </w:pPr>
      <w:r>
        <w:rPr>
          <w:rFonts w:eastAsia="Times New Roman" w:cs="Arial" w:ascii="Arial" w:hAnsi="Arial"/>
          <w:b/>
          <w:szCs w:val="16"/>
          <w:lang w:eastAsia="ru-RU"/>
        </w:rPr>
        <w:t>ЧИСЛЕННОСТЬ НАСЛЕНИЯ В ВОЗРАСТЕ 15-29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/>
      </w:pPr>
      <w:r>
        <w:rPr>
          <w:rFonts w:eastAsia="Times New Roman" w:cs="Arial" w:ascii="Arial" w:hAnsi="Arial"/>
          <w:b/>
          <w:szCs w:val="16"/>
          <w:lang w:eastAsia="ru-RU"/>
        </w:rPr>
        <w:t>В ОБЩЕЙ ЧИСЛЕННОСТИ НА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/>
      </w:pPr>
      <w:r>
        <w:rPr>
          <w:rFonts w:eastAsia="Times New Roman" w:cs="Arial" w:ascii="Arial" w:hAnsi="Arial"/>
          <w:sz w:val="18"/>
          <w:szCs w:val="16"/>
          <w:lang w:eastAsia="ru-RU"/>
        </w:rPr>
        <w:t>(на начало года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888"/>
        <w:gridCol w:w="883"/>
        <w:gridCol w:w="888"/>
        <w:gridCol w:w="888"/>
        <w:gridCol w:w="888"/>
        <w:gridCol w:w="883"/>
        <w:gridCol w:w="888"/>
        <w:gridCol w:w="888"/>
        <w:gridCol w:w="893"/>
      </w:tblGrid>
      <w:tr>
        <w:trPr>
          <w:trHeight w:val="567" w:hRule="atLeas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исленность постоянного населения, </w:t>
              <w:br/>
              <w:t>тыс, человек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%х к общей численности </w:t>
              <w:br/>
              <w:t>населения</w:t>
            </w:r>
          </w:p>
        </w:tc>
      </w:tr>
      <w:tr>
        <w:trPr>
          <w:trHeight w:val="368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возрасте 15-29 лет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в возрасте, ле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возрасте 15-29 лет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в возрасте, лет</w:t>
            </w:r>
          </w:p>
        </w:tc>
      </w:tr>
      <w:tr>
        <w:trPr>
          <w:trHeight w:val="368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-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-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-29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-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-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-29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зербайджан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32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8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6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7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3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97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64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9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67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55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3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мения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6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814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6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55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59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7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еларусь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2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8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9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6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1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95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48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2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1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9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азахстан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901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28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3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55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8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3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50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98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30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9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631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21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79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9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8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ыргызстан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74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46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9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418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4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6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4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2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7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2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0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лдова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44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2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5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6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0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8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4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4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одол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888"/>
        <w:gridCol w:w="883"/>
        <w:gridCol w:w="888"/>
        <w:gridCol w:w="888"/>
        <w:gridCol w:w="888"/>
        <w:gridCol w:w="883"/>
        <w:gridCol w:w="888"/>
        <w:gridCol w:w="888"/>
        <w:gridCol w:w="893"/>
      </w:tblGrid>
      <w:tr>
        <w:trPr>
          <w:trHeight w:val="437" w:hRule="exac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исленность постоянного населения, </w:t>
              <w:br/>
              <w:t>тыс, человек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%х к общей численности </w:t>
              <w:br/>
              <w:t>населения</w:t>
            </w:r>
          </w:p>
        </w:tc>
      </w:tr>
      <w:tr>
        <w:trPr>
          <w:trHeight w:val="254" w:hRule="exac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возрасте 15-29 лет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в возрасте, ле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возрасте 15-29 лет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в возрасте, лет</w:t>
            </w:r>
          </w:p>
        </w:tc>
      </w:tr>
      <w:tr>
        <w:trPr>
          <w:trHeight w:val="360" w:hRule="exac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-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-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-29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-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-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-29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 890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87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321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106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451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 83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370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37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121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11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 748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477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161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88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27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аджикистан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264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7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3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62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6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3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5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313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41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5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7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збекистан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487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3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37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1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74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00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773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2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5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98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905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62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5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90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12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краина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66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732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19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6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06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598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18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8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64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66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732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93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69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9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28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НГ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, млн, человек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 xml:space="preserve">1) </w:t>
      </w:r>
      <w:r>
        <w:rPr>
          <w:rFonts w:eastAsia="Times New Roman" w:cs="Arial" w:ascii="Arial" w:hAnsi="Arial"/>
          <w:sz w:val="16"/>
          <w:szCs w:val="16"/>
          <w:lang w:eastAsia="ru-RU"/>
        </w:rPr>
        <w:t>Данные по численности населения будут пересмотрены по итогам переписи населения Республики Беларусь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ru-RU"/>
        </w:rPr>
        <w:t>Данные переписи населения Республики Беларусь на 04.10.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vertAlign w:val="superscript"/>
          <w:lang w:eastAsia="ru-RU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 xml:space="preserve">3) </w:t>
      </w:r>
      <w:r>
        <w:rPr>
          <w:rFonts w:eastAsia="Times New Roman" w:cs="Arial" w:ascii="Arial" w:hAnsi="Arial"/>
          <w:sz w:val="16"/>
          <w:szCs w:val="16"/>
          <w:lang w:eastAsia="ru-RU"/>
        </w:rPr>
        <w:t>Население по месту обычного проживания, пересчитанное по данным переписи 2014 г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ОЗРАСТНЫЕ КОЭФФИЦИЕНТЫ РОЖДАЕМ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/>
      </w:pPr>
      <w:r>
        <w:rPr>
          <w:rFonts w:eastAsia="Times New Roman" w:cs="Arial" w:ascii="Arial" w:hAnsi="Arial"/>
          <w:sz w:val="18"/>
          <w:szCs w:val="16"/>
          <w:lang w:eastAsia="ru-RU"/>
        </w:rPr>
        <w:t>(число родившихся живыми на 1 000 женщин соответствующего возраст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1075"/>
        <w:gridCol w:w="1080"/>
        <w:gridCol w:w="1075"/>
        <w:gridCol w:w="1080"/>
        <w:gridCol w:w="1075"/>
        <w:gridCol w:w="1075"/>
        <w:gridCol w:w="1090"/>
      </w:tblGrid>
      <w:tr>
        <w:trPr>
          <w:trHeight w:val="44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ложе </w:t>
              <w:br/>
              <w:t>2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-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-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-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-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-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-49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зербайдж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8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9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захст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6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,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3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ыргызст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4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2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ro-RO" w:eastAsia="ru-RU"/>
              </w:rPr>
              <w:t>1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7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аджикист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29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збекист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z-Cyrl-UZ" w:eastAsia="ru-RU"/>
              </w:rPr>
              <w:t>94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z-Cyrl-UZ" w:eastAsia="ru-RU"/>
              </w:rPr>
              <w:t>2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z-Cyrl-UZ" w:eastAsia="ru-RU"/>
              </w:rPr>
              <w:t>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z-Cyrl-UZ" w:eastAsia="ru-RU"/>
              </w:rPr>
              <w:t>66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z-Cyrl-UZ" w:eastAsia="ru-RU"/>
              </w:rPr>
              <w:t>52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z-Cyrl-UZ" w:eastAsia="ru-RU"/>
              </w:rPr>
              <w:t>6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23" w:hanging="142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Здесь и далее показатели по Молдове за 2015 и 2019 гг. рассчитаны на население по месту обычного проживания, с учетом переписи населения 2014 года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ЖИДАЕМАЯ ПРОДОЛЖИТЕЛЬНОСТЬ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/>
      </w:pPr>
      <w:r>
        <w:rPr>
          <w:rFonts w:eastAsia="Times New Roman" w:cs="Arial" w:ascii="Arial" w:hAnsi="Arial"/>
          <w:sz w:val="18"/>
          <w:szCs w:val="16"/>
          <w:lang w:eastAsia="ru-RU"/>
        </w:rPr>
        <w:t>(число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7"/>
        <w:gridCol w:w="787"/>
        <w:gridCol w:w="787"/>
        <w:gridCol w:w="787"/>
        <w:gridCol w:w="787"/>
        <w:gridCol w:w="786"/>
        <w:gridCol w:w="786"/>
        <w:gridCol w:w="786"/>
        <w:gridCol w:w="791"/>
        <w:gridCol w:w="786"/>
        <w:gridCol w:w="796"/>
      </w:tblGrid>
      <w:tr>
        <w:trPr>
          <w:trHeight w:val="283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раст, лет</w:t>
            </w:r>
          </w:p>
        </w:tc>
      </w:tr>
      <w:tr>
        <w:trPr>
          <w:trHeight w:val="269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жчины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Женщины</w:t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зербайдж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7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7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7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9,3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5</w:t>
            </w:r>
          </w:p>
        </w:tc>
      </w:tr>
      <w:tr>
        <w:trPr>
          <w:trHeight w:val="26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5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захст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</w:t>
            </w:r>
            <w:r>
              <w:rPr>
                <w:rFonts w:eastAsia="Times New Roman" w:cs="Arial" w:ascii="Arial" w:hAnsi="Arial"/>
                <w:sz w:val="18"/>
                <w:szCs w:val="18"/>
                <w:lang w:val="kk-KZ"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</w:t>
            </w:r>
            <w:r>
              <w:rPr>
                <w:rFonts w:eastAsia="Times New Roman" w:cs="Arial" w:ascii="Arial" w:hAnsi="Arial"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</w:t>
            </w:r>
            <w:r>
              <w:rPr>
                <w:rFonts w:eastAsia="Times New Roman" w:cs="Arial" w:ascii="Arial" w:hAnsi="Arial"/>
                <w:sz w:val="18"/>
                <w:szCs w:val="18"/>
                <w:lang w:val="kk-KZ"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</w:t>
            </w:r>
            <w:r>
              <w:rPr>
                <w:rFonts w:eastAsia="Times New Roman" w:cs="Arial" w:ascii="Arial" w:hAnsi="Arial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</w:t>
            </w:r>
            <w:r>
              <w:rPr>
                <w:rFonts w:eastAsia="Times New Roman" w:cs="Arial" w:ascii="Arial" w:hAnsi="Arial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</w:t>
            </w:r>
            <w:r>
              <w:rPr>
                <w:rFonts w:eastAsia="Times New Roman" w:cs="Arial" w:ascii="Arial" w:hAnsi="Arial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</w:t>
            </w:r>
            <w:r>
              <w:rPr>
                <w:rFonts w:eastAsia="Times New Roman" w:cs="Arial" w:ascii="Arial" w:hAnsi="Arial"/>
                <w:sz w:val="18"/>
                <w:szCs w:val="18"/>
                <w:lang w:val="kk-KZ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</w:t>
            </w:r>
            <w:r>
              <w:rPr>
                <w:rFonts w:eastAsia="Times New Roman" w:cs="Arial" w:ascii="Arial" w:hAnsi="Arial"/>
                <w:sz w:val="18"/>
                <w:szCs w:val="18"/>
                <w:lang w:val="kk-KZ" w:eastAsia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6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ыргызст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8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8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7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4,9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Calibri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val="ro-RO" w:eastAsia="ru-RU"/>
              </w:rPr>
              <w:t>3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Calibri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val="ro-RO" w:eastAsia="ru-RU"/>
              </w:rPr>
              <w:t>5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Calibri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val="ro-RO" w:eastAsia="ru-RU"/>
              </w:rPr>
              <w:t>5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Calibri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val="ro-RO" w:eastAsia="ru-RU"/>
              </w:rPr>
              <w:t>46,4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1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аджикиста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3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2</w:t>
            </w:r>
          </w:p>
        </w:tc>
      </w:tr>
      <w:tr>
        <w:trPr>
          <w:trHeight w:val="27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збекиста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6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6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2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В Таджикистане и Узбекистане расчет ожидаемой продолжительности жизни для лиц, достигших определенного возраста, ведется для возрастных групп 15-19, 20-24, 25-29 и 30-34 лет, в отличие от остальных стран, где расчет ведется для лиц, достигших соответствующего возра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2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Здесь и далее показатели по Молдове за 2015 и 2019 гг. рассчитаны на население по месту обычного проживания, с учетом переписи населения 2014 год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МЕРТНОСТЬ МУЖЧИН И ЖЕНЩИН В ВОЗРАСТЕ 15-29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6"/>
          <w:lang w:eastAsia="ru-RU"/>
        </w:rPr>
        <w:t>(число умерших на 1 000 населения соответствующего пола и возра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7"/>
        <w:gridCol w:w="987"/>
        <w:gridCol w:w="977"/>
        <w:gridCol w:w="979"/>
        <w:gridCol w:w="979"/>
        <w:gridCol w:w="979"/>
        <w:gridCol w:w="979"/>
        <w:gridCol w:w="979"/>
        <w:gridCol w:w="989"/>
      </w:tblGrid>
      <w:tr>
        <w:trPr>
          <w:trHeight w:val="26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-2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-1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-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-29</w:t>
            </w:r>
          </w:p>
        </w:tc>
      </w:tr>
      <w:tr>
        <w:trPr>
          <w:trHeight w:val="25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енщины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Азербайдж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Арм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,2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еларус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1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ыргызс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олд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,7</w:t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1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оссия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0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1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Таджикис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збекис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1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кра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3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При расчете коэффициента смертности в возрасте 15-29 лет не учитывались умершие в неизвестном возрас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УДЕНТЫ УЧЕБНЫХ УЧРЕЖДЕНИЙ</w:t>
        <w:br/>
        <w:t>НАЧАЛЬНОГО ПРОФЕССИОНАЛЬНОГО ОБРАЗОВАНИЯ,</w:t>
        <w:br/>
        <w:t>СРЕДНИХ И ВЫСШИХ ПРОФЕССИОНАЛЬНЫХ УЧЕБНЫХ УЧРЕЖДЕНИЙ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/>
      </w:pPr>
      <w:r>
        <w:rPr>
          <w:rFonts w:eastAsia="Times New Roman" w:cs="Arial" w:ascii="Arial" w:hAnsi="Arial"/>
          <w:bCs/>
          <w:sz w:val="18"/>
          <w:szCs w:val="16"/>
          <w:lang w:eastAsia="ru-RU"/>
        </w:rPr>
        <w:t>(на начало учебного года; на 10 000 населения в возрасте 15-29 ле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984"/>
        <w:gridCol w:w="984"/>
        <w:gridCol w:w="979"/>
        <w:gridCol w:w="984"/>
        <w:gridCol w:w="984"/>
        <w:gridCol w:w="984"/>
        <w:gridCol w:w="984"/>
        <w:gridCol w:w="984"/>
        <w:gridCol w:w="955"/>
      </w:tblGrid>
      <w:tr>
        <w:trPr>
          <w:trHeight w:val="142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студентов</w:t>
              <w:br/>
              <w:t>учебных учреждений</w:t>
              <w:br/>
              <w:t>начального профессионального</w:t>
              <w:br/>
              <w:t>образова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студентов средних</w:t>
              <w:br/>
              <w:t>профессиональных учебных</w:t>
              <w:br/>
              <w:t>учреждений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студентов высших профессиональных учебных учреждений</w:t>
            </w:r>
          </w:p>
        </w:tc>
      </w:tr>
      <w:tr>
        <w:trPr>
          <w:trHeight w:val="63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зербайдж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мения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арусь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7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хст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1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ыргызст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5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10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1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y-KG" w:eastAsia="ru-RU"/>
              </w:rPr>
              <w:t>1319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4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7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аджикист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4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збекистан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9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2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Н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8" w:after="48"/>
              <w:ind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На 10000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ru-RU"/>
        </w:rPr>
        <w:t>2)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При расчете использована пересчитанная численность населения с учетом итогов переписи населения Республики Беларусь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ru-RU"/>
        </w:rPr>
        <w:t>3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 2016 года численность студентов, обучающихся по программам подготовки квалифицированных рабочих, служащих и численность студентов, обучающихся по программам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ru-RU"/>
        </w:rPr>
        <w:t xml:space="preserve">4) </w:t>
      </w:r>
      <w:r>
        <w:rPr>
          <w:rFonts w:eastAsia="Times New Roman" w:cs="Arial" w:ascii="Arial" w:hAnsi="Arial"/>
          <w:sz w:val="16"/>
          <w:szCs w:val="16"/>
          <w:lang w:eastAsia="ru-RU"/>
        </w:rPr>
        <w:t>В период с 2013 г. по 2016 г. обучение в школах велось только на уровне основного общего образования (9 классов), по окончании молодёжь поступала в профессиональные колледжи или академические лицеи. Начиная с 2017 г. в школах возобновилось обучение в 10-х (11-х) клас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УРОВЕНЬ ЗАНЯТОСТИ И БЕЗРАБОТИЦЫ НАСЕЛЕНИЯ В ВОЗРАСТЕ 15-29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/>
      </w:pPr>
      <w:r>
        <w:rPr>
          <w:rFonts w:eastAsia="Times New Roman" w:cs="Arial" w:ascii="Arial" w:hAnsi="Arial"/>
          <w:sz w:val="18"/>
          <w:szCs w:val="16"/>
          <w:lang w:eastAsia="ru-RU"/>
        </w:rPr>
        <w:t>(по данным выборочных обследований рабочей силы; в%</w:t>
      </w:r>
      <w:r>
        <w:rPr/>
        <w:t>х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3"/>
        <w:gridCol w:w="1642"/>
        <w:gridCol w:w="1643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Уровень </w:t>
              <w:br/>
              <w:t>занят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Уровень безработ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Уровень </w:t>
              <w:br/>
              <w:t>занят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Уровень безработицы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Азербайдж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,2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Армения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3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5,7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Беларусь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6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7,1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Казахста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kk-KZ"/>
              </w:rPr>
              <w:t>5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kk-KZ"/>
              </w:rPr>
              <w:t>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Кыргызст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9,5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Молд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6,2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9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,7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Таджикист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34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8,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,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Узбекист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567" w:hanging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Украи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eastAsia="ru-RU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2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2009 г.; Беларусь - по данным перепис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 xml:space="preserve">3) </w:t>
      </w:r>
      <w:r>
        <w:rPr>
          <w:rFonts w:eastAsia="Times New Roman" w:cs="Arial" w:ascii="Arial" w:hAnsi="Arial"/>
          <w:sz w:val="16"/>
          <w:szCs w:val="16"/>
          <w:lang w:eastAsia="ru-RU"/>
        </w:rPr>
        <w:t>15-2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4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5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16-30 лет; 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 xml:space="preserve">ДОЛЯ МОЛОДЁЖИ В ВОЗРАСТЕ 15-24 ЛЕТ, КОТОРАЯ НЕ УЧИТСЯ, </w:t>
        <w:br/>
        <w:t>НЕ РАБОТАЕТ И НЕ ПРИОБРЕТАЕТ ПРОФЕССИОНАЛЬНЫХ НАВЫ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по данным выборочных обследований рабочей силы; в%х к общей численности населения</w:t>
        <w:br/>
        <w:t>соответствующего пола и возрас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283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20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женщин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женщины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Арм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7,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lang w:val="en-U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val="en-US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Белару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8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Казахстан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25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Кыргызст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val="en-US"/>
              </w:rPr>
              <w:t>29.6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val="en-US"/>
              </w:rPr>
              <w:t>25.6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Молд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Таджикистан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9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Узбекистан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</w:rPr>
              <w:t>4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val="en-US"/>
              </w:rPr>
              <w:t>14</w:t>
            </w: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,6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val="en-US"/>
              </w:rPr>
              <w:t>19</w:t>
            </w: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,8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6"/>
                <w:vertAlign w:val="superscript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Укра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8" w:after="48"/>
              <w:jc w:val="center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19,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15-28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ru-RU"/>
        </w:rPr>
        <w:t>2016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 xml:space="preserve">3) </w:t>
      </w:r>
      <w:r>
        <w:rPr>
          <w:rFonts w:eastAsia="Times New Roman" w:cs="Arial" w:ascii="Arial" w:hAnsi="Arial"/>
          <w:sz w:val="16"/>
          <w:szCs w:val="16"/>
          <w:lang w:eastAsia="ru-RU"/>
        </w:rPr>
        <w:t>2015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 xml:space="preserve">4) </w:t>
      </w:r>
      <w:r>
        <w:rPr>
          <w:rFonts w:eastAsia="Times New Roman" w:cs="Arial" w:ascii="Arial" w:hAnsi="Arial"/>
          <w:sz w:val="16"/>
          <w:szCs w:val="16"/>
          <w:lang w:eastAsia="ru-RU"/>
        </w:rPr>
        <w:t>16-24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ВЫПУСКНИКИ ОБРАЗОВАТЕЛЬНЫХ УЧРЕЖДЕНИЙ, 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>ПОЛУЧИВШИЕ СТАТУС БЕЗРАБОТ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6"/>
          <w:lang w:eastAsia="ru-RU"/>
        </w:rPr>
        <w:t>(по данным служб занятости; в%х к общей численности безработных; на конец года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8"/>
        <w:gridCol w:w="2519"/>
        <w:gridCol w:w="2519"/>
        <w:gridCol w:w="2529"/>
      </w:tblGrid>
      <w:tr>
        <w:trPr>
          <w:trHeight w:val="259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зербайджан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,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ыргызстан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лдова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2,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7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аджикистан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eastAsia="ru-RU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По данным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2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Без учета выпускников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УРОВЕНЬ БЕЗРАБОТИЦЫ НАСЕЛЕНИЯ В ВОЗРАСТЕ 15-29 ЛЕТ ПО ПО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6"/>
          <w:lang w:eastAsia="ru-RU"/>
        </w:rPr>
        <w:t>(по данным выборочных обследований рабочей силы; в%</w:t>
      </w:r>
      <w:r>
        <w:rPr/>
        <w:t>х к численности рабочей силы соответствующего возраста и пола; 2020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7"/>
        <w:gridCol w:w="3183"/>
      </w:tblGrid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Мужч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Азербайдж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9,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Армения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23,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28,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Белару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7,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6,4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 xml:space="preserve">Казахстан 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3,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Кыргызст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8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Молд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,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,6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Росс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10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11,6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Таджикистан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vertAlign w:val="superscript"/>
              </w:rPr>
              <w:t>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12,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Узбекистан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vertAlign w:val="superscript"/>
              </w:rPr>
              <w:t>4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16,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23,4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 xml:space="preserve">Украин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11,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10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autoSpaceDE w:val="false"/>
        <w:spacing w:lineRule="exact" w:line="180" w:before="0" w:after="0"/>
        <w:contextualSpacing/>
        <w:rPr>
          <w:rFonts w:ascii="Arial" w:hAnsi="Arial" w:eastAsia="Times New Roman" w:cs="Arial"/>
          <w:sz w:val="16"/>
          <w:szCs w:val="16"/>
          <w:vertAlign w:val="superscript"/>
          <w:lang w:eastAsia="ru-RU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exact" w:line="18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2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15-2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exact" w:line="18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3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exact" w:line="180" w:before="0" w:after="0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4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16-2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ОЛОДЁЖЬ В ВОЗРАСТЕ 15-29 ЛЕТ,</w:t>
        <w:br/>
        <w:t>ИЩУЩАЯ РАБОТУ 12 МЕСЯЦЕВ И БОЛ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6"/>
          <w:lang w:eastAsia="ru-RU"/>
        </w:rPr>
        <w:t>(по данным выборочных обследований рабочей силы; в%х ко всем безработным соответствующего возраста; 2019 г. или последний имеющийся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зербайд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р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,1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захстан (15-28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ыргыз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,1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,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Таджик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,1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ЕЛЕНИЯ В ВОЗРАСТЕ 15-29 ЛЕТ, ИСПОЛЬЗУЮЩЕЕ </w:t>
        <w:br/>
        <w:t>КОМПЬЮТЕР И СЕТЬ ИНТЕРНЕТ</w:t>
      </w:r>
    </w:p>
    <w:p>
      <w:pPr>
        <w:pStyle w:val="Normal"/>
        <w:spacing w:lineRule="atLeast" w:line="200" w:before="0" w:after="0"/>
        <w:jc w:val="center"/>
        <w:textAlignment w:val="center"/>
        <w:rPr/>
      </w:pPr>
      <w:r>
        <w:rPr>
          <w:rFonts w:cs="Arial" w:ascii="Arial" w:hAnsi="Arial"/>
          <w:sz w:val="18"/>
          <w:szCs w:val="16"/>
        </w:rPr>
        <w:t>(по данным выборочных обследований; в%х к общей численности населения соответствующего возраста; 2019 г.)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65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ь Интернет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,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ыргызста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08" w:hanging="108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збекистан (15-24 ле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ПОЛЬЗОВАТЕЛИ СЕТИ ИНТЕРНЕТ В ВОЗРАСТЕ 15-29 ЛЕТ ПО МЕСТУ ВЫХОДА В СЕТЬ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(в%х  к общей численности населения соответствующей возрастной группы)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43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юбом месте, через мобильный телеф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зербайдж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м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ыргызст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збекист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5-24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уждаемому вопросу предлагается следующее решение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Принять к сведению информацию Межгосударственного статистического комитета СНГ по данному вопросу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Продолжить практику взаимодействия Консультативного Совета с Межгосударственным статистическим комитетом СНГ в части взаимного обмена информацией в социально-трудовой сфере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stat.com/youth/r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3:00Z</dcterms:created>
  <dc:creator>пользователь</dc:creator>
  <dc:description/>
  <dc:language>en-US</dc:language>
  <cp:lastModifiedBy>Chebotarev P.A</cp:lastModifiedBy>
  <cp:lastPrinted>2021-09-27T14:55:00Z</cp:lastPrinted>
  <dcterms:modified xsi:type="dcterms:W3CDTF">2021-10-28T13:03:00Z</dcterms:modified>
  <cp:revision>2</cp:revision>
  <dc:subject/>
  <dc:title/>
</cp:coreProperties>
</file>