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СОДРУЖЕСТВО  НЕЗАВИСИМЫХ  ГОСУДАРСТВ</w:t>
      </w:r>
    </w:p>
    <w:p>
      <w:pPr>
        <w:pStyle w:val="Normal"/>
        <w:spacing w:lineRule="exact" w:line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ОВЕТ  ГЛАВ  ГОСУДАРСТВ</w:t>
      </w:r>
    </w:p>
    <w:p>
      <w:pPr>
        <w:pStyle w:val="Normal"/>
        <w:pBdr>
          <w:bottom w:val="double" w:sz="6" w:space="0" w:color="000000"/>
        </w:pBdr>
        <w:spacing w:lineRule="exact" w:line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5 октя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 </w:t>
      </w:r>
      <w:r>
        <w:rPr>
          <w:b/>
          <w:bCs/>
          <w:sz w:val="30"/>
          <w:szCs w:val="30"/>
        </w:rPr>
        <w:t>Заявлении глав государств – участников</w:t>
        <w:br/>
        <w:t xml:space="preserve">Содружества Независимых Государств </w:t>
      </w:r>
      <w:r>
        <w:rPr>
          <w:b/>
          <w:sz w:val="30"/>
          <w:szCs w:val="30"/>
        </w:rPr>
        <w:t xml:space="preserve">о развитии сотрудничества </w:t>
        <w:br/>
        <w:t>в сфере мигр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т глав государств Содружества Независимых Государств</w:t>
      </w:r>
    </w:p>
    <w:p>
      <w:pPr>
        <w:pStyle w:val="Normal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rPr/>
      </w:pPr>
      <w:r>
        <w:rPr>
          <w:szCs w:val="28"/>
        </w:rPr>
        <w:t xml:space="preserve">1. Принять </w:t>
      </w:r>
      <w:r>
        <w:rPr>
          <w:bCs/>
          <w:szCs w:val="28"/>
        </w:rPr>
        <w:t>Заявление глав государств – участников Содружества Независимых Государств о развитии сотрудничества в сфере мигра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Просить Республику Беларусь как государство, председательствующее в Содружестве Независимых Государств, распространить текст вышеуказанного Заявления в Организации Объединенных Наций и других международных организациях.</w:t>
      </w:r>
    </w:p>
    <w:p>
      <w:pPr>
        <w:pStyle w:val="Normal"/>
        <w:ind w:right="-6"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00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Азербайджанской Республики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Российской Федерации 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ind w:left="2155" w:hanging="0"/>
              <w:jc w:val="left"/>
              <w:rPr>
                <w:b/>
                <w:b/>
              </w:rPr>
            </w:pPr>
            <w:r>
              <w:rPr>
                <w:b/>
              </w:rPr>
              <w:t>И.Алиев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0" w:after="120"/>
              <w:ind w:left="2098" w:hanging="0"/>
              <w:jc w:val="left"/>
              <w:rPr>
                <w:b/>
                <w:b/>
              </w:rPr>
            </w:pPr>
            <w:r>
              <w:rPr>
                <w:b/>
              </w:rPr>
              <w:t>В.Путин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Республики Армения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Республики Таджикистан 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ind w:left="2155" w:hanging="0"/>
              <w:jc w:val="left"/>
              <w:rPr>
                <w:b/>
                <w:b/>
              </w:rPr>
            </w:pPr>
            <w:r>
              <w:rPr>
                <w:b/>
              </w:rPr>
              <w:t>Н.Пашинян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0" w:after="120"/>
              <w:ind w:left="2098" w:hanging="0"/>
              <w:jc w:val="left"/>
              <w:rPr>
                <w:b/>
                <w:b/>
              </w:rPr>
            </w:pPr>
            <w:r>
              <w:rPr>
                <w:b/>
              </w:rPr>
              <w:t>Э.Рахмон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Республики Беларусь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Туркменистана 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ind w:left="2155" w:hanging="0"/>
              <w:jc w:val="left"/>
              <w:rPr>
                <w:b/>
                <w:b/>
              </w:rPr>
            </w:pPr>
            <w:r>
              <w:rPr>
                <w:b/>
              </w:rPr>
              <w:t>А.Лукашенко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От Республики Казахстан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Республики Узбекистан 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ind w:left="2155" w:hanging="0"/>
              <w:jc w:val="left"/>
              <w:rPr>
                <w:b/>
                <w:b/>
              </w:rPr>
            </w:pPr>
            <w:r>
              <w:rPr>
                <w:b/>
              </w:rPr>
              <w:t>К.-Ж.Токаев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0" w:after="120"/>
              <w:ind w:left="2098" w:hanging="0"/>
              <w:jc w:val="left"/>
              <w:rPr>
                <w:b/>
                <w:b/>
              </w:rPr>
            </w:pPr>
            <w:r>
              <w:rPr>
                <w:b/>
              </w:rPr>
              <w:t>Ш.Мирзиёев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От Кыргызской Республики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От Украины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ind w:left="2155" w:hanging="0"/>
              <w:jc w:val="left"/>
              <w:rPr>
                <w:b/>
                <w:b/>
              </w:rPr>
            </w:pPr>
            <w:r>
              <w:rPr>
                <w:b/>
              </w:rPr>
              <w:t>С.Жапаров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От Республики Молдов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lineRule="exact" w:line="420"/>
        <w:rPr/>
      </w:pPr>
      <w:r>
        <w:rPr/>
        <w:t>ЗАЯВЛЕНИЕ</w:t>
        <w:br/>
        <w:t xml:space="preserve">глав государств – участников Содружества Независимых Государств </w:t>
        <w:br/>
        <w:t>о развитии сотрудничества в сфере миграции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ы государств – участников Содружества Независимых Государств,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>отмечая, что сфера миграции относится к приоритетным направлениям государственной политики государств – участников СНГ,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>признавая важность укрепления международного сотрудничества в вопросах миграционной политики, а также значимость активизации взаимодействия по регулированию миграционных процессов на пространстве СНГ,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читывая значительный вклад трудовой миграции в экономическое развитие государств – участников Содружества, </w:t>
      </w:r>
    </w:p>
    <w:p>
      <w:pPr>
        <w:pStyle w:val="21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руководствуясь желанием упрочить отношения дружбы, добрососедства, межнационального и межконфессионального согласия,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тверждая свою приверженность обеспечению прав и основных свобод человека в соответствии с законодательством и международными обязательствами государств – участников СНГ,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>уважая право каждого государства – участника СНГ обеспечивать свою национальную безопасность, а также отстаивать права и интересы своих граждан,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тверждают важность развития и совершенствования договорно-правовой базы СНГ в сфере миграции, в том числе актуализации подходов при заключении двусторонних международных договоров, регламентирующих вопросы осуществления трудовой деятельности, включая организованный набор граждан, и реадмиссии;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тремятся к сотрудничеству по выработке возможных совместных мер по вопросам миграции и способствуют их практической реализации;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нстатируют важность установления прозрачных административных процедур, необходимых для въезда, выезда, нахождения и осуществления трудовой деятельности на территориях государств – участников СНГ;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тверждают необходимость обеспечения реализации прав трудящихся- мигрантов из государств – участников СНГ, предоставленных им в соответствии с законодательством государства трудоустройства, в том числе обеспечения возможности защиты трудящимися-мигрантами своих прав в государстве трудоустройства;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черкивают важность обеспечения государствами трудоустройства социальных прав трудящихся-мигрантов в соответствии с законодательством и международными обязательствами государства трудоустройства; </w:t>
      </w:r>
    </w:p>
    <w:p>
      <w:pPr>
        <w:pStyle w:val="Normal"/>
        <w:spacing w:lineRule="exact" w:line="420"/>
        <w:ind w:firstLine="709"/>
        <w:rPr/>
      </w:pPr>
      <w:r>
        <w:rPr>
          <w:sz w:val="30"/>
          <w:szCs w:val="30"/>
        </w:rPr>
        <w:t xml:space="preserve">признают важность надлежащей довыездной подготовки (обучения) трудящихся-мигрантов и членов их семей и владения указанными лицами базовыми знаниями языка государства трудоустройства, а также знаниями, необходимыми для соблюдения требований законодательства государства трудоустройства и социокультурной адаптации;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черкивают стремление к обеспечению благоприятных условий для адаптации трудящихся-мигрантов к правовым, социально-экономическим и культурным условиям жизни в государствах трудоустройства;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сознают, что значимым фактором, влияющим на успешность процесса адаптации иностранных граждан, является характер отношения к ним членов принимающего общества, и выражают намерение совместно принимать меры по разрушению негативных стереотипов о мигрантах;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>подчеркивают недопустимость провоцирования конфликтов на межнациональной и межконфессиональной основе, признавая необходимость борьбы с проявлениями ксенофобии и нетерпимости;</w:t>
      </w:r>
    </w:p>
    <w:p>
      <w:pPr>
        <w:pStyle w:val="Normal"/>
        <w:spacing w:lineRule="exact" w:line="420"/>
        <w:ind w:firstLine="709"/>
        <w:rPr/>
      </w:pPr>
      <w:r>
        <w:rPr>
          <w:sz w:val="30"/>
          <w:szCs w:val="30"/>
        </w:rPr>
        <w:t xml:space="preserve">подчеркивают важность надлежащего оформления документов, удостоверяющих </w:t>
      </w:r>
      <w:r>
        <w:rPr>
          <w:rStyle w:val="125pt0pt"/>
          <w:sz w:val="30"/>
          <w:szCs w:val="30"/>
        </w:rPr>
        <w:t xml:space="preserve">личность, для </w:t>
      </w:r>
      <w:r>
        <w:rPr>
          <w:sz w:val="30"/>
          <w:szCs w:val="30"/>
        </w:rPr>
        <w:t>целей въезда, выезда и пребывания за рубежом, усиления борьбы с фальсификацией установочных данных, подделкой документов;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>выступают за разработку, внедрение и активное использование национальных и международных цифровых платформ для оптимизации процессов оформления въезда, пребывания и трудоустройства мигрантов в государствах – участниках СНГ;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>признают, что в условиях распространения террористической и экстремистской угроз безопасность государства и общества в миграционной сфере не может быть обеспечена без применения цифровых технологий обработки персональных, в том числе биометрических, данных и расширения случаев их трансграничной передачи, и подтверждают приверженность принципу недопустимости произвольного вмешательства в частную жизнь и стремление обеспечить надлежащую защиту прав и свобод человека при использовании персональных данных;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читают необходимым в соответствии с национальным законодательством и международными обязательствами усилить взаимодействие между компетентными органами государств – участников СНГ в вопросах обмена в электронном виде сведениями о гражданах, в том числе изменивших свои установочные данные;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зывают продолжить совместную работу по расширению сотрудничества государств – участников СНГ в сфере противодействия незаконной миграции, торговле людьми и связанным с ней преступлениям в соответствии с законодательством и международными обязательствами государств – участников СНГ;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тверждают готовность в условиях ситуаций чрезвычайного характера сотрудничать в целях своевременного и безопасного возвращения мигрантов и членов их семей в государства их постоянного проживания, в том числе путем предоставления возможности беспрепятственного транзита через территории государств – участников СНГ; </w:t>
      </w:r>
    </w:p>
    <w:p>
      <w:pPr>
        <w:pStyle w:val="Normal"/>
        <w:spacing w:lineRule="exact" w:line="4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черкивая необходимость соблюдения прав и законных интересов мигрантов, нарушивших миграционное законодательство государства пребывания, признают необходимость усилить взаимодействие государств – участников СНГ по вопросам приема государствами своих граждан, подлежащих административному выдворению, реадмиссии и депортации из другого государства – участника СНГ в соответствии с их международными обязательствами. 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7">
    <w:name w:val="Основной текст Знак"/>
    <w:qFormat/>
    <w:rPr>
      <w:b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2:00Z</dcterms:created>
  <dc:creator>Редактор</dc:creator>
  <dc:description/>
  <dc:language>en-US</dc:language>
  <cp:lastModifiedBy>Chebotarev P.A</cp:lastModifiedBy>
  <dcterms:modified xsi:type="dcterms:W3CDTF">2022-02-16T08:42:00Z</dcterms:modified>
  <cp:revision>2</cp:revision>
  <dc:subject/>
  <dc:title/>
</cp:coreProperties>
</file>