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Roboto Condensed;Times New Roman" w:hAnsi="Roboto Condensed;Times New Roman" w:eastAsia="Times New Roman" w:cs="Roboto Condensed;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>ПРОФСОЮЗНОЕ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>ДВИЖЕНИЕ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 xml:space="preserve"> МОЛДОВЫ 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>ЗА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>ЭТИ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 xml:space="preserve"> 30 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>ЛЕТ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>РАБОТЫ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>ДОКАЗАЛО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>СВОЮ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kern w:val="2"/>
          <w:sz w:val="32"/>
          <w:szCs w:val="32"/>
          <w:lang w:eastAsia="ru-RU"/>
        </w:rPr>
        <w:t>ЭФФЕКТИВНОС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2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25"/>
              <w:jc w:val="center"/>
              <w:rPr>
                <w:rFonts w:ascii="Roboto Condensed;Times New Roman" w:hAnsi="Roboto Condensed;Times New Roman" w:eastAsia="Times New Roman" w:cs="Roboto Condensed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445895" cy="183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right"/>
              <w:rPr>
                <w:rFonts w:ascii="Roboto Condensed;Times New Roman" w:hAnsi="Roboto Condensed;Times New Roman" w:eastAsia="Times New Roman" w:cs="Roboto Condensed;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Roboto Condensed;Times New Roman" w:hAnsi="Roboto Condensed;Times New Roman" w:eastAsia="Times New Roman" w:cs="Roboto Condensed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Roboto Condensed;Times New Roman" w:hAnsi="Roboto Condensed;Times New Roman" w:eastAsia="Times New Roman" w:cs="Roboto Condensed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i/>
                <w:sz w:val="28"/>
                <w:szCs w:val="28"/>
                <w:lang w:eastAsia="ru-RU"/>
              </w:rPr>
              <w:t xml:space="preserve">Олег </w:t>
            </w:r>
            <w:r>
              <w:rPr>
                <w:rFonts w:eastAsia="Times New Roman" w:cs="Roboto Condensed;Times New Roman" w:ascii="Roboto Condensed;Times New Roman" w:hAnsi="Roboto Condensed;Times New Roman"/>
                <w:b/>
                <w:i/>
                <w:sz w:val="28"/>
                <w:szCs w:val="28"/>
                <w:lang w:eastAsia="ru-RU"/>
              </w:rPr>
              <w:t>БУДЗА</w:t>
            </w:r>
            <w:r>
              <w:rPr>
                <w:rFonts w:eastAsia="Times New Roman" w:cs="Roboto Condensed;Times New Roman" w:ascii="Roboto Condensed;Times New Roman" w:hAnsi="Roboto Condensed;Times New Roman"/>
                <w:b/>
                <w:i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Roboto Condensed;Times New Roman" w:hAnsi="Roboto Condensed;Times New Roman" w:eastAsia="Times New Roman" w:cs="Roboto Condensed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i/>
                <w:sz w:val="28"/>
                <w:szCs w:val="28"/>
                <w:lang w:eastAsia="ru-RU"/>
              </w:rPr>
              <w:t>председатель Национальной конфедерации профсоюзов Молдов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34" w:firstLine="567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рофсоюзы являются важной составляющей общества, силой, которую нельзя игнорировать. В этом убедились все правительства, которые сменяли друг друга в Республике Молдова на протяжении 30 лет после провозглашения независимости, столько же исполнилось и профсоюзам нашей страны. О развитии профсоюзного движения, о положении работников, о социальных отношениях и их перспективах мы поговорили с председателем Национальной конфедерации профсоюзов Молдовы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Олегом Будзой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eastAsia="Times New Roman" w:cs="Roboto Condensed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cs="Roboto Condensed;Times New Roman"/>
          <w:b/>
          <w:b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‒</w:t>
      </w:r>
      <w:r>
        <w:rPr>
          <w:rFonts w:eastAsia="Roboto Condensed;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Уважаемый председатель, не могли бы вы подвести итоги профсоюзной деятельности за 30 лет? Какие события были самыми важным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‒</w:t>
      </w:r>
      <w:r>
        <w:rPr>
          <w:rFonts w:eastAsia="Roboto Condensed;Times New Roman" w:cs="Roboto Condensed;Times New Roman" w:ascii="Roboto Condensed;Times New Roman" w:hAnsi="Roboto Condensed;Times New Roman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История профсоюзов Республики Молдова является составной частью нашей национальной истории. Она начинается с утверждения общечеловеческих и демократических ценностей, социальной справедливости и достоинства трудящихся, но также и с подчеркивания роли профсоюза в качестве защитника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Метаморфозы политической и социально-экономической жизни Республики Молдова, переход к рыночной экономике, изменения в законодательстве, установление и развитие новых социальных и политических отношений потребовали поиска новых путей развития и деятельности профсоюзов. Реструктуризация и прозрачность, демократизация и развитие политической системы, провозглашение независимости Республики Молдова, признание нашей страны субъектом международного права, путь к рыночной экономике поставили перед профсоюзами новые задачи, открыли новые направления сотрудничества для защиты интересов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За последние 30 лет произошло много значимых событий, но я считаю, что самым важным является объединение и консолидация профсоюзного движения. НКПМ была создана 7 июня 2007 года путем слияния двух национально-межотраслевых профсоюзных центров: Конфедерации профсоюзов Республики Молдова и Конфедерации свободных профсоюзов Республики Молдова «Solidaritate». С тех пор практически начался новый этап в развитии отечественного профсоюзн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Roboto Condensed;Times New Roman" w:hAnsi="Roboto Condensed;Times New Roman" w:eastAsia="Times New Roman" w:cs="Roboto Condensed;Times New Roman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Для профсоюзов, наиболее представительной структуры гражданского общества, основная задача ‒ защищать права работников, используя социальный диалог в качестве конструктивного и эффективного инструмента. Совместно с социальными партнерами профсоюзы ставят своей главной целью решение насущных проблем членов профсоюза, касающихся трудовых отношений, социальной защиты, занятости, достойной заработной платы, охраны здоровья и безопасности на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Roboto Condensed;Times New Roman" w:hAnsi="Roboto Condensed;Times New Roman" w:eastAsia="Times New Roman" w:cs="Roboto Condensed;Times New Roman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Члены профсоюза требуют трех-четырех жизненно важных вещей: иметь достойную зарплату, безопасные условия труда, хорошую квалификацию и перспективу завтрашнего дня, то есть, чтобы были сохранены рабочие места. Один из наших успехов ‒ повышение тарифной ставки. Были повышены зарплаты педагогических и медицинских работников, полицейских, работников коммунальных услуг, однако этого повышения недостаточно для обеспечения достойной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К наиболее важным вопросам, которые НКПМ твердо поддерживает, относятся европейский вектор развития Молдовы, устойчивое развитие страны, соблюдение международных трудовых стандартов и выполнение Соглашения об ассоциации с Европейским союзом. Мы считаем, что именно это и есть верный путь, которым нам следует ид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13" w:leader="none"/>
        </w:tabs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eastAsia="Times New Roman" w:cs="Roboto Condensed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cs="Roboto Condensed;Times New Roman"/>
          <w:b/>
          <w:b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Как воспринимает общество, в частности, профсоюзы, европейский вектор стран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 xml:space="preserve">НКПМ полностью поддерживает европейскую интеграцию Республики Молдова. Профсоюзы вносят свой вклад в выполнение Соглашения об ассоциации Республики Молд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 xml:space="preserve"> Евросоюз. Безусловно, после подписания данного соглашения гражданам было предоставлено немало льгот и гарантий. Поездки за границу на основании биометрических паспортов упростились. Но это не великая победа для большинства граждан, которые не ездят за пределы страны. С определёнными проблемами ездят только 10%, остальные 90% остаются дома. Это пожилые люди, которым нужны пенсии, зарплаты, молодёжь, которой нужны рабочие места. Основные проблемы, с которыми сталкивается общество, это инвестиции, в которых нуждается Молдова для создания рабочих мест, качество персонала и юридические гарантии. Нужны огромные инвестиции, но также и политическая стаби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eastAsia="Times New Roman" w:cs="Roboto Condensed;Times New Roman"/>
          <w:sz w:val="28"/>
          <w:szCs w:val="28"/>
          <w:lang w:val="en-US" w:eastAsia="ru-RU"/>
        </w:rPr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cs="Roboto Condensed;Times New Roman"/>
          <w:b/>
          <w:b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Во всей Европе профсоюзы переживают сложный период из-за глобализации. В какой мере этот процесс затрагивает отечественные профсоюз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Да, к наиболее серьёзным проблемам, с которыми мы сталкиваемся, относится массовый отток активного населения. Страну покидают молодые, квалифицированный персонал – по 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150 человек в день. Это причиняет немало головной боли и нам, профсоюзникам, и работодателям. Мы потеряли много членов профсоюза и вовсе не из-за того, что люди сознательно покинули организацию, что им не нравится профсоюз, а потому, что они уехали в поисках лучшей доли. Я где-то читал, что мы входим в первую пятерку или шестерку стран мира, в которых отмечается наиболее высокий отток рабочей силы по отношению к общей численности населения. Во-вторых, иностранные инвесторы, которые приходят к нам, плохо относятся к профсоюзам, чинят им различные препятствия, запрещают объединение работников в профсоюз. В свою очередь работники боятся идти наперекор работодателю. Вместе с тем, сплотившись в профсоюз, сообща они смогут проще отстаивать свои интересы на рабочем месте. В Дании, к примеру, в рядах профсоюза состоят 98% работников. Хотя уровень жизни там совершенно другой, в этой стране профсоюзам отводится важнейшая ро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eastAsia="Times New Roman" w:cs="Roboto Condensed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Мы переживаем момент беспрецедентного кризиса, вызванного коронавирусом, который сказался на условиях труда и на работниках. Какие действия социальных партнёров вы считаете необходимыми для восстановления ситуаци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Эффективный социальный диалог и сотрудничество между профсоюзами, правительством и патронатами оказались незаменимыми для разработки и реализации соответствующих стратегий и политик по преодолению кризиса COVID-19. Профсоюзы считают важным, чтобы на государственном уровне все социальные партнеры обеспечивали принятие временных мер в ответ на пандемию COVID-19 в качестве краеугольного камня на пути к устойчивому восстановлению, ориентированному на среднесрочную и долгосрочную перспективу, в том числе в соответствии приоритетам Международной организации труда и Всемирной организации здравоохранения, чтобы дать отпор кризису COVID-1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Кроме того, повестка дня профсоюзов на национальном уровне направлена на содействие укреплению механизмов социального диалога, расширение репрезентативных возможностей, дальнейшее продвижение приоритетов работников, расширение партнёрства, участие в процессах, инициированных ООН в области устойчивого развития, распространение информации и организацию мер по предотвращению кризис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eastAsia="Times New Roman" w:cs="Roboto Condensed;Times New Roman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В какой мере пандемия повлияла на деятельность НКП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Проблемы и вызовы, с которыми столкнулась Республика Молдова, затронули работников по всей стране в результате ограничений, введённых властями для сдерживания распространения COVID-19, что привело к снижению экономической активности и уменьшению доходов населения. В этот сложный период усилия профсоюзов были направлены на обеспечение соблюдения прав и интересов работников, пострадавших из-за приостановки деятельности предприятий, технического простоя, прекращения трудовых отношений, удалённой работы, а также на недопущение ущемления прав трудящихся и на поддержку работников, оказавшихся на первой линии борьбы с вирус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Для Национальной конфедерации профсоюзов Молдовы пандемический кризис, вызванный COVID-19, стал причиной адаптации приоритетов и профсоюзных мероприятий к условиям пандемии в контексте защиты прав членов профсоюза в соответствии с положениями Стратегии НКПМ на 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2022 годы. Мы очень рады, что профсоюзный актив объединился и проявил солидарность, чтобы поддержать работников, находящихся «на первой линии», и не только их. В течение этого периода НКПМ эффективно и плодотворно сотрудничала с международными организациями и внешними партнерами, включая: Международную организацию труда, Международную конфедерацию профсоюзов, Региональный панъевропейский совет, Всемирный банк, Фонд им. Фридриха Эберта в Молдове, ПРООН в Молдове, Форум гражданского общества Восточного партнерства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eastAsia="Times New Roman" w:cs="Roboto Condensed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eastAsia="Times New Roman" w:cs="Roboto Condensed;Times New Roman"/>
          <w:b/>
          <w:b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В условиях нынешнего кризиса, когда люди уже не доверяют ни политикам, ни правосудию, как позиционируют себя профсоюзы, которые аполитичны, но тем не менее являются составной частью общества, силой, с которой невозможно не считатьс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Roboto Condensed;Times New Roman" w:hAnsi="Roboto Condensed;Times New Roman" w:cs="Roboto Condensed;Times New Roman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Для меня важно одно: профсоюзы не должны быть политизированы. Мы словно труженики, которые работают в определенной области. К примеру, когда приходишь к врачу, он не интересуется твоим вероисповеданием, не спрашивает, в какой партии состоишь, какой ты национальности и т. д. Он лечит болезнь. Так и мы, профсоюзы, должны отстаивать права и интересы членов профсоюза, защищать их от произвола в трудовых отношениях и следить, чтобы не нарушалось трудовое законодательство. Особое внимание мы уделяем социально-экономическим проблемам. Очень важно то, что 24 национально-отраслевых профсоюзных центра проявили солидарность на протяжении всего этого периода при установлении целей общенационального значения в пользу всех граждан и при их реал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eastAsia="Times New Roman" w:cs="Roboto Condensed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Какие задачи ставит перед собой НКПМ на будуще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Преодоление пандемического кризиса и восстановление экономики Молдовы станут основными направлениями деятельности социальных партнёров в стране. Основной задачей НКПМ является и будет, и далее обеспечение соблюдения прав и продвижение интересов членов профсоюза, независимо от обстоятельств, чтобы обеспечить достойную жизнь и остановить исход населения из страны. На следующий период мы поставили перед собой несколько задач: продвижение и развитие социального партнерства на всех уровнях; недопущение чрезмерной либерализации трудового законодательства в ущерб правам и интересам работников; недопущение продвижения для принятия, под предлогом развития деловой среды и инвестиционного климата, проекта нового Трудового кодекса. Кроме того, среди задач можно также отметить: продвижение переговоров и заключение коллективных соглашений на национальном уровне по различным вопросам; постоянное сотрудничество с международными организациями и внешними партнёрами; привлечение новых членов профсоюза; подготовка к IV Съезду НКП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eastAsia="Times New Roman" w:cs="Roboto Condensed;Times New Roman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Roboto Condensed;Times New Roman" w:hAnsi="Roboto Condensed;Times New Roman" w:cs="Roboto Condensed;Times New Roman"/>
          <w:b/>
          <w:b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‒</w:t>
      </w:r>
      <w:r>
        <w:rPr>
          <w:rFonts w:eastAsia="Roboto Condensed;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b/>
          <w:sz w:val="28"/>
          <w:szCs w:val="28"/>
          <w:lang w:eastAsia="ru-RU"/>
        </w:rPr>
        <w:t>С каким посланием вы бы хотели обратиться к членам профсоюза по случаю годовщин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‒</w:t>
      </w:r>
      <w:r>
        <w:rPr>
          <w:rFonts w:eastAsia="Roboto Condensed;Times New Roman" w:cs="Roboto Condensed;Times New Roman" w:ascii="Roboto Condensed;Times New Roman" w:hAnsi="Roboto Condensed;Times New Roman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  <w:t>Быть отважными и компетентными, действительно хотеть изменить к лучшему жизнь трудящихся в Молдове, быть сплочёнными, не допускать раскола профсоюзов, быть в курсе настоящего положения дел. Путь в Евросоюз верный, однако нам следует приложить значительные усилия и не допустить, чтобы принимались законы в ущерб работникам. В профсоюзных структурах должна царить настоящая демократия! Профсоюзы должны оставаться важной опорой демократического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Roboto Condensed;Times New Roman" w:hAnsi="Roboto Condensed;Times New Roman" w:eastAsia="Times New Roman" w:cs="Roboto Condensed;Times New Roman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Roboto Condensed;Times New Roman" w:hAnsi="Roboto Condensed;Times New Roman" w:eastAsia="Times New Roman" w:cs="Roboto Condensed;Times New Roman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i/>
          <w:iCs/>
          <w:sz w:val="28"/>
          <w:szCs w:val="28"/>
          <w:lang w:eastAsia="ru-RU"/>
        </w:rPr>
        <w:t xml:space="preserve">Беседу вела </w:t>
      </w:r>
      <w:r>
        <w:rPr>
          <w:rFonts w:eastAsia="Times New Roman" w:cs="Roboto Condensed;Times New Roman" w:ascii="Roboto Condensed;Times New Roman" w:hAnsi="Roboto Condensed;Times New Roman"/>
          <w:b/>
          <w:i/>
          <w:iCs/>
          <w:sz w:val="28"/>
          <w:szCs w:val="28"/>
          <w:lang w:eastAsia="ru-RU"/>
        </w:rPr>
        <w:t>Татьяна Мари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i/>
          <w:sz w:val="28"/>
          <w:szCs w:val="28"/>
          <w:lang w:eastAsia="ru-RU"/>
        </w:rPr>
        <w:t xml:space="preserve">Источник: </w:t>
      </w:r>
      <w:hyperlink r:id="rId3">
        <w:r>
          <w:rPr>
            <w:rStyle w:val="InternetLink"/>
            <w:rFonts w:eastAsia="Times New Roman" w:cs="Roboto Condensed;Times New Roman" w:ascii="Roboto Condensed;Times New Roman" w:hAnsi="Roboto Condensed;Times New Roman"/>
            <w:i/>
            <w:sz w:val="28"/>
            <w:szCs w:val="28"/>
            <w:lang w:eastAsia="ru-RU"/>
          </w:rPr>
          <w:t>http://sindicate.md/profsoyuznoe-dvizhenie-za-eti-30-let-raboty-dokazalo-svoyu-effektivnost/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ndicate.md/profsoyuznoe-dvizhenie-za-eti-30-let-raboty-dokazalo-svoyu-effektivnos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5:00Z</dcterms:created>
  <dc:creator>Chebotarev P.A</dc:creator>
  <dc:description/>
  <dc:language>en-US</dc:language>
  <cp:lastModifiedBy>Chebotarev P.A</cp:lastModifiedBy>
  <dcterms:modified xsi:type="dcterms:W3CDTF">2021-08-31T08:45:00Z</dcterms:modified>
  <cp:revision>4</cp:revision>
  <dc:subject/>
  <dc:title/>
</cp:coreProperties>
</file>