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месячная номинальная и реальная зарплата, струк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олженности, темпы роста денежных доходов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странах СНГ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и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данным Статкомитета СНГ номинальная заработная плата, начисленная 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лугодии 2021 года, превышала ее уровень соответствующего периода прошлого года в Армении, Кыргызстане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pacing w:val="2"/>
          <w:sz w:val="28"/>
          <w:szCs w:val="28"/>
        </w:rPr>
        <w:t>, России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Таджикистане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 xml:space="preserve">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на 5-9%, в Беларуси, Казахстане и Узбекистане – на 15-17%, Украине – на 22%; в Азербайджане она снизилась на 1%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месячная номинальная, реальная и минимальная зарпла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I полугодии 2021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559"/>
        <w:gridCol w:w="1559"/>
        <w:gridCol w:w="1134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льная заработная пл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соотве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вующему пери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шл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ая зарпл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 к соотве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вующему пери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шл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пл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ай 2021г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дного работ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нац. валю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л. СШ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нац. вал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л. СШ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зербайджа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м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арус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х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ахст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ыргыз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л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джикист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бекист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су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раи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в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Здесь и далее – январь-м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Предварительные данны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Курс июня 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альная заработная плата, рассчитанная с учетом индекса потребительских цен, в анализируемом периоде увеличилась в Беларуси, Казахстане, России и Узбекистане на 3-9%, в Украине – на 13%; снижение произошло в Кыргызстане на 2% и Азербайджане на 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задолженность по заработной плате на 1 июня 2021 года по сравнению с 1 июня 2020 года в Кыргызстане возросла на 1% и составила 312 миллионов сомов, в России она составила 1,6 миллиарда рублей (возросла на 2%), Таджикистане – 58 миллиона сомони (снизилась на 8%) и Украине – 3,4 миллиарда гривен (снизилась на 6%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задолженности по заработной плате по вид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й деятельности в отдельных странах Содруж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 1 июня 2021 г.; в % к общей задолженности по заработной пла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664"/>
        <w:gridCol w:w="1276"/>
        <w:gridCol w:w="1843"/>
        <w:gridCol w:w="141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1"/>
                <w:szCs w:val="20"/>
                <w:lang w:eastAsia="ru-RU"/>
              </w:rPr>
            </w:pPr>
            <w:r>
              <w:rPr>
                <w:sz w:val="21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ыргыз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раи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роченная задолженность по выдаче средств на заработную плату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е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, лесное и рыб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добывающая промышленность и разработка карье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ющая промышлен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и складир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связ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 и социальные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задолженности приходится на промышленность и строительство: в Кыргызстане она составляет 90% общей суммы не выплаченной в срок заработной платы, России – 79%, Таджикистане – 82% и Украине – 8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ы роста номинальных и реальных денежных до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% к аналогичному периоду предыдуще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353"/>
        <w:gridCol w:w="1343"/>
        <w:gridCol w:w="1655"/>
        <w:gridCol w:w="1189"/>
        <w:gridCol w:w="1406"/>
      </w:tblGrid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едушевой денежный до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немесяч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работная плата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н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миналь-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учетом роста потребитель-ских ц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минальн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учетом роста потребительских ц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миналь-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учетом роста потребитель-ских цен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3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3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9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0,9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5,1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2,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4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1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2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8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9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8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8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9,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3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,8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1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8,5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1,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</w:tr>
    </w:tbl>
    <w:p>
      <w:pPr>
        <w:pStyle w:val="Normal"/>
        <w:spacing w:lineRule="exact" w:line="6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Азербайджане и Украине - по методологии СНС; в Украине – располагаемые доходы (доходы за вычетом налогов, отчислений и т.д.); в Казахстане – оценка доходов по национальной методике; в Узбекистане – совокупный дох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реднемесячный минимальный размер пенсии по возрасту с учетом компенсационных выплат; в Армении, Кыргызстане и России – базовая пен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Январь-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2020 г. в % к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1 в %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у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защ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есов трудящихс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8:00Z</dcterms:created>
  <dc:creator>Аптека2</dc:creator>
  <dc:description/>
  <cp:keywords/>
  <dc:language>en-US</dc:language>
  <cp:lastModifiedBy>Chebotarev P.A</cp:lastModifiedBy>
  <cp:lastPrinted>2021-08-17T11:58:00Z</cp:lastPrinted>
  <dcterms:modified xsi:type="dcterms:W3CDTF">2021-08-24T07:37:00Z</dcterms:modified>
  <cp:revision>4</cp:revision>
  <dc:subject/>
  <dc:title/>
</cp:coreProperties>
</file>