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занятости населения в странах Содруж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Численность рабочей сил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занятых и безработных) </w:t>
      </w:r>
      <w:r>
        <w:rPr>
          <w:rFonts w:cs="Times New Roman" w:ascii="Times New Roman" w:hAnsi="Times New Roman"/>
          <w:sz w:val="28"/>
          <w:szCs w:val="28"/>
        </w:rPr>
        <w:t>в странах Содруже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составила, по оценке, 133 миллиона человек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анах Содружества в соответствии с критериями Международной организации труда (МОТ), по оценке Статкомитета СНГ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составил 6,6% численности рабочей си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 к численности рабочей силы)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0"/>
        <w:gridCol w:w="1124"/>
        <w:gridCol w:w="1154"/>
        <w:gridCol w:w="1110"/>
        <w:gridCol w:w="771"/>
        <w:gridCol w:w="1158"/>
        <w:gridCol w:w="1158"/>
      </w:tblGrid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Н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С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ЭС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ез данных по Туркменистану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Январь-июнь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Январь-сентябрь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службах занятости стран Содружества на конец июня 2021 года было зарегистрировано 2,3 миллиона незанятых граждан, обратившихся в поисках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на 43% меньше, чем </w:t>
      </w:r>
      <w:r>
        <w:rPr>
          <w:rFonts w:cs="Times New Roman" w:ascii="Times New Roman" w:hAnsi="Times New Roman"/>
          <w:sz w:val="28"/>
          <w:szCs w:val="28"/>
        </w:rPr>
        <w:t>на конец июня 2020 года. Статус безработного из их числа получили 1,7 миллиона человек (</w:t>
      </w:r>
      <w:r>
        <w:rPr>
          <w:rFonts w:cs="Times New Roman" w:ascii="Times New Roman" w:hAnsi="Times New Roman"/>
          <w:spacing w:val="-2"/>
          <w:sz w:val="28"/>
          <w:szCs w:val="28"/>
        </w:rPr>
        <w:t>на 48% меньше, чем в прошлом г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1 года в странах СНГ составил 1,7%, что на 1,1 процентного пункта ниже, чем на конец июня прошл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езработных, зарегистрированных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 службах занято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юне 2021 года (на конец меся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20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безработны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регист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ной безрабо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-щему месяц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джикист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по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Численность безработных, зарегистрированных в службах занятости населения, к численности экономически активного населения/рабочей силы;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bCs/>
        </w:rPr>
        <w:t xml:space="preserve"> На конец марта 2020 г.; </w:t>
      </w:r>
      <w:r>
        <w:rPr>
          <w:rFonts w:cs="Times New Roman" w:ascii="Times New Roman" w:hAnsi="Times New Roman"/>
          <w:bCs/>
          <w:color w:val="000000"/>
          <w:vertAlign w:val="superscript"/>
        </w:rPr>
        <w:t>3)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На начал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июня 2021 года по сравнению с концом июня прошлого года возросло в Кыргызстане и Молдове – на 12%, в Беларуси на 23%, России – в 1,4 раза.</w:t>
      </w:r>
      <w:r>
        <w:rPr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рабочие профессии в Армении приходилось 45% общего числа вакансий, в Таджикистане – 46%, Беларуси – 65% и России - 6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обие по безработиц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ец июня 202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али</w:t>
      </w:r>
      <w:r>
        <w:rPr>
          <w:rFonts w:cs="Times New Roman" w:ascii="Times New Roman" w:hAnsi="Times New Roman"/>
          <w:sz w:val="28"/>
          <w:szCs w:val="28"/>
        </w:rPr>
        <w:t xml:space="preserve"> в Кыргызстане 0,3% зарегистрированных безработных, Азербайдж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3)</w:t>
      </w:r>
      <w:r>
        <w:rPr>
          <w:rFonts w:cs="Times New Roman" w:ascii="Times New Roman" w:hAnsi="Times New Roman"/>
          <w:sz w:val="28"/>
          <w:szCs w:val="28"/>
        </w:rPr>
        <w:t xml:space="preserve"> – 0,5%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– 4%, Молдове – 12%, Беларуси – 47% и России – 6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ний размер пособия по безработице</w:t>
      </w:r>
      <w:r>
        <w:rPr>
          <w:rFonts w:cs="Times New Roman" w:ascii="Times New Roman" w:hAnsi="Times New Roman"/>
          <w:sz w:val="28"/>
          <w:szCs w:val="28"/>
        </w:rPr>
        <w:t xml:space="preserve"> в июне 2021 года в Азербайдж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)4) </w:t>
      </w:r>
      <w:r>
        <w:rPr>
          <w:rFonts w:cs="Times New Roman" w:ascii="Times New Roman" w:hAnsi="Times New Roman"/>
          <w:sz w:val="28"/>
          <w:szCs w:val="28"/>
        </w:rPr>
        <w:t>составил 309 манатов (182 $ США), Беларуси – 34,15 белорусского рубля (14 $), Молдове – 1651 лей (93 $)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5)</w:t>
      </w:r>
      <w:r>
        <w:rPr>
          <w:rFonts w:cs="Times New Roman" w:ascii="Times New Roman" w:hAnsi="Times New Roman"/>
          <w:sz w:val="28"/>
          <w:szCs w:val="28"/>
        </w:rPr>
        <w:t xml:space="preserve"> – 441,0 сомони (39 $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на 2021 год </w:t>
      </w:r>
      <w:r>
        <w:rPr>
          <w:rFonts w:cs="Times New Roman" w:ascii="Times New Roman" w:hAnsi="Times New Roman"/>
          <w:iCs/>
          <w:sz w:val="28"/>
          <w:szCs w:val="28"/>
        </w:rPr>
        <w:t>минимальное пособие по безработице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в размере 1500 рублей (в июне минимальный размер пособия составил 21 $ США), </w:t>
      </w:r>
      <w:r>
        <w:rPr>
          <w:rFonts w:cs="Times New Roman" w:ascii="Times New Roman" w:hAnsi="Times New Roman"/>
          <w:iCs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- для граждан, признанных в установленном порядке безработными, - 12130 рублей (в июне - 167 $ США)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марте 2020 г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мае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траховые выплаты по безработ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редний размер страхо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 по безработ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платы по безработице включают погашение задолженности за предыдущие месяц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4:00Z</dcterms:created>
  <dc:creator>Аптека2</dc:creator>
  <dc:description/>
  <dc:language>en-US</dc:language>
  <cp:lastModifiedBy>Chebotarev P.A</cp:lastModifiedBy>
  <cp:lastPrinted>2020-08-20T10:19:00Z</cp:lastPrinted>
  <dcterms:modified xsi:type="dcterms:W3CDTF">2021-08-20T07:54:00Z</dcterms:modified>
  <cp:revision>2</cp:revision>
  <dc:subject/>
  <dc:title/>
</cp:coreProperties>
</file>