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B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ФСОЮЗЫ УКРАИНЫ КОНТРОЛИРУЮТ</w:t>
      </w:r>
    </w:p>
    <w:p>
      <w:pPr>
        <w:pStyle w:val="Normal"/>
        <w:shd w:fill="FBFBFB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ИФЫ НА ЭНЕРГОНОСИТЕЛИ</w:t>
      </w:r>
    </w:p>
    <w:p>
      <w:pPr>
        <w:pStyle w:val="Normal"/>
        <w:shd w:fill="FBFBFB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 ЖИЛИЩНО-КОММУНАЛЬНЫЕ УСЛУГИ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drawing>
                <wp:inline distT="0" distB="0" distL="0" distR="0">
                  <wp:extent cx="1632585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ригорий ОСОВОЙ,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Федерации профсоюзов Украины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акие шаги осуществляют профсоюзы, чтобы не допустить ухудшения положения работников в связи с колебанием цен и тарифов? 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о действительно общественно важные и чувствительные для людей вопросы. И профсоюзы пристально контролируют ситуацию с ценами и тарифами на энергоносители, чтобы не допустить ухудшения социально-экономической защиты работников и членов их семей. Этот вопрос был и среди целей, определенных Стратегией деятельности ФПУ на 2021–2026 годы, утвержденной на VIII Съезде ФПУ. Совместный представительный орган объединений профсоюзов, Федерация профсоюзов Украины в диалоге с социальными партнёрами в Правительстве и работодателями постоянно обсуждают эти вопросы, вносят их в соглашения на национальном уровне. В частности, это касается таких вопросов, как субсидии, льготы, задолженности по оплате жилищно-коммунальных услуг.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фсоюзы, как представители наёмных работников, активно отстаивают их интересы и в этом вопросе. Ситуация с ценами и тарифами на энергоносители неоднократно рассматривался на заседаниях СПО объединений профсоюзов, Совета и Президиума ФПУ. Достаточно напомнить постановление Президиума ФПУ от 14 января 2021 «О позиции Федерации профсоюзов Украины о недопустимости повышения цен на природный газ, тарифов на электроэнергию и коммунальные услуги в условиях пандемии и низкого уровня доходов населения» и протокольное решение Совета ФПУ от 30 июня этого года.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 что конкретно предполагается этими решениями?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зидиум и Совет, проанализировав ситуацию, дали конкретные поручения. Так, после рассмотрения указанного вопроса на заседании Совета ФПУ было предложено отраслевым профсоюзам работников атомной энергетики и промышленности Украины; работников газовых хозяйств Украины; работников энергетики и электротехнической промышленности Украины; работников нефтяной и газовой промышленности Украины определиться с кандидатурами на избрание в Общественный совет при Национальной комиссия, осуществляющей государственное регулирование в сферах энергетики и коммунальных услуг (НКРЭКУ). Для этого подготовить и представить соответствующие документы. От СПО объединений профсоюзов тоже делегируются представители для отстаивания интересов потребителей услуг.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дновременно, с целью недопущения обесценивания роста средней заработной платы ростом цен на природный газ и электроэнергию и жилищно-коммунальных тарифов ФПУ были отправлены письма премьер-министра Украин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митрия Шмыга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Председателя Верховной Рады Украин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митрия Разумко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 рядом соответствующих предложений.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им из предложений профсоюзов является создание в государственных хранилищах национального резерва природного газа собственной добычи для минимизации негативных воздействий рыночных ценовых пиков на население и субъекты хозяйствования, которые предоставляют услуги гражданам по снабжению тепловой энергией и горячей водой, по централизованному водоснабжению и водоотведению.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 власть реагирует на предложения профсоюзов, прислушивается к ни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?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т вам самый последний пример, свидетельствующий, что непоколебимая и последовательная позиция профсоюзов по сдерживанию необоснованного роста цен и поддержка общественности вынудила Правительство принять соответствующие шаги. Так на заседание Кабинета Министров Украины 11 августа этого года принято решение в соответствии, с которым с 1 октября для населения, потребляющего электроэнергию меньше 250 квтч в месяц, тариф снизится на 14%, то есть до 1,44 гривен. Одновременно компания «Нафтогаз Украины» зафиксировала на весь отопительный сезон цену на газ в тарифном плане «Комфортный сезон» на уровне – 7,96 гривен за куб. метр с НДС без стоимости распределения (доставки).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авительством было также учтено профсоюзное предложение, которое заключается в том, что при предоставлении жилищной субсидии на период карантина увеличенные в 2020 году на 50% социальные нормативы будут и в дальнейшем действовать в регионах с «красным» уровнем эпидемической опасности, где существуют определённые ограничения на передвижение в транспорте, широко используется удалённая работа,  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, по нашему мнению, такие меры не решают проблемы. Необходимы более эффективные подходы. Поэтому работа в указанном направлении продолжается. Есть несколько путей стабилизации ситуации на энергетическом рынке.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-первых, это глубокая модернизация производства и коренное уменьшение потерь, которые потом ложатся дополнительным бременем в платежках потребителей. Достаточно сказать, что потери электроэнергии в сетях достигают 10%, или на сумму 20 млрд гривен. 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-вторых, увеличение добычи газа АО "Укргаздобыча", чтобы обойтись без его импорта по высоким ценам. 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-третьих, масштабное внедрение энергосбережения по всей системе потребления энергоресурсов и каждом доме. 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, наконец, высоким рыночным ценам на энергоносители должны соответствовать высокие европейские зарплаты и пенсии.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звестно, что сейчас согласно Закону Украины «О местном самоуправлении на Украине» больше вопросов цен и тарифов, регулирования отношений между поставщиками и потребителями электроэнергии, газа, жилищно-коммунальных услуг передаётся на места. Как, по вашему мнению, должны действовать в этой ситуации территориальные объединение профсоюзов?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от вопрос особенно актуален в связи с приближением отопительного сезона. На рынке коммунальных услуг полномочия по установлению тарифов на тепловую энергию и коммунальные услуги (в частности, на услуги по снабжению тепловой энергией и горячей водой, централизованному водоснабжению и водоотведению) распределены между НКРЭКУ и органами местного самоуправления. В настоящее время органы местного самоуправления вправе определять тарифы для 1421 предприятия сферы теплоснабжения (98%) и 2495 предприятий сферы водоснабжения и водоотведения (98%). Действующее законодательство позволяет профсоюзам соответствующего уровня и их объединениям, действующим на территории соответствующей административно-территориальной единицы, сотрудничать с местными органами. На этом мы акцентируем внимание областных профобъединений, которые являются членскими организациями ФПУ.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гласно статье 9 Закона Украины «О местном самоуправлении на Украине», «члены территориальной общины имеют право инициировать рассмотрение в Совете (в порядке местной инициативы) любого вопроса, отнесённого к ведению местного самоуправления» и соответственно «местная инициатива, внесенная на рассмотрение Совета в установленном порядке, подлежит обязательному рассмотрению на открытом заседании Совета». 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оме того, согласно Закону Украины «О социальном диалоге на Украине» (статьи 4 и 8) профсоюзы и органы исполнительной власти, действующих на территории соответствующей административно-территориальной единицы могут взаимодействовать путём заключения коллективных договоров и соглашений.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ерен, что наши совместные усилия по решению проблемных вопросов установления социально доступных цен и тарифов на электроэнергию, природный газ и жилищно-коммунальные услуги на общегосударственном и местном уровнях, приведут к долгожданным результатам.</w:t>
      </w:r>
    </w:p>
    <w:p>
      <w:pPr>
        <w:pStyle w:val="Normal"/>
        <w:shd w:fill="FBFBFB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284"/>
        <w:jc w:val="right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о материалам сайта ФПУ:</w:t>
      </w:r>
    </w:p>
    <w:p>
      <w:pPr>
        <w:pStyle w:val="Normal"/>
        <w:shd w:fill="FBFBFB" w:val="clear"/>
        <w:spacing w:lineRule="auto" w:line="240" w:before="0" w:after="0"/>
        <w:ind w:firstLine="284"/>
        <w:jc w:val="right"/>
        <w:textAlignment w:val="baseline"/>
        <w:rPr/>
      </w:pPr>
      <w:hyperlink r:id="rId3">
        <w:r>
          <w:rPr>
            <w:rStyle w:val="InternetLink"/>
          </w:rPr>
          <w:t>https://fpsu.org.ua/256-holovna-novyna/20960-grigorij-osovij-profspilki-pilno-kontrolyuyut-situatsiyu-z-tsinami-ta-tarifami-na-energonosiji-ta-zhitlovo-komunalni-poslugi-shchob-ne-dopustiti-pogirshennya-sotsialno-ekonomichnogo-zakhistu-pratsivnikiv.html</w:t>
        </w:r>
      </w:hyperlink>
    </w:p>
    <w:p>
      <w:pPr>
        <w:pStyle w:val="Normal"/>
        <w:shd w:fill="FBFBFB" w:val="clear"/>
        <w:spacing w:lineRule="auto" w:line="240" w:before="0" w:after="0"/>
        <w:ind w:firstLine="284"/>
        <w:jc w:val="right"/>
        <w:textAlignment w:val="baselin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psu.org.ua/256-holovna-novyna/20960-grigorij-osovij-profspilki-pilno-kontrolyuyut-situatsiyu-z-tsinami-ta-tarifami-na-energonosiji-ta-zhitlovo-komunalni-poslugi-shchob-ne-dopustiti-pogirshennya-sotsialno-ekonomichnogo-zakhistu-pratsivnikiv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1:00Z</dcterms:created>
  <dc:creator>Chebotarev P.A</dc:creator>
  <dc:description/>
  <dc:language>en-US</dc:language>
  <cp:lastModifiedBy>Chebotarev P.A</cp:lastModifiedBy>
  <dcterms:modified xsi:type="dcterms:W3CDTF">2021-08-18T08:48:00Z</dcterms:modified>
  <cp:revision>5</cp:revision>
  <dc:subject/>
  <dc:title/>
</cp:coreProperties>
</file>