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b/>
          <w:b/>
          <w:sz w:val="32"/>
          <w:szCs w:val="32"/>
          <w:lang w:eastAsia="en-US"/>
        </w:rPr>
      </w:pPr>
      <w:r>
        <w:rPr>
          <w:rStyle w:val="11"/>
          <w:rFonts w:cs="Times New Roman" w:ascii="Times New Roman" w:hAnsi="Times New Roman"/>
          <w:b/>
          <w:sz w:val="32"/>
          <w:szCs w:val="32"/>
          <w:lang w:eastAsia="en-US"/>
        </w:rPr>
        <w:t>ВЫЗОВЫ ВРЕМЕНИ И СОЦИАЛЬНЫЕ ИНИЦИАТИВЫ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1"/>
              <w:spacing w:lineRule="auto" w:line="240"/>
              <w:ind w:hanging="0"/>
              <w:jc w:val="center"/>
              <w:rPr>
                <w:rStyle w:val="11"/>
                <w:rFonts w:ascii="Times New Roman" w:hAnsi="Times New Roman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63370" cy="21888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3370" cy="218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68" w:type="dxa"/>
            <w:tcBorders/>
          </w:tcPr>
          <w:p>
            <w:pPr>
              <w:pStyle w:val="1"/>
              <w:snapToGrid w:val="false"/>
              <w:spacing w:lineRule="auto" w:line="240"/>
              <w:ind w:firstLine="567"/>
              <w:jc w:val="both"/>
              <w:rPr>
                <w:rStyle w:val="11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"/>
              <w:spacing w:lineRule="auto" w:line="240"/>
              <w:ind w:firstLine="567"/>
              <w:jc w:val="both"/>
              <w:rPr>
                <w:rStyle w:val="11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"/>
              <w:spacing w:lineRule="auto" w:line="240"/>
              <w:ind w:firstLine="567"/>
              <w:jc w:val="right"/>
              <w:rPr>
                <w:rStyle w:val="11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  <w:p>
            <w:pPr>
              <w:pStyle w:val="1"/>
              <w:spacing w:lineRule="auto" w:line="240"/>
              <w:ind w:firstLine="567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  <w:b/>
                <w:i/>
                <w:sz w:val="28"/>
                <w:szCs w:val="28"/>
                <w:lang w:eastAsia="en-US"/>
              </w:rPr>
              <w:t xml:space="preserve">Мурат МАШКЕНОВ, </w:t>
            </w:r>
          </w:p>
          <w:p>
            <w:pPr>
              <w:pStyle w:val="1"/>
              <w:spacing w:lineRule="auto" w:line="240"/>
              <w:ind w:firstLine="567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генеральный секретарь </w:t>
            </w:r>
          </w:p>
          <w:p>
            <w:pPr>
              <w:pStyle w:val="1"/>
              <w:spacing w:lineRule="auto" w:line="240"/>
              <w:ind w:firstLine="567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азахстанской</w:t>
            </w:r>
          </w:p>
          <w:p>
            <w:pPr>
              <w:pStyle w:val="1"/>
              <w:spacing w:lineRule="auto" w:line="240"/>
              <w:ind w:firstLine="567"/>
              <w:jc w:val="right"/>
              <w:rPr/>
            </w:pPr>
            <w:r>
              <w:rPr>
                <w:rStyle w:val="11"/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 xml:space="preserve"> </w:t>
            </w:r>
            <w:r>
              <w:rPr>
                <w:rStyle w:val="11"/>
                <w:rFonts w:cs="Times New Roman" w:ascii="Times New Roman" w:hAnsi="Times New Roman"/>
                <w:i/>
                <w:sz w:val="28"/>
                <w:szCs w:val="28"/>
                <w:lang w:eastAsia="en-US"/>
              </w:rPr>
              <w:t>Конфедерации труда</w:t>
            </w:r>
          </w:p>
          <w:p>
            <w:pPr>
              <w:pStyle w:val="1"/>
              <w:spacing w:lineRule="auto" w:line="240"/>
              <w:ind w:hanging="0"/>
              <w:jc w:val="both"/>
              <w:rPr>
                <w:rStyle w:val="11"/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Генеральное соглашение между Правительством РК, республиканскими объединениями профсоюзов и республиканскими объединениями работодателей на 2021–2023 годы. Новый документ определил несколько важных направлений, в рамках которых будет вестись совместная работа. Если мы посмотрим на весь процесс разработки и подписания Генсоглашения ретроспективно, то, на мой взгляд, можно выделить несколько ключевых моментов.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 xml:space="preserve">Во-первых, наши переговоры с социальными партнёрами в рамках трипартизма вышли на качественно новый уровень после обращения Президента </w:t>
      </w:r>
      <w:r>
        <w:rPr>
          <w:rStyle w:val="11"/>
          <w:rFonts w:cs="Times New Roman" w:ascii="Times New Roman" w:hAnsi="Times New Roman"/>
          <w:b/>
          <w:sz w:val="28"/>
          <w:szCs w:val="28"/>
          <w:lang w:eastAsia="en-US"/>
        </w:rPr>
        <w:t>Касым-Жомарта Кемелевича Токаева</w:t>
      </w: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 xml:space="preserve"> с Посланием к народу Казахстана. Это Послание «Казахстан в новой реальности: время действий» от 1 сентября 2020 года подняло все актуальные вопросы социальной политики и стратегии государства в области ее реализации. Действительно, как подчеркивалось в Послании, назрела необходимость решения многих государственных и общественно значимых проблем, таких как самодостаточность национальной экономики, развитие отраслей промышленности, агропромышленного комплекса, малого и среднего бинеса, справедливого перераспределения национального дохода, проблем образования, здравоохранения и качества жизни казахстанцев. Это Послание было не только актуальным, но и требовало быстрейшей практической реализации.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Казахстанская конфедерация труда сразу поддержала объявленный Президентом новый экономический курс, базирующийся на 7 принципах, в том числе на таких, как справедливое распределение благ и обязанностей, развитие человеческого капитала и инвестиции в образование нового типа, принятие государством обоснованных решений и ответственность за них перед обществом.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Для профсоюзов важным моментом в Послании стал вопрос о необходимости новой парадигмы социальной политики республики с поручением Правительству разработать Социальный кодекс страны.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В Послании подчеркивалось, что социальное благополучие граждан – это главный приоритет. В связи с этим были намечены реформы по обеспечению граждан доступным жильем, доступным и качественным образованием с разработкой Концепции непрерывного образования.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Конфедерация труда также поддержала инициативу о введении прогрессивной шкалы налогообложения.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 xml:space="preserve">Сразу после выхода Послания мы включились в работу по его реализации. 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Мы всегда активно принимали участие в работе Республиканской трёхсторонней комиссии по социальному партнёрству и регулированию социальных и трудовых отношений. Мы внесли предложение о необходимости реформирования этой комиссии вплоть до разработки нового закона «О социальном партнёрстве» и разработки нового «Положения о республиканской трёхсторонней комиссии по социальному партнёрству между Правительством и республиканскими объединениями работников и работодателей», чтобы полнее учитывались интересы государства, работодателей и работников. Это должно было способствовать экономической и социальной стабильности.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Во-вторых, свои коррективы в нашу работу внесла пандемия коронавируса. Эта глобальная трагедия стала поводом, чтобы задуматься о самых разных аспектах социальной политики. Пандемия наглядно показала, каким хрупким является наш привычный мир и насколько уязвимыми становятся все наши социальные гарантии в эпоху кризиса.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Охватившая весь мир пандемия унесла жизни сотен тысяч людей нашей планеты. Она вскрыла массу проблем в системе здравоохранения, как на государственном уровне, так и на мировом. В их числе: нехватка медицинского оборудования, средств защиты, лекарств. Особую озабоченность вызвала острейшая проблема нехватки медицинских работников – врачей, среднего медицинского персонала для решения задач в реализации противоэпидемиологических мероприятий.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Нам предстояло извлечь уроки из этих испытаний, подготовить свои обоснованные предложения для руководства страны, особенно в вопросах условий оплаты труда и государственного страхования медицинских работников, которые профсоюзами до этого многократно ставились, но не решались годами.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 xml:space="preserve">В-третьих, наше активное участие в работе Республиканской трёхсторонней комиссии было еще связано и с тем, что за последние годы Казахстанская Конфедерация труда значительно окрепла организационно и стала пользоваться авторитетом как внутри страны, так и за ее пределами. Никто уже не может говорить с нами свысока, отметая с порога любые наши инициативы. 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 xml:space="preserve">В настоящее время в состав Конфедерации труда входят 10 республиканских отраслевых профсоюзов и три территориальных объединения с общей  численностью  более 800 тысяч членов профсоюзов, и она продолжает динамично развиваться.  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По факту, Конфедерация труда является вторым  республиканским Объединением профсоюзов Казахстана по численности своих членов.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При этом следует отметить, что в состав  наших членских организаций входит  большинство горнодобывающих  и металлургических  предприятий  корпорации «Казахмыс» (более 60 тысяч членов); энергетической отрасли – Акционерной компании «KEGOC»;  Актауский международный  морской торговый порт; авиакомпания «Эйр Астана»; предприятия авто-электротранспорта и дорожного хозяйства; учреждения сферы образования и науки. Только одно Территориальное объединение профсоюзов «Алматинский союз профсоюзов» объединяет более 200 тысяч членов профсоюз Алматы и Алматинской области.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Более того, с 12 апреля 2019 года, Казахстанская конфедерация труда стала членом Международного объединения профсоюзов «Всеобщая Конфедерация профсоюзов», став единственным представителем  от профсоюзов Казахстана (Федерация профсоюзов Казахстана вышла из состава ВКП в 2018 году).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Членство в объединении профсоюзов независимых государств СНГ со статусом официального представителя  профсоюзов Казахстана в ВКП предоставило Казахстанской конфедерации профсоюзов  юридические  права  и реальную практическую возможность активизировать свою  международную деятельность. Как известно, Всеобщая конфедерация профсоюзов представлена в Межпарламентской Ассамблее государств СНГ и Межгосударственном Совете глав государств СНГ с правом совещательного голоса.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Эти три фактора: Послание Президента, борьба с пандемией и авторитет ККТ позволили нам с самого начала работы по подготовке трёхстороннего соглашения занять активные позиции по самым разным вопросам. Наши представители сделали все от нас зависящее, чтобы избежать формального подхода. Мы сразу поставили в качестве своей цели принятие работоспособного Генерального соглашения, которое стало бы фундаментом для развития социального диалога на всех уровнях.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В новом Генеральном соглашении прямо стоит вопрос о повышении роли профсоюзов в защите трудовых и социально-экономических прав работников.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Для выполнения положений раздела «Достойные условия и оплата труда» правительство начнёт работу по ратификации Конвенции Международной организации труда № 131 «Об установлении минимальной заработной платы с особым учётом развивающихся стран». В первом квартале 2021 года создана рабочая группа с утверждением плана работы по проведению консультаций. В число обсуждаемых вопросов вошла и ежегодная индексация заработной платы.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Уже был дан ряд конкретных поручений центральным государственным и местным исполнительным органам, в том числе: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- организовать комплексный анализ мер, реализуемых работодателями Казахстана по оптимизации штатов и условий оплаты труда;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- проработать вопрос по внедрению единых стандартов оплаты труда;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- активизировать работу отраслевых трёхсторонних комиссий.</w:t>
      </w:r>
    </w:p>
    <w:p>
      <w:pPr>
        <w:pStyle w:val="1"/>
        <w:spacing w:lineRule="auto" w:line="240"/>
        <w:ind w:firstLine="567"/>
        <w:jc w:val="both"/>
        <w:rPr>
          <w:rStyle w:val="11"/>
          <w:rFonts w:ascii="Times New Roman" w:hAnsi="Times New Roman" w:cs="Times New Roman"/>
          <w:sz w:val="28"/>
          <w:szCs w:val="28"/>
          <w:lang w:eastAsia="en-US"/>
        </w:rPr>
      </w:pPr>
      <w:r>
        <w:rPr/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Основой социальной политики на предстоящие годы можно назвать совместную разработку проекта Социального кодекса и вопросов модернизации модели социальной политики. При этом в процессе повышения стандартов и норм социального обеспечения должны учитываться рекомендации Международной организации труда.</w:t>
      </w:r>
    </w:p>
    <w:p>
      <w:pPr>
        <w:pStyle w:val="1"/>
        <w:spacing w:lineRule="auto" w:line="24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Среди конкретных обязательств обозначено рассмотрение вопроса увеличения предельного значения социального пособия по временной нетрудоспособности и реформирование системы обязательного страхования работника от несчастных случаев при исполнении им трудовых обязанносте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11"/>
          <w:rFonts w:cs="Times New Roman" w:ascii="Times New Roman" w:hAnsi="Times New Roman"/>
          <w:sz w:val="28"/>
          <w:szCs w:val="28"/>
          <w:lang w:eastAsia="en-US"/>
        </w:rPr>
        <w:t>В общем, можно сделать вывод, что уникальностью нового Генерального соглашения является его конкретика, четкие экономические показатели и новые обязательства, которые стороны приняли на себя. Теперь от всех нас зависит, как положения Генерального соглашения будут реализованы на практике. Впереди много работы, но мы помним, что дорогу осилит идущий, и готовы ответить на любой вызов времен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HelveticaNeueCyr">
    <w:altName w:val="Corbe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">
    <w:name w:val="Стиль символа 1 (Группа стилей 1)"/>
    <w:qFormat/>
    <w:rPr>
      <w:rFonts w:ascii="HelveticaNeueCyr;Corbel" w:hAnsi="HelveticaNeueCyr;Corbel" w:cs="HelveticaNeueCyr;Corbel"/>
      <w:color w:val="000000"/>
      <w:spacing w:val="0"/>
      <w:position w:val="0"/>
      <w:sz w:val="18"/>
      <w:sz w:val="18"/>
      <w:szCs w:val="18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абзаца 1"/>
    <w:basedOn w:val="Normal"/>
    <w:qFormat/>
    <w:pPr>
      <w:autoSpaceDE w:val="false"/>
      <w:spacing w:lineRule="auto" w:line="288" w:before="0" w:after="0"/>
      <w:ind w:firstLine="170"/>
      <w:jc w:val="distribute"/>
      <w:textAlignment w:val="center"/>
    </w:pPr>
    <w:rPr>
      <w:rFonts w:ascii="HelveticaNeueCyr;Corbel" w:hAnsi="HelveticaNeueCyr;Corbel" w:cs="HelveticaNeueCyr;Corbe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5:47:00Z</dcterms:created>
  <dc:creator>User</dc:creator>
  <dc:description/>
  <dc:language>en-US</dc:language>
  <cp:lastModifiedBy>Chebotarev P.A</cp:lastModifiedBy>
  <dcterms:modified xsi:type="dcterms:W3CDTF">2021-08-16T07:29:00Z</dcterms:modified>
  <cp:revision>3</cp:revision>
  <dc:subject/>
  <dc:title/>
</cp:coreProperties>
</file>