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780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pacing w:val="30"/>
                <w:sz w:val="32"/>
              </w:rPr>
              <w:t xml:space="preserve">Всеобщая </w:t>
              <w:br/>
              <w:t>конфедерация профсоюзов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</w:rPr>
              <w:t>международное профсоюзное объединение</w:t>
            </w:r>
            <w:r>
              <w:rPr>
                <w:rFonts w:cs="Arial" w:ascii="Arial" w:hAnsi="Arial"/>
                <w:b/>
                <w:bCs/>
                <w:cap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4"/>
              </w:rPr>
              <w:t>(ВКП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906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pacing w:val="16"/>
              </w:rPr>
              <w:t xml:space="preserve">General </w:t>
            </w:r>
            <w:r>
              <w:rPr>
                <w:rFonts w:cs="Arial" w:ascii="Arial" w:hAnsi="Arial"/>
                <w:spacing w:val="16"/>
                <w:lang w:val="ru-RU"/>
              </w:rPr>
              <w:br/>
            </w:r>
            <w:r>
              <w:rPr>
                <w:rFonts w:cs="Arial" w:ascii="Arial" w:hAnsi="Arial"/>
                <w:spacing w:val="16"/>
              </w:rPr>
              <w:t xml:space="preserve">Confederation </w:t>
            </w:r>
            <w:r>
              <w:rPr>
                <w:rFonts w:cs="Arial" w:ascii="Arial" w:hAnsi="Arial"/>
                <w:spacing w:val="16"/>
                <w:lang w:val="ru-RU"/>
              </w:rPr>
              <w:br/>
            </w:r>
            <w:r>
              <w:rPr>
                <w:rFonts w:cs="Arial" w:ascii="Arial" w:hAnsi="Arial"/>
                <w:spacing w:val="16"/>
              </w:rPr>
              <w:t>of Trade Unions</w:t>
            </w:r>
          </w:p>
          <w:p>
            <w:pPr>
              <w:pStyle w:val="Heading2"/>
              <w:jc w:val="center"/>
              <w:rPr>
                <w:b w:val="false"/>
                <w:b w:val="false"/>
                <w:spacing w:val="20"/>
                <w:sz w:val="24"/>
              </w:rPr>
            </w:pPr>
            <w:r>
              <w:rPr>
                <w:rFonts w:cs="Arial" w:ascii="Arial" w:hAnsi="Arial"/>
                <w:spacing w:val="24"/>
                <w:sz w:val="24"/>
              </w:rPr>
              <w:t>International Trade Union Organisation (GCTU)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Ленинский проспект, д. 42, Москва, 119119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spacing w:val="20"/>
                <w:sz w:val="18"/>
              </w:rPr>
              <w:t xml:space="preserve">Тел.: (495) 938-72-12, Факс: 938-89-84, Эл. почта: 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pacing w:val="20"/>
                <w:sz w:val="18"/>
              </w:rPr>
              <w:t>@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vkp</w:t>
            </w:r>
            <w:r>
              <w:rPr>
                <w:rFonts w:cs="Arial" w:ascii="Arial" w:hAnsi="Arial"/>
                <w:spacing w:val="20"/>
                <w:sz w:val="18"/>
              </w:rPr>
              <w:t>.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ru</w:t>
            </w:r>
            <w:r>
              <w:rPr>
                <w:rFonts w:cs="Arial" w:ascii="Arial" w:hAnsi="Arial"/>
                <w:spacing w:val="20"/>
                <w:sz w:val="18"/>
              </w:rPr>
              <w:t xml:space="preserve">;  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orgdep</w:t>
            </w:r>
            <w:r>
              <w:rPr>
                <w:rFonts w:cs="Arial" w:ascii="Arial" w:hAnsi="Arial"/>
                <w:spacing w:val="20"/>
                <w:sz w:val="18"/>
              </w:rPr>
              <w:t>-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snp</w:t>
            </w:r>
            <w:r>
              <w:rPr>
                <w:rFonts w:cs="Arial" w:ascii="Arial" w:hAnsi="Arial"/>
                <w:spacing w:val="20"/>
                <w:sz w:val="18"/>
              </w:rPr>
              <w:t>@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vkp</w:t>
            </w:r>
            <w:r>
              <w:rPr>
                <w:rFonts w:cs="Arial" w:ascii="Arial" w:hAnsi="Arial"/>
                <w:spacing w:val="20"/>
                <w:sz w:val="18"/>
              </w:rPr>
              <w:t>.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ru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ОКПО 00004669, ОГРН 1027700383644, ИНН/КПП 7736029530/773601001</w:t>
            </w:r>
          </w:p>
        </w:tc>
      </w:tr>
    </w:tbl>
    <w:p>
      <w:pPr>
        <w:pStyle w:val="Normal"/>
        <w:spacing w:before="0" w:after="240"/>
        <w:jc w:val="center"/>
        <w:rPr>
          <w:spacing w:val="-6"/>
          <w:szCs w:val="20"/>
        </w:rPr>
      </w:pPr>
      <w:r>
        <w:rPr>
          <w:spacing w:val="-6"/>
          <w:szCs w:val="20"/>
        </w:rPr>
        <mc:AlternateContent>
          <mc:Choice Requires="wps">
            <w:drawing>
              <wp:inline distT="0" distB="0" distL="0" distR="0">
                <wp:extent cx="6119495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23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5pt;width:481.8pt;height:1.7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4"/>
        <w:gridCol w:w="446"/>
        <w:gridCol w:w="1800"/>
        <w:gridCol w:w="239"/>
        <w:gridCol w:w="301"/>
        <w:gridCol w:w="4741"/>
        <w:gridCol w:w="284"/>
      </w:tblGrid>
      <w:tr>
        <w:trPr>
          <w:cantSplit w:val="true"/>
        </w:trPr>
        <w:tc>
          <w:tcPr>
            <w:tcW w:w="2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6.2021г.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/09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4741" w:type="dxa"/>
            <w:vMerge w:val="restart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МПА СНГ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ке и финансам 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474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474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П рассмотрела предложения по трем главам Специальной части модельного Налогового кодекса для стран СНГ и в основном согласна с представленными материалами. Вместе с тем при доработке Концепции и разработке текста самой Главы 3.2. «Специальный (особый) налоговый режим. Налог на профессиональный доход» Специальной части модельного Налогового кодекса для государств-участников СНГ считали бы необходимым учесть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редставленной Концепцией нововведение по налогу на профессиональный доход призвано сформировать налоговый режим самозанятых граждан на принципах добровольности декларирования доходов, удобства ведения учета и уплаты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годняшний день, по имеющейся в ВКП информации, в большинстве государств региона в законодательстве отсутствует определение самозанятых. И даже в России, где был проведен эксперимент по налогообложению самозанятых, который с 1 июля 2020 года распространен на всю страну, нет такого определения. В результате отсутствие правового статуса самозанятых граждан приводит к массовому распространению самозанятости за счет наемных работников и иных категорий граждан, не являющихся самозанятыми и не отвечает цели эксперимента по выводу самозанятых из «тен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не случайно среди предложений всех общероссийских объединений профсоюзов, направленных в Российскую трехстороннюю комиссию по регулированию социально трудовых отношений, были предложения о закреплении в законодательстве РФ правового статуса самозанятых; определении перечня видов деятельности, доход от которой может облагаться налогом на профессиональный доход, установлении запрета для самозанятых во вредных и опасных условиях труда, распространении обязанностей работодателей на цифровые платф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онодательстве Казахстана дано определение плательщика Единого совокупного платежа (ЕСП), но нет определения самозанятого, хотя перечислены условия, которым должен соответствовать плательщ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еларуси законодательство пока не предусматривает отдельного определения самозанятых, но сохраняет за гражданами право трудиться без регистрации ИП при определенных условиях и платить единый нал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олдове предусмотрены специальные налоговые режимы (причем они разные) для некоторых категорий занятых по видам деятельности, и также нет определения самозанят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зербайджане также отсутствует определение самозанятого, хотя в Налоговом Кодексе указываются виды деятельности, облагающиеся налогом по фиксированной ста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на наш взгляд, необходимо дать определение самозанятых. Важно также определить ряд требований общего характера, имея в виду запрет использования самозанятыми наемного труда и годовой доход не выше установленного правительством. Что касается ограничений по видам деятельности, то в настоящий момент в странах региона реализуются разные подходы, и представляется целесообразным отнести этот вопрос к компетенции национальных законодательств, где он может регулироваться с учетом конкрет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ставленной Концепции главы Модельного кодекса есть раздел «Особенности применения отдельных налогов, страховых взносов и специальных налоговых режимов». Однако остается неясным вопрос обеспечения гарантий самозанятым по пенсионному обеспечению, медицинскому страхованию, страхованию по безработице, оплате больничных листов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Казахстане единый совокупный платеж (ЕСП), выплачиваемый самозанятыми, включает четыре вида платежа и распределяется в следующих пропорциях: 10% - индивидуальный подоходный налог, 20% – социальные отчисления, 30% - обязательные пенсионные взносы, 40% – отчисления на обязательное медицинское страхование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В Узбекистане</w:t>
      </w:r>
      <w:r>
        <w:rPr>
          <w:rFonts w:cs="Arial" w:ascii="Arial" w:hAnsi="Arial"/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>социальный налог, уплачиваемый самозанятым раз в год, полностью направляется во внебюджетный Пенсионный фонд, на основании чего учитывается трудовой стаж и исчисляется пен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ларуси же предусмотрен порядок добровольного участия самозанятых в своем пенсионном обеспечении путем самостоятельного перечисления страховых взносов в Фонд социальной защит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лдове в соответствии с положениями Закона № 489 от 08.07.1999 о государственной системе социального страхования, для граждан, работающих в режиме самозанятых, исходя из разных тарифов и основ для исчисления взносов обязательного государственного социального страхования предоставляются не все виды социальных пособ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в соответствии с Бюджетным кодексом РФ </w:t>
      </w:r>
      <w:r>
        <w:rPr>
          <w:color w:val="000000"/>
          <w:sz w:val="28"/>
          <w:szCs w:val="28"/>
        </w:rPr>
        <w:t xml:space="preserve">от уплаты налога на профессиональный доход 37% подлежит к зачислению в бюджет Федерального фонда обязательного медицинского страхования. Что касается отчислений в Пенсионный Фонд РФ, то в настоящее время установлен добровольный характер перечисления взн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государств СНГ вопрос социальной защищенности самозанятых решен частично или не решен вообще. Отсутствие у самозанятых права на социальную защиту и государственные гарантии ведет к росту социальной напряженности, риску падения реальных располагаемых доходов населения и расширения масштабов бедности, а также к существенному снижению поступлений в государственные внебюджетные фонды и снижению поступлений в государствен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считали бы необходимым более четко сформулировать в модельном Налоговом кодексе обеспечение прав и гарантий самозанятых на социальное обеспечение и социальное страхование. На сегодняшнем этапе, наверное, правильно отнести эти вопросы к компетенции национального законодательства и, учитывая незначительный доход, получаемый самозанятыми, предусмотреть возможность софинансирования взносов со стороны государства и компаний, взаимодействующих с самозанятыми, в частности, плат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решения этих вопросов уже начали высказываться компании, сотрудничающие с самозанятыми, и прежде всего, цифровые платформы. Так, на Петербургском международном экономическом форуме (ПМЭФ-2021) один из руководителей «Яндекса» заявил, что в компании рассматривается вопрос о стимулировании самозанятых водителей такси в добровольном отчислении в Фонд социального страхования (оплата больничных листов, выплаты по увечью), для чего, возможно, компания будет софинансировать этот взнос, несмотря на то, что не является работодателем. Таким образом, «Яндекс» хочет привлечь к работе более квалифицированных самозанятых, тем самым повысив свою конкурентность на рын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яде стран СНГ применяется практика установления льгот по налогу на доход самозанятых. В Беларуси предусмотрены льготы для некоторых категорий самозанятых граждан, например, для пенсионеров, инвалидов, многодетных родителей и другие. В Азербайджане полностью на 10 лет освобождены от налога производители сельхозпродукции, а именно в этой сфере в настоящее время трудится большинство самозанят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ставляется целесообразным включить статью о возможности установления льгот в раздел «Особенности применения отдельных налогов, страховых взносов и специальных налоговых режимов» главы 3.2 Модельно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общаем также, что упомянутая в проекте Концепции (Глава 3.1 «Специальный (особый) налоговый режим. Патентная система налогообложения») Глава 57 Налогового кодекса Республики Армения об установлении патентного налога в 2019 году была признана утратившей силу (25.06.2019 г. ЗР-68-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рассмотр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енерального секретаря ВКП                                Н.Д. Подшибякина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2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120" w:after="0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cap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480" w:after="0"/>
      <w:ind w:left="4820" w:right="518" w:hanging="0"/>
    </w:pPr>
    <w:rPr>
      <w:color w:val="000000"/>
      <w:sz w:val="28"/>
      <w:szCs w:val="2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2:00Z</dcterms:created>
  <dc:creator>Valentina</dc:creator>
  <dc:description/>
  <dc:language>en-US</dc:language>
  <cp:lastModifiedBy>Chebotarev P.A</cp:lastModifiedBy>
  <cp:lastPrinted>2021-06-08T15:23:00Z</cp:lastPrinted>
  <dcterms:modified xsi:type="dcterms:W3CDTF">2021-06-10T07:42:00Z</dcterms:modified>
  <cp:revision>2</cp:revision>
  <dc:subject/>
  <dc:title>Общественная организация Всеобщая конфедерация профсоюзов – международное профсоюзное объединение</dc:title>
</cp:coreProperties>
</file>