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ЗАРПЛАТ –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ЛУЧШАЯ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ВАКЦИН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БЕДНОСТИ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ыступление на 109-й сесс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ждународной конференции тру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8 июня 2021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9480" cy="2840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хаил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МАКОВ,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ависимых профсоюзов России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ожно услышать мнение, что пандемия КОВИД-19 — 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ых линий»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национа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у»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раведлив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ли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оя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ельного обнищания большинства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богатства на одном полюсе общества привело к ро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ицы, нищеты и бесправия на другом. В своем докла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х доходов на 3,7 триллиона долларов, причем особ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лодежь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жизни граждан должно быть одной из главных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 государственных программ, проектов или законов, а 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луш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ч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х результатов. Механизмы социального диалога даже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дем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в России в конце прошлого года Закона об уда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дем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ьно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конференций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асштаб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му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ёр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полностью восстановить функционирование механизмов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разрушительному воздействию коронавирус срав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что с глобальным дефицитом достойного труда. Не случайно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демия особенно сильно ударила по самым обездоленны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ным социальной защиты слоям. Ведь только 45% населения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иар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щищёнными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оцен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луч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мунит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организма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ю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ла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ая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: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ть «пандем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праведливости»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м нет нужды терять время на поиск «социальной вакцины», она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есть: это свод международных норм труда, включая основные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человека, охрану труда и здоровья, а также доступ к услугам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-й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и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№194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де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цировать КОВИД-19 как профессиональное заболевани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можно улучшить защиту рабочих мест, повысить доступ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обще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ую и бесплатную вакцинацию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ых норм МОТ. Это полностью соответствует духу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директ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дера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нцентрирова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зи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ИД-19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угов.</w:t>
      </w:r>
    </w:p>
    <w:p>
      <w:pPr>
        <w:pStyle w:val="TextBody"/>
        <w:spacing w:before="0" w:after="1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плат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ци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ности.</w:t>
      </w:r>
    </w:p>
    <w:p>
      <w:pPr>
        <w:pStyle w:val="TextBody"/>
        <w:spacing w:before="0" w:after="1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ый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!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100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ind w:left="0" w:hanging="0"/>
      <w:jc w:val="lef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32"/>
      <w:szCs w:val="32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rFonts w:ascii="Calibri" w:hAnsi="Calibri" w:eastAsia="Calibri" w:cs="Calibri"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2:00Z</dcterms:created>
  <dc:creator>Sergey</dc:creator>
  <dc:description/>
  <cp:keywords/>
  <dc:language>en-US</dc:language>
  <cp:lastModifiedBy>Chebotarev P.A</cp:lastModifiedBy>
  <dcterms:modified xsi:type="dcterms:W3CDTF">2021-08-1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13T00:00:00Z</vt:filetime>
  </property>
</Properties>
</file>